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冠肺炎疫情专题展览观后感两千字"/>
      <w:r>
        <w:rPr/>
        <w:t>抗击新冠肺炎疫情专题展览观后感两千字</w:t>
      </w:r>
      <w:bookmarkEnd w:id="0"/>
    </w:p>
    <w:p>
      <w:pPr>
        <w:pStyle w:val="Normal"/>
        <w:rPr/>
      </w:pPr>
      <w:r>
        <w:rPr/>
        <w:t>疫情突然袭击，过年的一切娱乐活动都按下了暂停键：没有串门、没有聚餐、没有庙会……人们为躲避病毒的侵害，只能呆在家里。然而这时却有一批逆行者，他们不顾生死安危、挺身而出、闯入疫区医治患者。他们用逆行，描绘出最美的样子。</w:t>
      </w:r>
    </w:p>
    <w:p>
      <w:pPr>
        <w:pStyle w:val="Normal"/>
        <w:rPr/>
      </w:pPr>
      <w:r>
        <w:rPr/>
        <w:t>钟南山，一位</w:t>
      </w:r>
      <w:r>
        <w:rPr/>
        <w:t>84</w:t>
      </w:r>
      <w:r>
        <w:rPr/>
        <w:t>岁高龄的医学院士，本该享受天伦之乐的年纪，他毅然选择前往武汉一线。没有飞机就坐动车，没有卧铺就在餐桌前小憩，他那仰头休息的样子，怎能不让人心疼、使人动容</w:t>
      </w:r>
      <w:r>
        <w:rPr/>
        <w:t>?</w:t>
      </w:r>
    </w:p>
    <w:p>
      <w:pPr>
        <w:pStyle w:val="Normal"/>
        <w:rPr/>
      </w:pPr>
      <w:r>
        <w:rPr/>
        <w:t>张定宇，一位身患渐冻症的院长，明知自己只有十年的寿命，他依然一瘸一拐地走进重症病房，与死神较量。而此时，他的妻子因接救病人也感染了病毒，他从不曾去探望过，为的是争取时间救治更多的病人。每当我的脑海浮现张爷爷的身影，眼圈总会湿润，难道还有比这更宽广、博大的胸怀吗</w:t>
      </w:r>
      <w:r>
        <w:rPr/>
        <w:t>?</w:t>
      </w:r>
    </w:p>
    <w:p>
      <w:pPr>
        <w:pStyle w:val="Normal"/>
        <w:rPr/>
      </w:pPr>
      <w:r>
        <w:rPr/>
        <w:t>还有那些主动请战的医生、护士，他们夜以继日地奋战在一线。那一双双被消毒水腐蚀的手、一张张被护目镜压得伤痕累累的脸，一个个理得像灯泡似的卤蛋头</w:t>
      </w:r>
      <w:r>
        <w:rPr/>
        <w:t>!</w:t>
      </w:r>
      <w:r>
        <w:rPr/>
        <w:t>他们不就是天使的样子、最美的容颜吗</w:t>
      </w:r>
      <w:r>
        <w:rPr/>
        <w:t>?</w:t>
      </w:r>
    </w:p>
    <w:p>
      <w:pPr>
        <w:pStyle w:val="Normal"/>
        <w:rPr/>
      </w:pPr>
      <w:r>
        <w:rPr/>
        <w:t>而我们呢</w:t>
      </w:r>
      <w:r>
        <w:rPr/>
        <w:t>?</w:t>
      </w:r>
      <w:r>
        <w:rPr/>
        <w:t>呆在温暖的家中，或浏览书籍、或啃着鸡腿、或躺在柔软的沙发上打游戏，甚至像知了一样反复埋怨：无聊……要知道，这看似无聊的生活，是他们用生命守候的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谢谢你们——最美的逆行者。有了你们，人们不恐慌、有信念：只要团结更坚、胜利就在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