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部队致辞范文"/>
      <w:r>
        <w:rPr/>
        <w:t>消防部队致辞范文</w:t>
      </w:r>
      <w:bookmarkEnd w:id="0"/>
    </w:p>
    <w:p>
      <w:pPr>
        <w:pStyle w:val="Normal"/>
        <w:rPr/>
      </w:pPr>
      <w:r>
        <w:rPr/>
        <w:t>同志们：</w:t>
      </w:r>
    </w:p>
    <w:p>
      <w:pPr>
        <w:pStyle w:val="Normal"/>
        <w:rPr/>
      </w:pPr>
      <w:r>
        <w:rPr/>
        <w:t>今天是中国人民解放军建军八十四周年，在这里，我谨代表</w:t>
      </w:r>
      <w:r>
        <w:rPr/>
        <w:t>x</w:t>
      </w:r>
      <w:r>
        <w:rPr/>
        <w:t>县人民政府向消防大队全体官兵致以诚挚的问候和节日的祝贺。</w:t>
      </w:r>
    </w:p>
    <w:p>
      <w:pPr>
        <w:pStyle w:val="Normal"/>
        <w:rPr/>
      </w:pPr>
      <w:r>
        <w:rPr/>
        <w:t>做好消防工作是促进社会进步、稳定发展的关键，是保障生命与财产安全的重要环节。俗话说，水火无情，</w:t>
      </w:r>
      <w:r>
        <w:rPr/>
        <w:t>x</w:t>
      </w:r>
      <w:r>
        <w:rPr/>
        <w:t>年</w:t>
      </w:r>
      <w:r>
        <w:rPr/>
        <w:t>11</w:t>
      </w:r>
      <w:r>
        <w:rPr/>
        <w:t>月</w:t>
      </w:r>
      <w:r>
        <w:rPr/>
        <w:t>3</w:t>
      </w:r>
      <w:r>
        <w:rPr/>
        <w:t>日湖南衡阳的一场大火给我们留下的就是最深刻、最沉痛的教训。今天，消防大队举行这次消防业务汇报表演，目的不只是展示消防战士训练成果，还在于提高广大人民群众的消防安全意识，增强自防自救能力，让“消防”二字深入人心，坚决杜绝火灾事故的发生，营造良好的消防安全环境。</w:t>
      </w:r>
    </w:p>
    <w:p>
      <w:pPr>
        <w:pStyle w:val="Normal"/>
        <w:rPr/>
      </w:pPr>
      <w:r>
        <w:rPr/>
        <w:t>近年来，县人民政府坚持从维护广大人民群众的切身利益出发，高度重视社会消防安全工作，积极响应上级组织开展的各项消防安全整治号召，扎实深入地组织和开展消防安全环境治理活动，不断强化社会消防安全知识培训，完善灭火救援联动机制，取得了比较明显的成效，杜绝了重特大火灾事故的发生。但是，我们更要清醒地看到，社会消防工作是安全工作的重要组成部分，更是安全工作的重点和难点，涉及到千家万户和社会各行各业。目前，我县仍有部分单位和场所消防设施不够完备，消防安全隐患还没有全部得到消除</w:t>
      </w:r>
      <w:r>
        <w:rPr/>
        <w:t>;</w:t>
      </w:r>
      <w:r>
        <w:rPr/>
        <w:t>广大人民群众自防自救能力还有待于进一步提高，消防安全知识水平依然薄弱。这些问题的存在，直接威胁着广大人民群众的人身安全。我们必须以强烈的使命感和对广大人民群众生命安全高度负责的精神，以国务院安委会正在开展的火灾隐患普查整治工作为契机，认认真真查隐患，扎扎实实抓整改，苦练消防技能，为我县的社会进步和经济发展创造良好的消防安全环境，为建设繁荣兴旺的美丽山城做出新的贡献。</w:t>
      </w:r>
    </w:p>
    <w:p>
      <w:pPr>
        <w:pStyle w:val="Normal"/>
        <w:rPr/>
      </w:pPr>
      <w:r>
        <w:rPr/>
        <w:t>我希望参加消防大队全体官兵，在即将举行的消防业务汇报表演中，能够以饱满的精神，严肃认真的态度，积极的投入汇报表演。也希望到场观摩指导的各级领导、社会各界人士，充分发挥好义务消防员、义务宣传员的作用，把今天学到的知识传授给身边更多的人，使更多的人懂得消防知识，自觉消除火灾隐患，切实增强自身的消防安全意识，为</w:t>
      </w:r>
      <w:r>
        <w:rPr/>
        <w:t>x</w:t>
      </w:r>
      <w:r>
        <w:rPr/>
        <w:t>县社会和经济的发展做出应有的贡献。</w:t>
      </w:r>
    </w:p>
    <w:p>
      <w:pPr>
        <w:pStyle w:val="Normal"/>
        <w:rPr/>
      </w:pPr>
      <w:r>
        <w:rPr/>
        <w:t>最后，预祝消防大队业务汇报表演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