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建设领导讲话稿"/>
      <w:r>
        <w:rPr/>
        <w:t>企业文化建设领导讲话稿</w:t>
      </w:r>
      <w:bookmarkEnd w:id="0"/>
    </w:p>
    <w:p>
      <w:pPr>
        <w:pStyle w:val="Normal"/>
        <w:rPr/>
      </w:pPr>
      <w:r>
        <w:rPr/>
        <w:t>二机集团是国家研制石油钻采装备的专业骨干企业、石油轻便钻井装备制造龙头企业、是国家创新型企业、国家高新技术企业、中国自主创新百强企业。</w:t>
      </w:r>
    </w:p>
    <w:p>
      <w:pPr>
        <w:pStyle w:val="Normal"/>
        <w:rPr/>
      </w:pPr>
      <w:r>
        <w:rPr/>
        <w:t>我们注意到，今年的《政府工作报告》指出：“要把文化建设列入经济社会发展的总体规划，列入政府的绩效考核和各级领导班子的考核体系中”。政府已经高度关注文化建设工作，作为企业来说，企业文化建设本是份内之事，相信借此东风，我公司的企业文化工作会越做越好。</w:t>
      </w:r>
    </w:p>
    <w:p>
      <w:pPr>
        <w:pStyle w:val="Normal"/>
        <w:rPr/>
      </w:pPr>
      <w:r>
        <w:rPr/>
        <w:t>今天，各位领导亲临公司，了解、指导公司文化建设工作，我们倍感鼓舞。借此机会，对企业文化建设工作作个梳理，期望能够得到各位领导、专家们的指导和帮助。</w:t>
      </w:r>
    </w:p>
    <w:p>
      <w:pPr>
        <w:pStyle w:val="Normal"/>
        <w:rPr/>
      </w:pPr>
      <w:r>
        <w:rPr/>
        <w:t>春节过后第一天，公司召开了总经理务虚会议，确定了今年十几项重点工作，其中之一就是企业文化建设工作。企业文化建设方案已经研究通过，即将以党、政、工的名义下发文件，这个方案叫《加强员工思想教育引导塑造健康企业文化实施方案》。</w:t>
      </w:r>
    </w:p>
    <w:p>
      <w:pPr>
        <w:pStyle w:val="Normal"/>
        <w:rPr/>
      </w:pPr>
      <w:r>
        <w:rPr/>
        <w:t>有两点需要向向各位领导做个简要陈述。一是我们对企业文化的理解</w:t>
      </w:r>
      <w:r>
        <w:rPr/>
        <w:t>;</w:t>
      </w:r>
      <w:r>
        <w:rPr/>
        <w:t>二是我们企业的文化所具有的特色。</w:t>
      </w:r>
    </w:p>
    <w:p>
      <w:pPr>
        <w:pStyle w:val="Normal"/>
        <w:rPr/>
      </w:pPr>
      <w:r>
        <w:rPr/>
        <w:t>其一，什么是企业文化</w:t>
      </w:r>
      <w:r>
        <w:rPr/>
        <w:t>?</w:t>
      </w:r>
      <w:r>
        <w:rPr/>
        <w:t>古今中外表述异彩纷呈，莫衷一是。我们在与公司员工沟通讨论时，中层管理者和员工对文化的理解是：一个人的言行、处事风格就是个人的习惯作风</w:t>
      </w:r>
      <w:r>
        <w:rPr/>
        <w:t>;</w:t>
      </w:r>
      <w:r>
        <w:rPr/>
        <w:t>对一个家庭来讲，其家庭成员的所作所为就是家风、门风。出自个人或家庭成员一贯地言行、处事做法、风格，成为自己的做人做事原则，对他人所形成的印象就是家庭作风和门风。企业做事的理念、信仰、理想、制度、流程、员工守则等等，实质就是企业的文化。</w:t>
      </w:r>
    </w:p>
    <w:p>
      <w:pPr>
        <w:pStyle w:val="Normal"/>
        <w:rPr/>
      </w:pPr>
      <w:r>
        <w:rPr/>
        <w:t>上升到理论上说，企业文化就是企业之道。</w:t>
      </w:r>
    </w:p>
    <w:p>
      <w:pPr>
        <w:pStyle w:val="Normal"/>
        <w:rPr/>
      </w:pPr>
      <w:r>
        <w:rPr/>
        <w:t>在这里，借用中国固有文化的概念来表述它。作为古代修身、齐家、治国、平天下的《四书》、《五经》，其中的《大学》一书，开篇的三大纲领讲道：“大学之道，在明明德，在亲民，在止于至善”。那么，就企业而言，企业之道是什么</w:t>
      </w:r>
      <w:r>
        <w:rPr/>
        <w:t>?</w:t>
      </w:r>
      <w:r>
        <w:rPr/>
        <w:t>我们认为，“企业之道，在精品，在精英，在基业长青”。</w:t>
      </w:r>
      <w:r>
        <w:rPr/>
        <w:t>(“</w:t>
      </w:r>
      <w:r>
        <w:rPr/>
        <w:t>精品”即企业的产品、品牌</w:t>
      </w:r>
      <w:r>
        <w:rPr/>
        <w:t>;“</w:t>
      </w:r>
      <w:r>
        <w:rPr/>
        <w:t>精英”即企业的员工、人才</w:t>
      </w:r>
      <w:r>
        <w:rPr/>
        <w:t>;“</w:t>
      </w:r>
      <w:r>
        <w:rPr/>
        <w:t>基业长青”者，即企业的文化。“精品”是树的花、果</w:t>
      </w:r>
      <w:r>
        <w:rPr/>
        <w:t>;“</w:t>
      </w:r>
      <w:r>
        <w:rPr/>
        <w:t>精英”是树的枝、杆</w:t>
      </w:r>
      <w:r>
        <w:rPr/>
        <w:t>;“</w:t>
      </w:r>
      <w:r>
        <w:rPr/>
        <w:t>基业”者，即树之根基也。</w:t>
      </w:r>
      <w:r>
        <w:rPr/>
        <w:t>)</w:t>
      </w:r>
      <w:r>
        <w:rPr/>
        <w:t>感到庆幸的是，在梳理二机集团文化的时候，我们的“品牌文化，创新文化，和谐文化和党建文化”，与这一结论不谋而合，这说明，二机集团之所以能够在四十多年的发展历史中，不断地战胜各种困难，立于不败之地，得到发展壮大，而且日益呈现出蒸蒸日上、具有光明前景的发展好势头，也正是暗合了这一企业之道。君子务本，本立而道生。企业文化就是企业之本。</w:t>
      </w:r>
    </w:p>
    <w:p>
      <w:pPr>
        <w:pStyle w:val="Normal"/>
        <w:rPr/>
      </w:pPr>
      <w:r>
        <w:rPr/>
        <w:t>其二，二机集团的文化特色，应该说经历了三大发展阶段，具有四大特性也即四大特色。</w:t>
      </w:r>
    </w:p>
    <w:p>
      <w:pPr>
        <w:pStyle w:val="Normal"/>
        <w:rPr/>
      </w:pPr>
      <w:r>
        <w:rPr/>
        <w:t>三大发展阶段：国有企业时期</w:t>
      </w:r>
      <w:r>
        <w:rPr/>
        <w:t>;</w:t>
      </w:r>
      <w:r>
        <w:rPr/>
        <w:t>改制和中外合资时期</w:t>
      </w:r>
      <w:r>
        <w:rPr/>
        <w:t>;</w:t>
      </w:r>
      <w:r>
        <w:rPr/>
        <w:t>这次股改及未来时期。</w:t>
      </w:r>
    </w:p>
    <w:p>
      <w:pPr>
        <w:pStyle w:val="Normal"/>
        <w:rPr/>
      </w:pPr>
      <w:r>
        <w:rPr/>
        <w:t>四大特色：一是它的历史性特色</w:t>
      </w:r>
      <w:r>
        <w:rPr/>
        <w:t>(</w:t>
      </w:r>
      <w:r>
        <w:rPr/>
        <w:t>形成了公司品牌文化</w:t>
      </w:r>
      <w:r>
        <w:rPr/>
        <w:t>);</w:t>
      </w:r>
      <w:r>
        <w:rPr/>
        <w:t>二是它的现实性特色</w:t>
      </w:r>
      <w:r>
        <w:rPr/>
        <w:t>(</w:t>
      </w:r>
      <w:r>
        <w:rPr/>
        <w:t>形成了公司创新文化</w:t>
      </w:r>
      <w:r>
        <w:rPr/>
        <w:t>);</w:t>
      </w:r>
      <w:r>
        <w:rPr/>
        <w:t>三是它的世界性特色</w:t>
      </w:r>
      <w:r>
        <w:rPr/>
        <w:t>(</w:t>
      </w:r>
      <w:r>
        <w:rPr/>
        <w:t>形成了公司和谐文化</w:t>
      </w:r>
      <w:r>
        <w:rPr/>
        <w:t>);</w:t>
      </w:r>
      <w:r>
        <w:rPr/>
        <w:t>四是它的中国性特色</w:t>
      </w:r>
      <w:r>
        <w:rPr/>
        <w:t>(</w:t>
      </w:r>
      <w:r>
        <w:rPr/>
        <w:t>形成了公司党建文化</w:t>
      </w:r>
      <w:r>
        <w:rPr/>
        <w:t>)</w:t>
      </w:r>
      <w:r>
        <w:rPr/>
        <w:t>。而且这四性、四特色在二机集团的三个发展阶段中，是一以贯之的，但会在不同的发展阶段表现出不同的突出特征。</w:t>
      </w:r>
    </w:p>
    <w:p>
      <w:pPr>
        <w:pStyle w:val="Normal"/>
        <w:rPr/>
      </w:pPr>
      <w:r>
        <w:rPr/>
        <w:t>二机集团的品牌文化。二机集团建厂于二十世纪七十年代</w:t>
      </w:r>
      <w:r>
        <w:rPr/>
        <w:t>(1970</w:t>
      </w:r>
      <w:r>
        <w:rPr/>
        <w:t>年</w:t>
      </w:r>
      <w:r>
        <w:rPr/>
        <w:t>)</w:t>
      </w:r>
      <w:r>
        <w:rPr/>
        <w:t>，四十多年的发展沉淀，积聚起最为丰厚的品牌文化。二机集团的前身二机厂是唯一一家由原石油部投资建设的工厂。“靠山隐蔽，准备打仗”的形势下，它当时被叫做“</w:t>
      </w:r>
      <w:r>
        <w:rPr/>
        <w:t>120”</w:t>
      </w:r>
      <w:r>
        <w:rPr/>
        <w:t>信箱，它的使命一开始就和中国能源工业的兴衰连在了一起。也正因为如此，二机厂在中国石油能源行业中始终是一个叫得响的名字。“二机”抽油机、立放运车、试井车、修井机、钻机、海洋钻修机等，在行业中都是值得信赖的品牌装备。</w:t>
      </w:r>
    </w:p>
    <w:p>
      <w:pPr>
        <w:pStyle w:val="Normal"/>
        <w:rPr/>
      </w:pPr>
      <w:r>
        <w:rPr/>
        <w:t>改革开放以后，二机集团又是率先走向国际市场的公司，产品已远销世界三十多个国家和地区，在美国、加拿大及南美，在俄罗斯、中亚、北非乃至欧洲，在澳大利亚、印度、印度尼西亚等地已形成了一定的销售渠道与份额。每年参加全球石油装备行业最大的“</w:t>
      </w:r>
      <w:r>
        <w:rPr/>
        <w:t>OTC”</w:t>
      </w:r>
      <w:r>
        <w:rPr/>
        <w:t>展会、俄罗斯展会等</w:t>
      </w:r>
      <w:r>
        <w:rPr/>
        <w:t>15</w:t>
      </w:r>
      <w:r>
        <w:rPr/>
        <w:t>个展会和其他行业协会，宣传和提升了公司的品牌，“</w:t>
      </w:r>
      <w:r>
        <w:rPr/>
        <w:t>RG”</w:t>
      </w:r>
      <w:r>
        <w:rPr/>
        <w:t>品牌已经享誉世界。产品出口比重超过百分之五十，并荣获国家海关总署颁发的海关管理企业分类</w:t>
      </w:r>
      <w:r>
        <w:rPr/>
        <w:t>AA</w:t>
      </w:r>
      <w:r>
        <w:rPr/>
        <w:t>类企业、河南省出口重点企业和河南省贸易加工出口重点企业。</w:t>
      </w:r>
    </w:p>
    <w:p>
      <w:pPr>
        <w:pStyle w:val="Normal"/>
        <w:rPr/>
      </w:pPr>
      <w:r>
        <w:rPr/>
        <w:t>二机</w:t>
      </w:r>
      <w:r>
        <w:rPr/>
        <w:t>(RG)</w:t>
      </w:r>
      <w:r>
        <w:rPr/>
        <w:t>品牌，所代表的是二机</w:t>
      </w:r>
      <w:r>
        <w:rPr/>
        <w:t>(RG)</w:t>
      </w:r>
      <w:r>
        <w:rPr/>
        <w:t>的技术水平与服务质量，也蕴含着二机</w:t>
      </w:r>
      <w:r>
        <w:rPr/>
        <w:t>(RG)</w:t>
      </w:r>
      <w:r>
        <w:rPr/>
        <w:t>人的智慧与尊严、信誉与荣耀。</w:t>
      </w:r>
      <w:r>
        <w:rPr/>
        <w:t>2007</w:t>
      </w:r>
      <w:r>
        <w:rPr/>
        <w:t>年公司钻机入选“中国名牌产品”</w:t>
      </w:r>
      <w:r>
        <w:rPr/>
        <w:t>;2011</w:t>
      </w:r>
      <w:r>
        <w:rPr/>
        <w:t>年，“华石”牌钻机荣获“河南省国际知名品牌”。</w:t>
      </w:r>
    </w:p>
    <w:p>
      <w:pPr>
        <w:pStyle w:val="Normal"/>
        <w:rPr/>
      </w:pPr>
      <w:r>
        <w:rPr/>
        <w:t>二机集团的创新文化。二机集团近些年的发展历程，是一个不断培育创新文化、坚持不断创新的历程。调整经济结构，转变发展方式，对二机集团来说，就是不断地创新与无止境地改善。企业体制、机制，管理、技术以及文化等各个方面的不断创新和改善，为公司发展提供了强大动力，创新已经成为公司工作的灵魂。</w:t>
      </w:r>
    </w:p>
    <w:p>
      <w:pPr>
        <w:pStyle w:val="Normal"/>
        <w:rPr/>
      </w:pPr>
      <w:r>
        <w:rPr/>
        <w:t>体制上，公司是行业中率先实现产权改革的企业</w:t>
      </w:r>
      <w:r>
        <w:rPr/>
        <w:t>;</w:t>
      </w:r>
      <w:r>
        <w:rPr/>
        <w:t>机制上，公司最早推进薪酬分配制度改革，打破用工身份界限，实施同工同酬，大比例浮动“绩效工资制”</w:t>
      </w:r>
      <w:r>
        <w:rPr/>
        <w:t>;</w:t>
      </w:r>
      <w:r>
        <w:rPr/>
        <w:t>管理上，引进了“</w:t>
      </w:r>
      <w:r>
        <w:rPr/>
        <w:t>TPM”(</w:t>
      </w:r>
      <w:r>
        <w:rPr/>
        <w:t>生产现场管理全面改善</w:t>
      </w:r>
      <w:r>
        <w:rPr/>
        <w:t>)</w:t>
      </w:r>
      <w:r>
        <w:rPr/>
        <w:t>管理模式</w:t>
      </w:r>
      <w:r>
        <w:rPr/>
        <w:t>;</w:t>
      </w:r>
      <w:r>
        <w:rPr/>
        <w:t>技术上，实现了产品多个国家第一：首台海洋钻修机，结束了海洋钻修机依赖进口的历史</w:t>
      </w:r>
      <w:r>
        <w:rPr/>
        <w:t>;</w:t>
      </w:r>
      <w:r>
        <w:rPr/>
        <w:t>提出并开发的轻便移运钻机，年产量和出口保持行业第一</w:t>
      </w:r>
      <w:r>
        <w:rPr/>
        <w:t>;3000</w:t>
      </w:r>
      <w:r>
        <w:rPr/>
        <w:t>米车装钻机荣获国家科技进步二等奖，是行业最高科技奖</w:t>
      </w:r>
      <w:r>
        <w:rPr/>
        <w:t>;4000</w:t>
      </w:r>
      <w:r>
        <w:rPr/>
        <w:t>米车载钻机是世界上最大吨位自走式移运钻机</w:t>
      </w:r>
      <w:r>
        <w:rPr/>
        <w:t>;</w:t>
      </w:r>
      <w:r>
        <w:rPr/>
        <w:t>率先开发出适合</w:t>
      </w:r>
      <w:r>
        <w:rPr/>
        <w:t>-45</w:t>
      </w:r>
      <w:r>
        <w:rPr/>
        <w:t>度高寒环境的低温钻机，出口俄罗斯、加拿大等高端市场</w:t>
      </w:r>
      <w:r>
        <w:rPr/>
        <w:t>;</w:t>
      </w:r>
      <w:r>
        <w:rPr/>
        <w:t>水井钻机和煤层气钻机同样具有行业领先性。</w:t>
      </w:r>
    </w:p>
    <w:p>
      <w:pPr>
        <w:pStyle w:val="Normal"/>
        <w:rPr/>
      </w:pPr>
      <w:r>
        <w:rPr/>
        <w:t>二机集团的和谐文化。和谐，包括员工身心和谐、员工与企业的和谐、企业与环境和社会的和谐。在国有企业时期，企业曾因为经营困难，职工工资欠发，发生过职代会罢免厂长的事情。这一不和谐的特例永远铭记在二机人的心中。近十年来，二机集团又经历了不少大事情，而且都是与员工切身利益有关的事情，如下岗分流、买断工龄、企业改制、中外合资、股份制改造等等。在搞好生产经营的同时，与时俱进，不断的改革，尤其是“企业改制、中外合资、股份制改造”阶段，能够得到广大员工的理解、支持并积极参与其中，保证这些改革顺利进行，在行业内享有美誉，当地的同行也表示羡慕。在这一过程中，我们创造并形成了企业的和谐文化。和谐文化的精髓就在于，凡事都要坚持“公开、公正、公平”的原则，坚持“国家、集体和个人”利益协调统一的原则，坚持眼前利益与长远利益相一致的原则，坚持企业发展与维护员工利益的原则。企业每一次重大举措出台与重要转折时期，对于困难的事情，领导带头、干部带头、机关带头</w:t>
      </w:r>
      <w:r>
        <w:rPr/>
        <w:t>;</w:t>
      </w:r>
      <w:r>
        <w:rPr/>
        <w:t>享有利益的时候，企业处事的原则是先一线再后勤，先车间后机关。先员工后干部。</w:t>
      </w:r>
    </w:p>
    <w:p>
      <w:pPr>
        <w:pStyle w:val="Normal"/>
        <w:rPr/>
      </w:pPr>
      <w:r>
        <w:rPr/>
        <w:t>实施“首席员工”考评工作、人才通道建设工作、先进评选工作，营造积极向上、和谐融洽的人际环境</w:t>
      </w:r>
      <w:r>
        <w:rPr/>
        <w:t>;</w:t>
      </w:r>
      <w:r>
        <w:rPr/>
        <w:t>推行员工荣誉旅游疗养、健康体检、扶贫帮困、金秋助学等制度，关心员工利益，确保员工身心健康</w:t>
      </w:r>
      <w:r>
        <w:rPr/>
        <w:t>;</w:t>
      </w:r>
      <w:r>
        <w:rPr/>
        <w:t>开展群众性文体娱乐活动，做到“月月有活动，常年不断线”，调节好职工的业余文化生活</w:t>
      </w:r>
      <w:r>
        <w:rPr/>
        <w:t>;</w:t>
      </w:r>
      <w:r>
        <w:rPr/>
        <w:t>积极推行集体谈判制度，以集体合同、平等协商等形式，确保员工福利与企业效益同步增长，共享企业发展成果。</w:t>
      </w:r>
    </w:p>
    <w:p>
      <w:pPr>
        <w:pStyle w:val="Normal"/>
        <w:rPr/>
      </w:pPr>
      <w:r>
        <w:rPr/>
        <w:t>这次公司股份制改造，一般员工出售自己的股份，以实际行动支持了公司股改工作，也首先享受到了公司的发展成果。所以，我们提出两个感谢。一是感谢广大员工同意出售自己的股份，理解支持了公司的工作，值得感谢</w:t>
      </w:r>
      <w:r>
        <w:rPr/>
        <w:t>;</w:t>
      </w:r>
      <w:r>
        <w:rPr/>
        <w:t>二是包括技术、销售骨干及中层以上的骨干，勇于担当，敢于承担未来的经营风险，也应该得到感谢。双方的感谢就是企业和谐的表现。</w:t>
      </w:r>
    </w:p>
    <w:p>
      <w:pPr>
        <w:pStyle w:val="Normal"/>
        <w:rPr/>
      </w:pPr>
      <w:r>
        <w:rPr/>
        <w:t>二机集团的党建文化。二机集团的党建工作具有优良的传统。国企时期，以发挥“三个作用”为抓手，发挥出了自己独特的优势作用。企业改制后，企业党的建设牢牢把握时代脉搏，研究新情况，适应新形势要求，不仅能够围绕、贴近、服务于企业中心工作，而且创新工作思路与方法，找到了一条参与其中发挥作用的路径。“工作上强化，方式上创新”，形成了具有企业特色的党建文化。如，主导二机集团</w:t>
      </w:r>
      <w:r>
        <w:rPr/>
        <w:t>TPM</w:t>
      </w:r>
      <w:r>
        <w:rPr/>
        <w:t>工作，取得了显著效果，其中“</w:t>
      </w:r>
      <w:r>
        <w:rPr/>
        <w:t>6S”</w:t>
      </w:r>
      <w:r>
        <w:rPr/>
        <w:t>成果获得南阳市管理创新一等奖</w:t>
      </w:r>
      <w:r>
        <w:rPr/>
        <w:t>;</w:t>
      </w:r>
      <w:r>
        <w:rPr/>
        <w:t>组织的“比学赶帮超”活动，在局、市、省作过典型发言</w:t>
      </w:r>
      <w:r>
        <w:rPr/>
        <w:t>;“</w:t>
      </w:r>
      <w:r>
        <w:rPr/>
        <w:t>我为党旗增光彩管理创新争先锋”主题活动，在勘探局作经验介绍</w:t>
      </w:r>
      <w:r>
        <w:rPr/>
        <w:t>;</w:t>
      </w:r>
      <w:r>
        <w:rPr/>
        <w:t>在公司的重大工作中，党群工作都发挥出了自己独特的作用</w:t>
      </w:r>
      <w:r>
        <w:rPr/>
        <w:t>;</w:t>
      </w:r>
      <w:r>
        <w:rPr/>
        <w:t>近些年来也通过党群工作培养出了不少管理上的行家里手。</w:t>
      </w:r>
    </w:p>
    <w:p>
      <w:pPr>
        <w:pStyle w:val="Normal"/>
        <w:rPr/>
      </w:pPr>
      <w:r>
        <w:rPr/>
        <w:t>尤其值得介绍的是，今年所开展的“加强员工思想教育引导，塑造健康企业文化”工作，经过调研、试点和充分沟通，整个方案已经公司党委会研究通过，以党政工正式文件下发执行。这次的文化建设方案，虚实结合，上下贯通</w:t>
      </w:r>
      <w:r>
        <w:rPr/>
        <w:t>;</w:t>
      </w:r>
      <w:r>
        <w:rPr/>
        <w:t>造势作事，重建机制</w:t>
      </w:r>
      <w:r>
        <w:rPr/>
        <w:t>;</w:t>
      </w:r>
      <w:r>
        <w:rPr/>
        <w:t>全员参与，过程体现。相信不久的将来，二机集团的企业文化建设工作会有一个新的提升与飞跃。</w:t>
      </w:r>
    </w:p>
    <w:p>
      <w:pPr>
        <w:pStyle w:val="Normal"/>
        <w:rPr/>
      </w:pPr>
      <w:r>
        <w:rPr/>
        <w:t>党的，催生出中国梦、民族复兴梦。二机集团也有自己的梦想：“为中国和世界石油工业提供一流装备和服务”是我们的企业宗旨</w:t>
      </w:r>
      <w:r>
        <w:rPr/>
        <w:t>;“</w:t>
      </w:r>
      <w:r>
        <w:rPr/>
        <w:t>创国际知名品牌，建行业一流企业”是企业的远景</w:t>
      </w:r>
      <w:r>
        <w:rPr/>
        <w:t>;“</w:t>
      </w:r>
      <w:r>
        <w:rPr/>
        <w:t>为用户和股东创造价值、助员工实现梦想、促地方经济发展”是企业的核心价值观</w:t>
      </w:r>
      <w:r>
        <w:rPr/>
        <w:t>;“</w:t>
      </w:r>
      <w:r>
        <w:rPr/>
        <w:t>务实诚信、开放竞争、学习创新、追求卓越”是我们的企业精神。</w:t>
      </w:r>
    </w:p>
    <w:p>
      <w:pPr>
        <w:pStyle w:val="Normal"/>
        <w:rPr/>
      </w:pPr>
      <w:r>
        <w:rPr/>
        <w:t>这是我们的不懈追求</w:t>
      </w:r>
      <w:r>
        <w:rPr/>
        <w:t>!</w:t>
      </w:r>
      <w:r>
        <w:rPr/>
        <w:t>或许我们还做得不够好，某些方面甚至存在较大的差距，但“虽不能至，心向往之”，我们一定会加倍努力，期望以更辉煌的业绩，报答员工，回报社会，报效祖国。</w:t>
      </w:r>
    </w:p>
    <w:p>
      <w:pPr>
        <w:pStyle w:val="Normal"/>
        <w:rPr/>
      </w:pPr>
      <w:r>
        <w:rPr/>
        <w:t>看过企业文化建设领导讲话稿的人还看了：</w:t>
      </w:r>
    </w:p>
    <w:p>
      <w:pPr>
        <w:pStyle w:val="Normal"/>
        <w:rPr/>
      </w:pPr>
      <w:r>
        <w:rPr/>
        <w:t>1.</w:t>
      </w:r>
      <w:r>
        <w:rPr/>
        <w:t>企业文化演讲稿精选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报社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成立协会领导讲话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文艺晚会上企业领导讲话</w:t>
      </w:r>
    </w:p>
    <w:p>
      <w:pPr>
        <w:pStyle w:val="Normal"/>
        <w:rPr/>
      </w:pPr>
      <w:r>
        <w:rPr/>
        <w:t>5.</w:t>
      </w:r>
      <w:r>
        <w:rPr/>
        <w:t>企业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企业年终董事长讲话稿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