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介绍厦门大学导游词"/>
      <w:r>
        <w:rPr/>
        <w:t>关于介绍厦门大学导游词</w:t>
      </w:r>
      <w:bookmarkEnd w:id="0"/>
    </w:p>
    <w:p>
      <w:pPr>
        <w:pStyle w:val="Normal"/>
        <w:rPr/>
      </w:pPr>
      <w:r>
        <w:rPr/>
        <w:t>各位游客：你们好</w:t>
      </w:r>
      <w:r>
        <w:rPr/>
        <w:t>!</w:t>
      </w:r>
      <w:r>
        <w:rPr/>
        <w:t>首先请允许我代表</w:t>
      </w:r>
      <w:r>
        <w:rPr/>
        <w:t>__</w:t>
      </w:r>
      <w:r>
        <w:rPr/>
        <w:t>旅行社的全体员工对大家前来厦门观光旅游表示热忱的欢迎</w:t>
      </w:r>
      <w:r>
        <w:rPr/>
        <w:t>!</w:t>
      </w:r>
    </w:p>
    <w:p>
      <w:pPr>
        <w:pStyle w:val="Normal"/>
        <w:rPr/>
      </w:pPr>
      <w:r>
        <w:rPr/>
        <w:t>厦门市地处中国东南部、台湾海峡两岸，背靠漳州、泉州平原，面对金门诸岛，是一个风姿绰约的港口及风景旅游城市。全市由厦门岛、鼓浪屿及内陆九龙江北岸沿海部分地区组成，总面积</w:t>
      </w:r>
      <w:r>
        <w:rPr/>
        <w:t>1565</w:t>
      </w:r>
      <w:r>
        <w:rPr/>
        <w:t>平方公里。下辖开元、思明、湖里、鼓浪屿、集美、杏林、同安</w:t>
      </w:r>
      <w:r>
        <w:rPr/>
        <w:t>7</w:t>
      </w:r>
      <w:r>
        <w:rPr/>
        <w:t>个区，人口为</w:t>
      </w:r>
      <w:r>
        <w:rPr/>
        <w:t>131</w:t>
      </w:r>
      <w:r>
        <w:rPr/>
        <w:t>万人。</w:t>
      </w:r>
      <w:r>
        <w:rPr/>
        <w:t>__</w:t>
      </w:r>
      <w:r>
        <w:rPr/>
        <w:t>年，全市国内生产总值达</w:t>
      </w:r>
      <w:r>
        <w:rPr/>
        <w:t>501</w:t>
      </w:r>
      <w:r>
        <w:rPr/>
        <w:t>亿元，财政总收入达</w:t>
      </w:r>
      <w:r>
        <w:rPr/>
        <w:t>91.5</w:t>
      </w:r>
      <w:r>
        <w:rPr/>
        <w:t>亿元。厦门的地方方言是我国八大方言之一的闽南话。</w:t>
      </w:r>
    </w:p>
    <w:p>
      <w:pPr>
        <w:pStyle w:val="Normal"/>
        <w:rPr/>
      </w:pPr>
      <w:r>
        <w:rPr/>
        <w:t>作为一个旅游城市，厦门城市的总体风格是“城在海上，海在城中”。厦门拥有</w:t>
      </w:r>
      <w:r>
        <w:rPr/>
        <w:t>340</w:t>
      </w:r>
      <w:r>
        <w:rPr/>
        <w:t>平方公里海域面积，海岸线长</w:t>
      </w:r>
      <w:r>
        <w:rPr/>
        <w:t>234</w:t>
      </w:r>
      <w:r>
        <w:rPr/>
        <w:t>公里，其中深水岸线</w:t>
      </w:r>
      <w:r>
        <w:rPr/>
        <w:t>28</w:t>
      </w:r>
      <w:r>
        <w:rPr/>
        <w:t>公里。面积为</w:t>
      </w:r>
      <w:r>
        <w:rPr/>
        <w:t>1.91</w:t>
      </w:r>
      <w:r>
        <w:rPr/>
        <w:t>平方公里的鼓浪屿和面积为</w:t>
      </w:r>
      <w:r>
        <w:rPr/>
        <w:t>133.54</w:t>
      </w:r>
      <w:r>
        <w:rPr/>
        <w:t>平方公里的厦门岛均为海水环绕。厦门岛通过厦门大桥、海沧大桥、集美海堤与岛外大陆相连。厦门与台湾仅一水之隔。厦门角屿距金门岛为</w:t>
      </w:r>
      <w:r>
        <w:rPr/>
        <w:t>1.31</w:t>
      </w:r>
      <w:r>
        <w:rPr/>
        <w:t>海里，厦门港距离台湾高雄港为</w:t>
      </w:r>
      <w:r>
        <w:rPr/>
        <w:t>165</w:t>
      </w:r>
      <w:r>
        <w:rPr/>
        <w:t>海里。</w:t>
      </w:r>
    </w:p>
    <w:p>
      <w:pPr>
        <w:pStyle w:val="Normal"/>
        <w:rPr/>
      </w:pPr>
      <w:r>
        <w:rPr/>
        <w:t>游客们：厦门历史悠久，但作为港口城市崛起才几百年时间。厦门的历史可以用两句话来概括。第一句话是“古同安今厦门”。同安首次设县是在公元</w:t>
      </w:r>
      <w:r>
        <w:rPr/>
        <w:t>282</w:t>
      </w:r>
      <w:r>
        <w:rPr/>
        <w:t>年，距今已有</w:t>
      </w:r>
      <w:r>
        <w:rPr/>
        <w:t>1700</w:t>
      </w:r>
      <w:r>
        <w:rPr/>
        <w:t>多年的历史。同安第二次设县是在公元</w:t>
      </w:r>
      <w:r>
        <w:rPr/>
        <w:t>933</w:t>
      </w:r>
      <w:r>
        <w:rPr/>
        <w:t>年。从行政区划来看，从同安第二次设县到</w:t>
      </w:r>
      <w:r>
        <w:rPr/>
        <w:t>19__</w:t>
      </w:r>
      <w:r>
        <w:rPr/>
        <w:t>年厦门岛及周边诸岛从同安县分出另设思明县为止，厦门岛及周边诸岛都是同安县的组成部分。</w:t>
      </w:r>
      <w:r>
        <w:rPr/>
        <w:t>1935</w:t>
      </w:r>
      <w:r>
        <w:rPr/>
        <w:t>年，国民政府行政院将思明县改为厦门市，厦门市成为福建省设立的第一个市，比省会福州建市早了</w:t>
      </w:r>
      <w:r>
        <w:rPr/>
        <w:t>__</w:t>
      </w:r>
      <w:r>
        <w:rPr/>
        <w:t>年。新中国成立后，厦门市行政区域逐步扩大、升级，同安县被并入厦门市。目前，厦门市是经济特区、副省级城市、计划单列市。</w:t>
      </w:r>
    </w:p>
    <w:p>
      <w:pPr>
        <w:pStyle w:val="Normal"/>
        <w:rPr/>
      </w:pPr>
      <w:r>
        <w:rPr/>
        <w:t>第二句话是“扼台湾之要，为东南之门户”。这句话点出了厦门在我国历史和现实中军事、交通一上的战略地位。作为福建沿海的重要军事据点，明朝政府于</w:t>
      </w:r>
      <w:r>
        <w:rPr/>
        <w:t>1394</w:t>
      </w:r>
      <w:r>
        <w:rPr/>
        <w:t>年在厦门岛修筑了厦门城，并驻兵防守。</w:t>
      </w:r>
      <w:r>
        <w:rPr/>
        <w:t>16</w:t>
      </w:r>
      <w:r>
        <w:rPr/>
        <w:t>世纪下半叶起，厦门不仅成为福建华侨最重要的进出港口，还逐渐代替了泉州的刺桐港和漳州的月港，成为我国东南沿海的重要港口。</w:t>
      </w:r>
      <w:r>
        <w:rPr/>
        <w:t>17</w:t>
      </w:r>
      <w:r>
        <w:rPr/>
        <w:t>世纪中叶，民族英雄郑成功以厦门作为</w:t>
      </w:r>
      <w:r>
        <w:rPr/>
        <w:t>?</w:t>
      </w:r>
      <w:r>
        <w:rPr/>
        <w:t>抗清驱荷复明”的基地，并积极发展海上对外贸易，并收复了祖国宝岛台湾。不久，清朝政府又以厦门为基地，出兵台湾。随后，清朝政府在厦门设置台厦兵备道，管理厦门和台湾两地事务，并再厦门设立海关。</w:t>
      </w:r>
      <w:r>
        <w:rPr/>
        <w:t>19</w:t>
      </w:r>
      <w:r>
        <w:rPr/>
        <w:t>世纪中叶中英战争之后，厦门被辟为五口通商口岸之一。对外经济贸易得到了进一步的发展。</w:t>
      </w:r>
    </w:p>
    <w:p>
      <w:pPr>
        <w:pStyle w:val="Normal"/>
        <w:rPr/>
      </w:pPr>
      <w:r>
        <w:rPr/>
        <w:t>厦门气候属南亚热带海洋性季风气候，冬无严寒，夏无酷署，全年平均气温</w:t>
      </w:r>
      <w:r>
        <w:rPr/>
        <w:t>21℃</w:t>
      </w:r>
      <w:r>
        <w:rPr/>
        <w:t>，全年降水量</w:t>
      </w:r>
      <w:r>
        <w:rPr/>
        <w:t>1200</w:t>
      </w:r>
      <w:r>
        <w:rPr/>
        <w:t>毫米。一年中气温最低的</w:t>
      </w:r>
      <w:r>
        <w:rPr/>
        <w:t>1</w:t>
      </w:r>
      <w:r>
        <w:rPr/>
        <w:t>月份，平均气温是</w:t>
      </w:r>
      <w:r>
        <w:rPr/>
        <w:t>12.6℃</w:t>
      </w:r>
      <w:r>
        <w:rPr/>
        <w:t>。气候宜人，一年四季都适合旅游。</w:t>
      </w:r>
    </w:p>
    <w:p>
      <w:pPr>
        <w:pStyle w:val="Normal"/>
        <w:rPr/>
      </w:pPr>
      <w:r>
        <w:rPr/>
        <w:t>游客们：要了解厦门，有必要知道她的市花、市树、市鸟。厦门的市鸟是白鹭。白鹭是优美高雅之鸟，曾经群栖在厦门岛，加上厦门岛形似白鹭，素有鹭岛之称。厦门的市树、市花是风凰木和三角梅。凤凰木枝秀叶美，是典型的难过树种。夏日阴凉满城，红花簇簇，象征厦门经济特区如火如荼的建设场面。三角梅朴实无华，易于繁殖，花色种类较多，又可作盆景。以白鹭、凤凰木和三角梅作为厦门的市花、市树和市鸟，较好的体现了厦门的风貌、厦门人民的性格和厦门经济特区的腾飞景象。</w:t>
      </w:r>
    </w:p>
    <w:p>
      <w:pPr>
        <w:pStyle w:val="Normal"/>
        <w:rPr/>
      </w:pPr>
      <w:r>
        <w:rPr/>
        <w:t>厦门交通十分方便。现代旅游服务功能比较完善。厦门高崎国际机场已开辟国内外航线</w:t>
      </w:r>
      <w:r>
        <w:rPr/>
        <w:t>76</w:t>
      </w:r>
      <w:r>
        <w:rPr/>
        <w:t>条，其中国际地区航线有至新加坡、槟城、吉隆坡、马尼拉、雅加达、大阪、名古屋、曼谷的航班，每周出港约</w:t>
      </w:r>
      <w:r>
        <w:rPr/>
        <w:t>380</w:t>
      </w:r>
      <w:r>
        <w:rPr/>
        <w:t>余个航班，有</w:t>
      </w:r>
      <w:r>
        <w:rPr/>
        <w:t>22</w:t>
      </w:r>
      <w:r>
        <w:rPr/>
        <w:t>家航空公司在机场营运，是华东地区主要的航空枢纽之一。高等级公路和高速公路，连接国内各地。火车、客轮、公交车、出租车也十分方便。首期建筑面积</w:t>
      </w:r>
      <w:r>
        <w:rPr/>
        <w:t>15</w:t>
      </w:r>
      <w:r>
        <w:rPr/>
        <w:t>万平方米、内设</w:t>
      </w:r>
      <w:r>
        <w:rPr/>
        <w:t>__</w:t>
      </w:r>
      <w:r>
        <w:rPr/>
        <w:t>个国际标准摊位的厦门国际会议展览中心于</w:t>
      </w:r>
      <w:r>
        <w:rPr/>
        <w:t>__</w:t>
      </w:r>
      <w:r>
        <w:rPr/>
        <w:t>年</w:t>
      </w:r>
      <w:r>
        <w:rPr/>
        <w:t>9</w:t>
      </w:r>
      <w:r>
        <w:rPr/>
        <w:t>月</w:t>
      </w:r>
      <w:r>
        <w:rPr/>
        <w:t>8</w:t>
      </w:r>
      <w:r>
        <w:rPr/>
        <w:t>日正式投入使用，并成功举办了第四届中国投资贸易洽谈会。“</w:t>
      </w:r>
      <w:r>
        <w:rPr/>
        <w:t>110”</w:t>
      </w:r>
      <w:r>
        <w:rPr/>
        <w:t>联合行动体系、“</w:t>
      </w:r>
      <w:r>
        <w:rPr/>
        <w:t>120”</w:t>
      </w:r>
      <w:r>
        <w:rPr/>
        <w:t>紧急救援体系、“</w:t>
      </w:r>
      <w:r>
        <w:rPr/>
        <w:t>98161”</w:t>
      </w:r>
      <w:r>
        <w:rPr/>
        <w:t>旅游咨询服务都比较健全。鼓浪屿、环篑笃湖、中山路等处的夜景工程已具有较高的品位。</w:t>
      </w:r>
    </w:p>
    <w:p>
      <w:pPr>
        <w:pStyle w:val="Normal"/>
        <w:rPr/>
      </w:pPr>
      <w:r>
        <w:rPr/>
        <w:t>厦门市的环境质量在中国的城市中名列前茅，有“最温馨的城市”之誉。先后荣获“国家卫生城市”、“国家环境保护模范城市”、“国家园林城市”、“中国优秀旅游城市”、“中国十佳人居城市”等称号。</w:t>
      </w:r>
      <w:r>
        <w:rPr/>
        <w:t>__</w:t>
      </w:r>
      <w:r>
        <w:rPr/>
        <w:t>年，厦门市环境保护投资指数为</w:t>
      </w:r>
      <w:r>
        <w:rPr/>
        <w:t>2.12%</w:t>
      </w:r>
      <w:r>
        <w:rPr/>
        <w:t>，城市建成区绿化覆盖率为</w:t>
      </w:r>
      <w:r>
        <w:rPr/>
        <w:t>37.7%</w:t>
      </w:r>
      <w:r>
        <w:rPr/>
        <w:t>，城市污水处理率和生活垃圾处理率分别为</w:t>
      </w:r>
      <w:r>
        <w:rPr/>
        <w:t>60.51%</w:t>
      </w:r>
      <w:r>
        <w:rPr/>
        <w:t>、</w:t>
      </w:r>
      <w:r>
        <w:rPr/>
        <w:t>97.75%</w:t>
      </w:r>
      <w:r>
        <w:rPr/>
        <w:t>，区域环境噪声平均值为</w:t>
      </w:r>
      <w:r>
        <w:rPr/>
        <w:t>56.3</w:t>
      </w:r>
      <w:r>
        <w:rPr/>
        <w:t>分贝，城市空气污染指数为</w:t>
      </w:r>
      <w:r>
        <w:rPr/>
        <w:t>42</w:t>
      </w:r>
      <w:r>
        <w:rPr/>
        <w:t>，城市饮用水水源水质达标率为</w:t>
      </w:r>
      <w:r>
        <w:rPr/>
        <w:t>98.18%</w:t>
      </w:r>
      <w:r>
        <w:rPr/>
        <w:t>。同时，还设有厦门珍稀海洋物种国家级自然保护区，重点保护白鹭、中华白海豚、文昌鱼等。</w:t>
      </w:r>
    </w:p>
    <w:p>
      <w:pPr>
        <w:pStyle w:val="Normal"/>
        <w:rPr/>
      </w:pPr>
      <w:r>
        <w:rPr/>
        <w:t>厦门的风景名胜多姿多彩，山色海景温馨宜人。岛、礁、山、岩、寺、花、木相互映衬，侨乡风情、闽南习俗、海滨美食、异国建筑融为一体，形成了如诗如画的“海上花园”。这里有国家重点风景名胜区鼓浪屿——万石山：民族英雄郑成功屯师练兵、开拓海疆、收复祖国宝岛台湾的历史功绩至今令人深思和崇敬</w:t>
      </w:r>
      <w:r>
        <w:rPr/>
        <w:t>;</w:t>
      </w:r>
      <w:r>
        <w:rPr/>
        <w:t>亚热带植物宝库构成了人与自然和谐相处的良好环境，令游人心旷神怡。这里有爱国华侨领袖陈嘉庚的故乡集美：龙舟池上轻舟竞渡，如箭脱弦</w:t>
      </w:r>
      <w:r>
        <w:rPr/>
        <w:t>;</w:t>
      </w:r>
      <w:r>
        <w:rPr/>
        <w:t>道南楼、南熏楼和鳌园揉和了南洋建筑风格和闽南传统工艺，令人叹为观止</w:t>
      </w:r>
      <w:r>
        <w:rPr/>
        <w:t>;</w:t>
      </w:r>
      <w:r>
        <w:rPr/>
        <w:t>陈嘉庚先生倾资兴办的集美学村享誉中外，“嘉庚精神”激励着一代又一代的中国人兴学救国。这里有古代军事要地胡里山炮台，拥有“世界古炮王”——世界上现存最大的古代海岸炮，还有罕见的古代中外刀、剑、枪、炮、奇石展览</w:t>
      </w:r>
      <w:r>
        <w:rPr/>
        <w:t>;</w:t>
      </w:r>
      <w:r>
        <w:rPr/>
        <w:t>有闻名遐迩的千年古刹南普陀寺。这里还有港仔后、大德记、白石、黄厝等风景秀丽的海滩，有奉祀保生大帝吴真人的青礁慈济宫，有世界钟表鼻祖苏颂、“民族魂”鲁迅、东方哲人林语堂、白衣天使林巧稚等人的故居、纪念馆，以及华侨博物馆、厦门大学人类历史博物馆、厦门博物馆等旅游景点。近年来，又新建了厦门台湾民俗村、鼓浪屿钢琴博物馆、桥梁博物馆、鼓浪屿“海底世界”、集美航天科技城、同安影视娱乐城和两个达到国际标准的高尔夫国际乡村俱乐部等旅游景点和休闲设施。为发挥海的优势，厦门着力开发海上旅游。现已开辟了海上游览线，并有数十艘游船从事海上旅游，水上摩托艇、豪华快艇、运动帆板、动力伞等海空旅游项目正在兴起。同时，丽星邮轮公司的豪华邮轮“狮子星”号在每年的</w:t>
      </w:r>
      <w:r>
        <w:rPr/>
        <w:t>4</w:t>
      </w:r>
      <w:r>
        <w:rPr/>
        <w:t>月至</w:t>
      </w:r>
      <w:r>
        <w:rPr/>
        <w:t>10</w:t>
      </w:r>
      <w:r>
        <w:rPr/>
        <w:t>月每星期均来访厦门。</w:t>
      </w:r>
    </w:p>
    <w:p>
      <w:pPr>
        <w:pStyle w:val="Normal"/>
        <w:rPr/>
      </w:pPr>
      <w:r>
        <w:rPr/>
        <w:t>厦门美食，历史悠久，风味独特。以海鲜为主，具有“清、鲜、淡、脆、微辣”的特点。厦门菜发端于北宋，原为闽菜中的一派。进入</w:t>
      </w:r>
      <w:r>
        <w:rPr/>
        <w:t>20</w:t>
      </w:r>
      <w:r>
        <w:rPr/>
        <w:t>世纪</w:t>
      </w:r>
      <w:r>
        <w:rPr/>
        <w:t>90</w:t>
      </w:r>
      <w:r>
        <w:rPr/>
        <w:t>年代以来，厦门菜从闽菜系中脱颖而出，自成一派，形成海鲜菜肴、仿古药膳、普陀素菜、名点小吃四个系列。</w:t>
      </w:r>
    </w:p>
    <w:p>
      <w:pPr>
        <w:pStyle w:val="Normal"/>
        <w:rPr/>
      </w:pPr>
      <w:r>
        <w:rPr/>
        <w:t>厦门的经济充满活力。目前已形成“二、三、一”的产业发展路子。第二产业，重点发展电子、机械、化工三大支柱行业和信息、生物等新兴行业，培植</w:t>
      </w:r>
      <w:r>
        <w:rPr/>
        <w:t>2</w:t>
      </w:r>
      <w:r>
        <w:rPr/>
        <w:t>至</w:t>
      </w:r>
      <w:r>
        <w:rPr/>
        <w:t>3</w:t>
      </w:r>
      <w:r>
        <w:rPr/>
        <w:t>个产值上百亿的企业，建成一批产值在</w:t>
      </w:r>
      <w:r>
        <w:rPr/>
        <w:t>10</w:t>
      </w:r>
      <w:r>
        <w:rPr/>
        <w:t>亿以上的企业。外资、台资企业是第二产业的主力军。翔鹭、柯达、戴尔、正新、</w:t>
      </w:r>
      <w:r>
        <w:rPr/>
        <w:t>tdk</w:t>
      </w:r>
      <w:r>
        <w:rPr/>
        <w:t>是其中的佼佼者。第三产业的发展目标，是构筑区域性国际航运、旅游和商务中心。</w:t>
      </w:r>
    </w:p>
    <w:p>
      <w:pPr>
        <w:pStyle w:val="Normal"/>
        <w:widowControl/>
        <w:bidi w:val="0"/>
        <w:spacing w:before="180" w:after="180"/>
        <w:jc w:val="left"/>
        <w:rPr/>
      </w:pPr>
      <w:r>
        <w:rPr/>
        <w:t>“</w:t>
      </w:r>
      <w:r>
        <w:rPr/>
        <w:t>一城如花半倚石，万点青山拥海来。”厦门的今天是美丽的，厦门的明天将更具美丽。我再次代表旅行社热忱欢迎各位游客到厦门来观光、度假、厦门将给大家留下温馨迷人的经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