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的专科高职学校排名榜前十名高职院校名单"/>
      <w:r>
        <w:rPr/>
        <w:t>山东的专科高职学校排名榜（前十名高职院校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专科学校排名前十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型</w:t>
            </w:r>
          </w:p>
        </w:tc>
      </w:tr>
    </w:tbl>
    <w:p>
      <w:pPr>
        <w:pStyle w:val="Normal"/>
        <w:rPr/>
      </w:pPr>
      <w:r>
        <w:rPr/>
        <w:t>注：以上排名来源于网络，仅供参考。</w:t>
      </w:r>
    </w:p>
    <w:p>
      <w:pPr>
        <w:pStyle w:val="Heading2"/>
        <w:rPr/>
      </w:pPr>
      <w:bookmarkStart w:id="1" w:name="山东商业职业技术学院"/>
      <w:r>
        <w:rPr/>
        <w:t>山东商业职业技术学院</w:t>
      </w:r>
      <w:bookmarkEnd w:id="1"/>
    </w:p>
    <w:p>
      <w:pPr>
        <w:pStyle w:val="Normal"/>
        <w:rPr/>
      </w:pPr>
      <w:r>
        <w:rPr/>
        <w:t>山东商业职业技术学院是</w:t>
      </w:r>
      <w:r>
        <w:rPr/>
        <w:t>1999</w:t>
      </w:r>
      <w:r>
        <w:rPr/>
        <w:t>年经教育部批准设立的省属高职院校，学校是中国特色高水平高职院校（</w:t>
      </w:r>
      <w:r>
        <w:rPr/>
        <w:t>A</w:t>
      </w:r>
      <w:r>
        <w:rPr/>
        <w:t>档）建设单位、国家优质校、国家示范性高职院校中的优秀院校、全国职业教育先进单位、全国深化创新创业教育改革示范高校、全国高校实践育人创新创业基地、全国创新创业典型经验高校。</w:t>
      </w:r>
    </w:p>
    <w:p>
      <w:pPr>
        <w:pStyle w:val="Normal"/>
        <w:rPr/>
      </w:pPr>
      <w:r>
        <w:rPr/>
        <w:t>学校下设会计金融学院（系）、工商管理学院（系）、创新创业学院（系）、信息与艺术学院（系）、智能制造与服务学院（系）、食品药品学院（系）、公共管理学院（系）等</w:t>
      </w:r>
      <w:r>
        <w:rPr/>
        <w:t>7</w:t>
      </w:r>
      <w:r>
        <w:rPr/>
        <w:t>个二级学院和马克思主义学院、基础课教学部，设有福瑞达生物工程学院、冰轮工程学院、华为</w:t>
      </w:r>
      <w:r>
        <w:rPr/>
        <w:t>ICT</w:t>
      </w:r>
      <w:r>
        <w:rPr/>
        <w:t>学院等企业冠名学院，开设会计、市场营销、云计算技术与应用、制冷与空调技术、食品营养与检测、旅游管理等</w:t>
      </w:r>
      <w:r>
        <w:rPr/>
        <w:t>47</w:t>
      </w:r>
      <w:r>
        <w:rPr/>
        <w:t>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专科学校综合实力排名情况 哪些大专院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852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