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朗读者心得体会"/>
      <w:r>
        <w:rPr/>
        <w:t>观看朗读者心得体会</w:t>
      </w:r>
      <w:bookmarkEnd w:id="0"/>
    </w:p>
    <w:p>
      <w:pPr>
        <w:pStyle w:val="Normal"/>
        <w:rPr/>
      </w:pPr>
      <w:r>
        <w:rPr/>
        <w:t>《朗读者》是中央电视台推出的大型文化情感类节目，以个人成长、情感体验、背景故事与传世佳作相结合的方式，选用精美的文字，用最平实的情感读出文字背后的价值。据爆料，王源受邀参加</w:t>
      </w:r>
      <w:r>
        <w:rPr/>
        <w:t>CCTV</w:t>
      </w:r>
      <w:r>
        <w:rPr/>
        <w:t>的《朗读者》第一季的收官录制，将于近日录影，同期嘉宾阵容强大。厉害了</w:t>
      </w:r>
      <w:r>
        <w:rPr/>
        <w:t>word</w:t>
      </w:r>
      <w:r>
        <w:rPr/>
        <w:t>源哥，如若能去，十分了不起呢，朗读的话，源哥会朗读什么呢</w:t>
      </w:r>
      <w:r>
        <w:rPr/>
        <w:t>?</w:t>
      </w:r>
      <w:r>
        <w:rPr/>
        <w:t>以本人来说出个人的成长经历，同时可以讲讲我们不知道的背后故事，真是很期待呢～</w:t>
      </w:r>
    </w:p>
    <w:p>
      <w:pPr>
        <w:pStyle w:val="Normal"/>
        <w:rPr/>
      </w:pPr>
      <w:r>
        <w:rPr/>
        <w:t>王源昨日受邀参加了《朗读者》以“青春”为主题词的录制，王源以少年之名，朗读青春之华彩</w:t>
      </w:r>
      <w:r>
        <w:rPr/>
        <w:t>;</w:t>
      </w:r>
      <w:r>
        <w:rPr/>
        <w:t>以少年之意，书写年轻的奇迹。期待最年轻的朗读嘉宾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，</w:t>
      </w:r>
      <w:r>
        <w:rPr/>
        <w:t>TFBOYS</w:t>
      </w:r>
      <w:r>
        <w:rPr/>
        <w:t>组合成员王源参加央视节目《朗读者》的录制。</w:t>
      </w:r>
    </w:p>
    <w:p>
      <w:pPr>
        <w:pStyle w:val="Normal"/>
        <w:rPr/>
      </w:pPr>
      <w:r>
        <w:rPr/>
        <w:t>这档节目自开播以来便是名家汇聚，制作阵容亮瞎眼。王源更是参加这档节目的唯一一位当红小鲜肉。</w:t>
      </w:r>
    </w:p>
    <w:p>
      <w:pPr>
        <w:pStyle w:val="Normal"/>
        <w:rPr/>
      </w:pPr>
      <w:r>
        <w:rPr/>
        <w:t>节目主持人董卿在采访中也曾提到，很多演员主动联系希望参加这档节目，但是节目组不关注流量，只想找到真正了解文字之美的人。</w:t>
      </w:r>
    </w:p>
    <w:p>
      <w:pPr>
        <w:pStyle w:val="Normal"/>
        <w:rPr/>
      </w:pPr>
      <w:r>
        <w:rPr/>
        <w:t>《朗读者》节目已经播出到第九期，目测王源将是这季节目中年纪最小的朗读者，同时也是唯一一个</w:t>
      </w:r>
      <w:r>
        <w:rPr/>
        <w:t>00</w:t>
      </w:r>
      <w:r>
        <w:rPr/>
        <w:t>后。舞台上，王源穿着白衬衫站在董卿身旁，用清亮的声音讲述着自己较同龄人来说更为“特殊的青春”，</w:t>
      </w:r>
      <w:r>
        <w:rPr/>
        <w:t>13</w:t>
      </w:r>
      <w:r>
        <w:rPr/>
        <w:t>岁就已成名的他在收获鲜花和掌声的同时，也听到过很多质疑声甚至谩骂声。现场，王源笑称以前看到这些也会不开心，还会在房间里吐槽。但现在面对这些，</w:t>
      </w:r>
      <w:r>
        <w:rPr/>
        <w:t>16</w:t>
      </w:r>
      <w:r>
        <w:rPr/>
        <w:t>岁的王源已经变得更加从容淡定。</w:t>
      </w:r>
    </w:p>
    <w:p>
      <w:pPr>
        <w:pStyle w:val="Normal"/>
        <w:rPr/>
      </w:pPr>
      <w:r>
        <w:rPr/>
        <w:t>据悉，这档节目将于五月播出，一起期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华正茂，意气风发，有着独一无二的青春，比别人更多几分从容自如和温柔坚定。王源用清亮的声音，挺拔的身姿，追逐梦想的态度，在青春的画纸上描绘自己的故事。猜猜朗读者王源会带来什么读本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