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员工会议上的讲话"/>
      <w:r>
        <w:rPr/>
        <w:t>领导员工会议上的讲话</w:t>
      </w:r>
      <w:bookmarkEnd w:id="0"/>
    </w:p>
    <w:p>
      <w:pPr>
        <w:pStyle w:val="Normal"/>
        <w:rPr/>
      </w:pPr>
      <w:r>
        <w:rPr/>
        <w:t>亲爱的</w:t>
      </w:r>
      <w:r>
        <w:rPr/>
        <w:t>**</w:t>
      </w:r>
      <w:r>
        <w:rPr/>
        <w:t>的家人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很高兴和大家一起召开</w:t>
      </w:r>
      <w:r>
        <w:rPr/>
        <w:t>**</w:t>
      </w:r>
      <w:r>
        <w:rPr/>
        <w:t>旺季动员大会及优秀员工表彰大会。</w:t>
      </w:r>
    </w:p>
    <w:p>
      <w:pPr>
        <w:pStyle w:val="Normal"/>
        <w:rPr/>
      </w:pPr>
      <w:r>
        <w:rPr/>
        <w:t>我谨代表</w:t>
      </w:r>
      <w:r>
        <w:rPr/>
        <w:t>**</w:t>
      </w:r>
      <w:r>
        <w:rPr/>
        <w:t>全体管理人员感谢全体员工这段时间的辛苦付出，也感谢此次受表彰的优秀员工卓越的表现，你们的表现是全体员工学习的标杆与榜样，谢谢大家</w:t>
      </w:r>
      <w:r>
        <w:rPr/>
        <w:t>!</w:t>
      </w:r>
    </w:p>
    <w:p>
      <w:pPr>
        <w:pStyle w:val="Normal"/>
        <w:rPr/>
      </w:pPr>
      <w:r>
        <w:rPr/>
        <w:t>这几天，天气渐冷，但我没有感到丝毫的寒意，因为进入了冬季，就意味着迎来了我们行业的旺季，迎来了</w:t>
      </w:r>
      <w:r>
        <w:rPr/>
        <w:t>**</w:t>
      </w:r>
      <w:r>
        <w:rPr/>
        <w:t>的黄金季节。每年的这个时候，是我们完成公司目标的关键时期。为此我们特别召开这次的旺季动员大会和优秀员工表彰大会，希望大家以饱满的精神状态，以优秀员工为表率，全力以赴打好这场旺季销售的攻坚战。对此我对大家有具体三个方面的要求：</w:t>
      </w:r>
    </w:p>
    <w:p>
      <w:pPr>
        <w:pStyle w:val="Normal"/>
        <w:rPr/>
      </w:pPr>
      <w:r>
        <w:rPr/>
        <w:t>第一紧盯一个目标</w:t>
      </w:r>
    </w:p>
    <w:p>
      <w:pPr>
        <w:pStyle w:val="Normal"/>
        <w:rPr/>
      </w:pPr>
      <w:r>
        <w:rPr/>
        <w:t>公司今年下达给</w:t>
      </w:r>
      <w:r>
        <w:rPr/>
        <w:t>**</w:t>
      </w:r>
      <w:r>
        <w:rPr/>
        <w:t>工作任务就是全面完成</w:t>
      </w:r>
      <w:r>
        <w:rPr/>
        <w:t>**</w:t>
      </w:r>
      <w:r>
        <w:rPr/>
        <w:t>转型定位的工作目标。针对这个目标，我们前期做了很多工作，我们在</w:t>
      </w:r>
      <w:r>
        <w:rPr/>
        <w:t>**</w:t>
      </w:r>
      <w:r>
        <w:rPr/>
        <w:t>品牌推广的广告营销方面做了大量的工作，在完善内部管理方面制定了许多的措施。我相信只要我们相互配合，众志成城，有强烈的进取心和工作责任心，就没有战胜不了的困难，就一定能圆满完成我们预期的工作目标。</w:t>
      </w:r>
    </w:p>
    <w:p>
      <w:pPr>
        <w:pStyle w:val="Normal"/>
        <w:rPr/>
      </w:pPr>
      <w:r>
        <w:rPr/>
        <w:t>第二要抓好两个强化</w:t>
      </w:r>
    </w:p>
    <w:p>
      <w:pPr>
        <w:pStyle w:val="Normal"/>
        <w:rPr/>
      </w:pPr>
      <w:r>
        <w:rPr/>
        <w:t>一要强化服务质量，服务质量是我们的信誉和生命，是市场竞争的集中体现，是消费者的利益所在。没有品牌的产品就没有市场竞争力，没有竞争力的产品就没有生命力，我们要给顾客提供最优质的服务，提供个性化的服务，要求我们用心去面对客人，以情去感动客人。让我们牢记我们的服务理念：一切为了客人，创造和留住每位宾客，一切关爱员工，把员工塑造成有用之才。</w:t>
      </w:r>
    </w:p>
    <w:p>
      <w:pPr>
        <w:pStyle w:val="Normal"/>
        <w:rPr/>
      </w:pPr>
      <w:r>
        <w:rPr/>
        <w:t>二要强化安全，建立安全文明的消费环境。大家不要认为环境卫生只是表象工作，其实与我们的安全息息相关。环境建设也反映了酒店的管理水平和员工素质。环境的整洁卫生、物品的规范摆置能使客人感到舒心、放心，客人发生摔倒、碰撞的安全事故也会减小很多很多。我们要着眼于细节，加强消防的安全。大家知道，许多事故的发生，都有从小到大，从量变到质变的过程。因此希望我们大家都能养成良好的习惯，增强自我约束力，严格遵守公司的规章制度，及时整改事故隐患，消除不安全因素，确保经营活动的顺利进行。</w:t>
      </w:r>
    </w:p>
    <w:p>
      <w:pPr>
        <w:pStyle w:val="Normal"/>
        <w:rPr/>
      </w:pPr>
      <w:r>
        <w:rPr/>
        <w:t>第三各级人员要转变工作作风</w:t>
      </w:r>
    </w:p>
    <w:p>
      <w:pPr>
        <w:pStyle w:val="Normal"/>
        <w:rPr/>
      </w:pPr>
      <w:r>
        <w:rPr/>
        <w:t>我们是一个集体，整个公司就象是一台机器，每一个人就象机器的零件，每个人都有他的地位和作用。各级管理人员是公司的中坚力量，要在经营中发挥核心作用。在发生紧急情况时，我要看到你们的身影</w:t>
      </w:r>
      <w:r>
        <w:rPr/>
        <w:t>;</w:t>
      </w:r>
      <w:r>
        <w:rPr/>
        <w:t>在困难面前，我要看到你们的身影</w:t>
      </w:r>
      <w:r>
        <w:rPr/>
        <w:t>;</w:t>
      </w:r>
      <w:r>
        <w:rPr/>
        <w:t>在危机时刻，我要看到你们的身影</w:t>
      </w:r>
      <w:r>
        <w:rPr/>
        <w:t>;</w:t>
      </w:r>
      <w:r>
        <w:rPr/>
        <w:t>在重大任务前，更要看到你们的身影。在平时工作中看得到，关键时刻站出来，困难面前挺得住，这就是我对所有管理人员的要求。在这个经营的旺季大家要提高工作的自觉性和主动性。强调主人翁意识和集体荣誉感。强化责任落实，只要大家心往一处想，劲往一处使，我们的旺季目标就一定能够实现。</w:t>
      </w:r>
    </w:p>
    <w:p>
      <w:pPr>
        <w:pStyle w:val="Normal"/>
        <w:rPr/>
      </w:pPr>
      <w:r>
        <w:rPr/>
        <w:t>**</w:t>
      </w:r>
      <w:r>
        <w:rPr/>
        <w:t>给大家提供了一个无比宽广的舞台，希望大家通过自己的优异表现，去展示自己的实力，去施展自己的才华，去实现自己的梦想。这是我们大家共同的期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大家洋溢的笑脸，看到大家努力的付出，看到</w:t>
      </w:r>
      <w:r>
        <w:rPr/>
        <w:t>**</w:t>
      </w:r>
      <w:r>
        <w:rPr/>
        <w:t>每一天向着我们预期的目标一点点地前进，我看到了未来</w:t>
      </w:r>
      <w:r>
        <w:rPr/>
        <w:t>**</w:t>
      </w:r>
      <w:r>
        <w:rPr/>
        <w:t>发展的希望，看到了未来</w:t>
      </w:r>
      <w:r>
        <w:rPr/>
        <w:t>**</w:t>
      </w:r>
      <w:r>
        <w:rPr/>
        <w:t>的希望，我感到我们这个团队，是最优秀的团队，所有的困难，我们都能顺利地解决，所有的困难，都没能难倒我们</w:t>
      </w:r>
      <w:r>
        <w:rPr/>
        <w:t>**</w:t>
      </w:r>
      <w:r>
        <w:rPr/>
        <w:t>优秀的员工，为此我感到骄傲，感到无比自豪，这是我们</w:t>
      </w:r>
      <w:r>
        <w:rPr/>
        <w:t>**</w:t>
      </w:r>
      <w:r>
        <w:rPr/>
        <w:t>最宝贵的财富。让我们充满必胜的信心，一起携手，为全面完成公司制定的年终目标而努力奋斗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