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修心得体会通用版"/>
      <w:r>
        <w:rPr/>
        <w:t>教师研修心得体会通用版《》</w:t>
      </w:r>
      <w:bookmarkEnd w:id="0"/>
    </w:p>
    <w:p>
      <w:pPr>
        <w:pStyle w:val="Normal"/>
        <w:rPr/>
      </w:pPr>
      <w:r>
        <w:rPr/>
        <w:t>校本教研的春风吹来，校园里掀起一股研究教育、探讨教学的热潮，我受益匪浅。</w:t>
      </w:r>
    </w:p>
    <w:p>
      <w:pPr>
        <w:pStyle w:val="Normal"/>
        <w:rPr/>
      </w:pPr>
      <w:r>
        <w:rPr/>
        <w:t>一、专家引领指明方向。</w:t>
      </w:r>
    </w:p>
    <w:p>
      <w:pPr>
        <w:pStyle w:val="Normal"/>
        <w:rPr/>
      </w:pPr>
      <w:r>
        <w:rPr/>
        <w:t>学校派领导出去学习，带回来最新的教育教学理念和可以借鉴的实践做法，给大家澄清了概念，指明了研修的方向，开阔了研修思路。磨题、课堂观察、磨课等等的理论学习和实践操作，让大家在感到新颖的同时，开始思考教学，规范教学，不断接近教学的本质，提升教与学的默契度，提高教学质量。</w:t>
      </w:r>
    </w:p>
    <w:p>
      <w:pPr>
        <w:pStyle w:val="Normal"/>
        <w:rPr/>
      </w:pPr>
      <w:r>
        <w:rPr/>
        <w:t>1</w:t>
      </w:r>
      <w:r>
        <w:rPr/>
        <w:t>、磨题</w:t>
      </w:r>
    </w:p>
    <w:p>
      <w:pPr>
        <w:pStyle w:val="Normal"/>
        <w:rPr/>
      </w:pPr>
      <w:r>
        <w:rPr/>
        <w:t>以前的考练题，老师们自己出题的概率并不高，即使是自己出题，也多半是东粘西凑四不像，每个题目的可考性、全卷的整体流畅度尚且不能顾及，更不要说是否适合自己的学生了。所以，很费事才组织、举行的一次考练，往往不能够充分地考查学生的学和教师的教，每每事倍功半。</w:t>
      </w:r>
    </w:p>
    <w:p>
      <w:pPr>
        <w:pStyle w:val="Normal"/>
        <w:rPr/>
      </w:pPr>
      <w:r>
        <w:rPr/>
        <w:t>磨题的做法督促大家开始坐下来一起研究课标和学生，研究考试和考试题。一名教师命题后，备课组多次磨题，在真正走进教学的学术气氛下，大家畅所欲言，直到最后把这套题优化成最合适自己学校学生的一套考练题。在确保能够很好地考查教与学的同时，大家扬长补短，共同进步。</w:t>
      </w:r>
    </w:p>
    <w:p>
      <w:pPr>
        <w:pStyle w:val="Normal"/>
        <w:rPr/>
      </w:pPr>
      <w:r>
        <w:rPr/>
        <w:t>2</w:t>
      </w:r>
      <w:r>
        <w:rPr/>
        <w:t>、课堂观察</w:t>
      </w:r>
    </w:p>
    <w:p>
      <w:pPr>
        <w:pStyle w:val="Normal"/>
        <w:rPr/>
      </w:pPr>
      <w:r>
        <w:rPr/>
        <w:t>要听课了，老师们不再是拿着一样的听课本走进教室，整整齐齐坐下来，从头到尾记录教学环节，等候检查，而是每个人有自己不同的表格，准备从不同角度观察课堂并记录课堂的不同侧面，让听课更直接、精致、更有效地促进教学。</w:t>
      </w:r>
    </w:p>
    <w:p>
      <w:pPr>
        <w:pStyle w:val="Normal"/>
        <w:rPr/>
      </w:pPr>
      <w:r>
        <w:rPr/>
        <w:t>3</w:t>
      </w:r>
      <w:r>
        <w:rPr/>
        <w:t>、磨课</w:t>
      </w:r>
    </w:p>
    <w:p>
      <w:pPr>
        <w:pStyle w:val="Normal"/>
        <w:rPr/>
      </w:pPr>
      <w:r>
        <w:rPr/>
        <w:t>教学四楼的录播室越发忙碌了，因为青年教师的录播课越来越多、越来越好。每一节课都是经过备课组反复打磨的。导课是否简洁</w:t>
      </w:r>
      <w:r>
        <w:rPr/>
        <w:t>?</w:t>
      </w:r>
      <w:r>
        <w:rPr/>
        <w:t>课堂设计是否遵循科学突出重点突破难点</w:t>
      </w:r>
      <w:r>
        <w:rPr/>
        <w:t>?</w:t>
      </w:r>
      <w:r>
        <w:rPr/>
        <w:t>教师追问是否准确</w:t>
      </w:r>
      <w:r>
        <w:rPr/>
        <w:t>?</w:t>
      </w:r>
      <w:r>
        <w:rPr/>
        <w:t>学生参与度是否提高</w:t>
      </w:r>
      <w:r>
        <w:rPr/>
        <w:t>?</w:t>
      </w:r>
      <w:r>
        <w:rPr/>
        <w:t>点拨是否及时到位</w:t>
      </w:r>
      <w:r>
        <w:rPr/>
        <w:t>?</w:t>
      </w:r>
      <w:r>
        <w:rPr/>
        <w:t>小结环节有没有缺失</w:t>
      </w:r>
      <w:r>
        <w:rPr/>
        <w:t>?</w:t>
      </w:r>
      <w:r>
        <w:rPr/>
        <w:t>课堂训练题是否典型</w:t>
      </w:r>
      <w:r>
        <w:rPr/>
        <w:t>?</w:t>
      </w:r>
      <w:r>
        <w:rPr/>
        <w:t>课堂评价怎样</w:t>
      </w:r>
      <w:r>
        <w:rPr/>
        <w:t>?</w:t>
      </w:r>
      <w:r>
        <w:rPr/>
        <w:t>听课人多方位的观察，讲课人全面的提升，因而，每一节课都有相当高的质量，直接受益的，是学生。</w:t>
      </w:r>
    </w:p>
    <w:p>
      <w:pPr>
        <w:pStyle w:val="Normal"/>
        <w:rPr/>
      </w:pPr>
      <w:r>
        <w:rPr/>
        <w:t>二、自我反思纠正行为。</w:t>
      </w:r>
    </w:p>
    <w:p>
      <w:pPr>
        <w:pStyle w:val="Normal"/>
        <w:rPr/>
      </w:pPr>
      <w:r>
        <w:rPr/>
        <w:t>在教学实践中，每位教师都不断反思自己。我最深的体会是教学目标对教学效果的影响。我发现，学生学习效果欠佳，是有原因的。而这其中最重要的原因之一，可能就是教学目标的不明确了。也就是说，教学效果不好，论起该负的责任来，老师首当其冲。</w:t>
      </w:r>
    </w:p>
    <w:p>
      <w:pPr>
        <w:pStyle w:val="Normal"/>
        <w:rPr/>
      </w:pPr>
      <w:r>
        <w:rPr/>
        <w:t>教学效果不明确，会有什么影响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太多的内容、太高的目标会使学生望而却步，或者干脆选择放弃。</w:t>
      </w:r>
    </w:p>
    <w:p>
      <w:pPr>
        <w:pStyle w:val="Normal"/>
        <w:rPr/>
      </w:pPr>
      <w:r>
        <w:rPr/>
        <w:t>2</w:t>
      </w:r>
      <w:r>
        <w:rPr/>
        <w:t>、太少的内容、太低的目标会使学生失去兴趣，或者盲目得意忘形。</w:t>
      </w:r>
    </w:p>
    <w:p>
      <w:pPr>
        <w:pStyle w:val="Normal"/>
        <w:rPr/>
      </w:pPr>
      <w:r>
        <w:rPr/>
        <w:t>3</w:t>
      </w:r>
      <w:r>
        <w:rPr/>
        <w:t>、教学目标不清晰，会使学生摸不着头脑，学习过程中无所适从。</w:t>
      </w:r>
    </w:p>
    <w:p>
      <w:pPr>
        <w:pStyle w:val="Normal"/>
        <w:rPr/>
      </w:pPr>
      <w:r>
        <w:rPr/>
        <w:t>4</w:t>
      </w:r>
      <w:r>
        <w:rPr/>
        <w:t>、教学目标偏离，会使学生因明显的学考分离和衔接不自然而逐渐丧失学习信心。</w:t>
      </w:r>
    </w:p>
    <w:p>
      <w:pPr>
        <w:pStyle w:val="Normal"/>
        <w:rPr/>
      </w:pPr>
      <w:r>
        <w:rPr/>
        <w:t>所以，在具体的教学过程中，教师应该根据自己学生的实际基础情况制定恰到好处的、清晰的、可操作性强的教学目标，以确保学生学习过程的游刃有余，学习效果的真正提高。</w:t>
      </w:r>
    </w:p>
    <w:p>
      <w:pPr>
        <w:pStyle w:val="Normal"/>
        <w:rPr/>
      </w:pPr>
      <w:r>
        <w:rPr/>
        <w:t>三、同伴互助优化教育。</w:t>
      </w:r>
    </w:p>
    <w:p>
      <w:pPr>
        <w:pStyle w:val="Normal"/>
        <w:rPr/>
      </w:pPr>
      <w:r>
        <w:rPr/>
        <w:t>同伴互助、共同发展是我校教师的新理念。我们以团队的形式进行校本研修，在集体的共同智慧中提升自我，在同伴的优良品格中完善自我，在合作的巨大力量下增强团队战斗力，让学生受益，让教育魅力无限。</w:t>
      </w:r>
    </w:p>
    <w:p>
      <w:pPr>
        <w:pStyle w:val="Normal"/>
        <w:rPr/>
      </w:pPr>
      <w:r>
        <w:rPr/>
        <w:t>除了备课组内外的教学研修合作，我自己参加的省级课题和区级课题也在进行中，教学和教研的相融、课题组智慧的碰撞，无不提升着我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校本研修的春风吹绿了杜中校园，给教学和教研带来了生机和活力，尽管仍然有教育难免的困惑和不断出现的新问题，毕竟教育和教学在接近其本质的路上前行，在务实的作风中提升。相信校本研修带来的，将是教育的满园花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