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决心书范文"/>
      <w:r>
        <w:rPr/>
        <w:t>高中生决心书范文</w:t>
      </w:r>
      <w:bookmarkEnd w:id="0"/>
    </w:p>
    <w:p>
      <w:pPr>
        <w:pStyle w:val="Normal"/>
        <w:rPr/>
      </w:pPr>
      <w:r>
        <w:rPr/>
        <w:t>某中学高三</w:t>
      </w:r>
      <w:r>
        <w:rPr/>
        <w:t>(13)</w:t>
      </w:r>
      <w:r>
        <w:rPr/>
        <w:t>班全体学生高考决心书</w:t>
      </w:r>
    </w:p>
    <w:p>
      <w:pPr>
        <w:pStyle w:val="Normal"/>
        <w:rPr/>
      </w:pPr>
      <w:r>
        <w:rPr/>
        <w:t>尊敬的学校领导、老师们：</w:t>
      </w:r>
    </w:p>
    <w:p>
      <w:pPr>
        <w:pStyle w:val="Normal"/>
        <w:rPr/>
      </w:pPr>
      <w:r>
        <w:rPr/>
        <w:t>今天，我们来自八闽大地的学子相聚在一起，再次经历高三的风雨霜雪，这是一个挑战，也是一种机遇，我们又一次站了过来，重新站在高考的起跑线。</w:t>
      </w:r>
    </w:p>
    <w:p>
      <w:pPr>
        <w:pStyle w:val="Normal"/>
        <w:rPr/>
      </w:pPr>
      <w:r>
        <w:rPr/>
        <w:t>回想昨天，我们曾经在课堂上发愤苦读，忘我拼搏，怎样的废寝忘食，惜时如金，但高考的结果却是让人如披寒冰，天空是灰色的，所有的梦象肥皂泡一样破灭了。如今，我们选择了立人学校，我们看到了地平线上的曙光。高三</w:t>
      </w:r>
      <w:r>
        <w:rPr/>
        <w:t>(14)</w:t>
      </w:r>
      <w:r>
        <w:rPr/>
        <w:t>班，一个温暖的“家”，在这里，我们互相帮助，相互关心，亲如兄弟姐妹</w:t>
      </w:r>
      <w:r>
        <w:rPr/>
        <w:t>;</w:t>
      </w:r>
      <w:r>
        <w:rPr/>
        <w:t>在这里，我们要严格要求自己尊敬老师，遵守学校的规章制度，创建一个文明向上的班级</w:t>
      </w:r>
      <w:r>
        <w:rPr/>
        <w:t>;</w:t>
      </w:r>
      <w:r>
        <w:rPr/>
        <w:t>营造一个良好的学习氛围</w:t>
      </w:r>
      <w:r>
        <w:rPr/>
        <w:t>;</w:t>
      </w:r>
      <w:r>
        <w:rPr/>
        <w:t>在这里，我们拥有一个清静、良好的学习环境</w:t>
      </w:r>
      <w:r>
        <w:rPr/>
        <w:t>;</w:t>
      </w:r>
      <w:r>
        <w:rPr/>
        <w:t>树木成荫、花香飘逸，教室宽敞、明亮，是个理想的学习天堂</w:t>
      </w:r>
      <w:r>
        <w:rPr/>
        <w:t>;</w:t>
      </w:r>
      <w:r>
        <w:rPr/>
        <w:t>在这里，我们的老师辛勤工作，无私奉献，有崇高的师德和过硬的教学本领。为此，我们对未来充满希望，我们看到的天空不再阴暗，而是晴朗的蓝天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冲刺高考的路上，我们沧海拾贝，刻苦学习，努力进取，决不言败，我们要披荆斩棘，乘风破浪，走出阳光大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”我们坚信，用我们顽强的毅力和坚定的信念，在老师的精心指导下，我们会在高考的大潮中，站立潮头，成功地搏击风浪，谱写高考人生壮丽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