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景点导游词范文"/>
      <w:r>
        <w:rPr/>
        <w:t>天津景点导游词范文</w:t>
      </w:r>
      <w:bookmarkEnd w:id="0"/>
    </w:p>
    <w:p>
      <w:pPr>
        <w:pStyle w:val="Normal"/>
        <w:rPr/>
      </w:pPr>
      <w:r>
        <w:rPr/>
        <w:t>今天，学校组织我们去参观天津塘沽海洋馆和奥林匹克博物馆。</w:t>
      </w:r>
    </w:p>
    <w:p>
      <w:pPr>
        <w:pStyle w:val="Normal"/>
        <w:rPr/>
      </w:pPr>
      <w:r>
        <w:rPr/>
        <w:t>我们坐了一个小时的大客车到达海洋馆。下了车，我的心情非常激动，因为这是我头一次看海洋动物，以前我只是在电视里看它们。海洋馆很大很大，它是一个梯形的建筑物，外墙涂着深蓝色，正中间刻着一只天蓝色的小海豚，非常可爱。我们走进海洋馆，看到许多鱼、海豚、海狮、海象、黄海马、刺刺球、北极狐、北极狼和北极熊……。然后，老师还带我们去看海豚和海狮表演了。海豚好像一位艺术家，会唱歌、会跳舞，还能听懂我们说的话，太神奇了</w:t>
      </w:r>
      <w:r>
        <w:rPr/>
        <w:t>!</w:t>
      </w:r>
      <w:r>
        <w:rPr/>
        <w:t>海狮好像一个杂技师，它会套圈和顶球，非常活泼。我最喜欢北极熊了，满身雪白毛绒绒的，真像我的毛绒玩具，太想领一只回家，陪我玩。</w:t>
      </w:r>
    </w:p>
    <w:p>
      <w:pPr>
        <w:pStyle w:val="Normal"/>
        <w:rPr/>
      </w:pPr>
      <w:r>
        <w:rPr/>
        <w:t>看完了海洋馆，我们又去参观奥林匹克博物馆，在那里我看到许多纪念品、许多雕像和七个奥运福娃。到了下午，我们开开心心地回家了。</w:t>
      </w:r>
    </w:p>
    <w:p>
      <w:pPr>
        <w:pStyle w:val="Normal"/>
        <w:rPr/>
      </w:pPr>
      <w:r>
        <w:rPr/>
        <w:t>塘沽博物馆位于中心路南端的河滨公园与海河临界处，建筑面积</w:t>
      </w:r>
      <w:r>
        <w:rPr/>
        <w:t>7700</w:t>
      </w:r>
      <w:r>
        <w:rPr/>
        <w:t>平方米，展陈面积</w:t>
      </w:r>
      <w:r>
        <w:rPr/>
        <w:t>5000</w:t>
      </w:r>
      <w:r>
        <w:rPr/>
        <w:t>平方米，其建筑外形南高北低，平面呈橄榄形。博物馆由序厅、东厅、西厅三部分构成，陈列共分六大主题，分别是追溯塘沽海岸形成地理地貌的“沧海桑田”</w:t>
      </w:r>
      <w:r>
        <w:rPr/>
        <w:t>;</w:t>
      </w:r>
      <w:r>
        <w:rPr/>
        <w:t>再现塘沽盐业发展脉络的“盐兴漕畅”</w:t>
      </w:r>
      <w:r>
        <w:rPr/>
        <w:t>;</w:t>
      </w:r>
      <w:r>
        <w:rPr/>
        <w:t>已辟为红色旅游走廊的“海门古塞”</w:t>
      </w:r>
      <w:r>
        <w:rPr/>
        <w:t>;</w:t>
      </w:r>
      <w:r>
        <w:rPr/>
        <w:t>反映近代民族工业兴衰的“工业兴邦”</w:t>
      </w:r>
      <w:r>
        <w:rPr/>
        <w:t>;</w:t>
      </w:r>
      <w:r>
        <w:rPr/>
        <w:t>表现新中国初创的“沽口曙光”</w:t>
      </w:r>
      <w:r>
        <w:rPr/>
        <w:t>;</w:t>
      </w:r>
      <w:r>
        <w:rPr/>
        <w:t>展示近年来塘沽区飞速发展的“明珠璀璨”。采用博物馆与纪念馆、传统与现代手段相融合的陈列方式，展现了塘沽自宋代成陆至今</w:t>
      </w:r>
      <w:r>
        <w:rPr/>
        <w:t>800</w:t>
      </w:r>
      <w:r>
        <w:rPr/>
        <w:t>多年的历史变迁和风土人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步入博物馆东厅，牡蛎堤、贝壳礁、先民最早居住的草屋、海洋产品、农耕工具及农产品、采盐业等实物和场景模型，向人们诉说着塘沽沧海变桑田的历史。十一世纪中后期</w:t>
      </w:r>
      <w:r>
        <w:rPr/>
        <w:t>50</w:t>
      </w:r>
      <w:r>
        <w:rPr/>
        <w:t>十年间，黄河三次改道，夺海河入海，先后共行水</w:t>
      </w:r>
      <w:r>
        <w:rPr/>
        <w:t>62</w:t>
      </w:r>
      <w:r>
        <w:rPr/>
        <w:t>年，浊水所经即为平陆，具有惊人的造陆能力，海岸线平均以三年一千米的速度向大海推进。至</w:t>
      </w:r>
      <w:r>
        <w:rPr/>
        <w:t>1120__</w:t>
      </w:r>
      <w:r>
        <w:rPr/>
        <w:t>年，塘沽退海而陆成。元初，来自周边地区的移民定居塘沽，以捕鱼和煮盐为生，开始创造塘沽地区的初始文明，成为第一批开拓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