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的军训生活作文300字"/>
      <w:r>
        <w:rPr/>
        <w:t>难忘的军训生活作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从前，一提起军训，我便十分感兴趣，想到那些事儿，就掩盖不住心中的激动与欢乐，转眼间，小学生涯弹指一挥间就过了五年，我升上了五年级，如愿以偿地来到了军训的营地——千灯未成年人实践基地。</w:t>
      </w:r>
    </w:p>
    <w:p>
      <w:pPr>
        <w:pStyle w:val="Normal"/>
        <w:rPr/>
      </w:pPr>
      <w:r>
        <w:rPr/>
        <w:t>公交车上一路欢声笑语，转瞬间，我们来到了教育基地。在这里，我们再也不是父母手中的幼儿，什么事都要学会自理，而且通过军训、叠被、探测、彩绘……，我们懂得了什么叫团结、勇敢、磨练……叠被子，一个普通得不要再普通的家务活，但对于我们来说，简直比登天还难</w:t>
      </w:r>
      <w:r>
        <w:rPr/>
        <w:t>!</w:t>
      </w:r>
      <w:r>
        <w:rPr/>
        <w:t>想到平时奶奶在家中，天天帮我们叠被子、铺床单，而我只顾着玩，根本不仔细观察奶奶如何操作的，更不懂得奶奶的辛苦。现在出来独立生活，才发现原来叠被子原来是那么难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军训，我相信我已经长大了</w:t>
      </w:r>
      <w:r>
        <w:rPr/>
        <w:t>!</w:t>
      </w:r>
      <w:r>
        <w:rPr/>
        <w:t>不再像以前那样任性。我终于懂得理解父母，关爱家人，学会做一些力所能及的家务活了。衷心祝愿我的家人越活越“年轻”，越活越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