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建筑职业技术学院高考多少分能上文理科最低分最高分"/>
      <w:r>
        <w:rPr/>
        <w:t>甘肃建筑职业技术学院高考多少分能上（文理科最低分最高分）</w:t>
      </w:r>
      <w:bookmarkEnd w:id="0"/>
    </w:p>
    <w:p>
      <w:pPr>
        <w:pStyle w:val="Normal"/>
        <w:rPr/>
      </w:pPr>
      <w:r>
        <w:rPr>
          <w:b/>
        </w:rPr>
        <w:t>高考多少分能上甘肃建筑职业技术学院</w:t>
      </w:r>
      <w:r>
        <w:rPr/>
        <w:br/>
      </w:r>
    </w:p>
    <w:p>
      <w:pPr>
        <w:pStyle w:val="Normal"/>
        <w:rPr/>
      </w:pPr>
      <w:r>
        <w:rPr/>
        <w:t>不同地区分数线不同，每年分数有所差别，根据</w:t>
      </w:r>
      <w:r>
        <w:rPr/>
        <w:t>2023</w:t>
      </w:r>
      <w:r>
        <w:rPr/>
        <w:t>年的分数线来看，考甘肃建筑职业技术学院在本省一般要</w:t>
      </w:r>
      <w:r>
        <w:rPr/>
        <w:t>160</w:t>
      </w:r>
      <w:r>
        <w:rPr/>
        <w:t>分以上。专业不同，录取分数线也不同，要根据你所选的专业和你所在地区来看。</w:t>
      </w:r>
    </w:p>
    <w:p>
      <w:pPr>
        <w:pStyle w:val="Heading2"/>
        <w:rPr/>
      </w:pPr>
      <w:bookmarkStart w:id="1" w:name="甘肃建筑职业技术学院录取分数线"/>
      <w:r>
        <w:rPr/>
        <w:t>甘肃建筑职业技术学院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/12350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（专科）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R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/859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建筑职业技术学院特色优势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建筑职业技术学院录取原则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287.html" TargetMode="External"/><Relationship Id="rId3" Type="http://schemas.openxmlformats.org/officeDocument/2006/relationships/hyperlink" Target="https://www.pixue.com/cont-1958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