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白山西坡导游词"/>
      <w:r>
        <w:rPr/>
        <w:t>长白山西坡导游词</w:t>
      </w:r>
      <w:bookmarkEnd w:id="0"/>
    </w:p>
    <w:p>
      <w:pPr>
        <w:pStyle w:val="Normal"/>
        <w:rPr/>
      </w:pPr>
      <w:r>
        <w:rPr/>
        <w:t>亲爱的游客朋友们大家好</w:t>
      </w:r>
      <w:r>
        <w:rPr/>
        <w:t>!</w:t>
      </w:r>
      <w:r>
        <w:rPr/>
        <w:t>欢迎您来到中华十大名山之一的长白山旅游。我是北国旅行社的导游冷</w:t>
      </w:r>
      <w:r>
        <w:rPr/>
        <w:t>**</w:t>
      </w:r>
      <w:r>
        <w:rPr/>
        <w:t>，大家可以叫我小冷或冷导都可以。古语有云“有朋自远方来，不亦乐乎</w:t>
      </w:r>
      <w:r>
        <w:rPr/>
        <w:t>!</w:t>
      </w:r>
      <w:r>
        <w:rPr/>
        <w:t>能够陪同大家一路同游我感到十分的容兴，并愿意竭诚为您服务。在这里还要预祝各位的长白山之行愉快顺利。</w:t>
      </w:r>
    </w:p>
    <w:p>
      <w:pPr>
        <w:pStyle w:val="Normal"/>
        <w:rPr/>
      </w:pPr>
      <w:r>
        <w:rPr/>
        <w:t>我们现在乘坐的旅游车只可以把我们送到景区的门口，我们就要下车换乘景区内的旅游大巴，请大家一会到景区山门换车时带好自已的食品，水，相机和防寒防雨或防晒的衣物我们大约在景区内游览五到六个小时。为了您和别的游客的安全。山上如果下雨是只能穿雨衣不能打雨伞的，长白山景区是五</w:t>
      </w:r>
      <w:r>
        <w:rPr/>
        <w:t>A</w:t>
      </w:r>
      <w:r>
        <w:rPr/>
        <w:t>级景区，在景区内是不允许吸烟的，更不能在景区的车内和景点乱扔垃圾长白山是国家自然保护区，一草一木一石都是受保护的，您可千万路边的野花不要采噢。当然我们的游客都是明白游客不用我提醒大家也做得到，我只是例行的说一下。但我要强调的一点是请大家在游览的过程中一定要注意安全，快乐出行安全相伴，在游览天池时我们要登上</w:t>
      </w:r>
      <w:r>
        <w:rPr/>
        <w:t>1442</w:t>
      </w:r>
      <w:r>
        <w:rPr/>
        <w:t>个台阶，原路上原路下，请大家在游览每一个景点时都一定按指定的路线行走，走路不观景，观景不走路，并且在天池边拍照或观赏时不要靠近边缘，因为长白山是火山喷发后的火山地貌边缘土质苏松，并且天池是只可以俯瞰不可以到天池水边去的。有心脏病，高血压，哮喘等疾病的游客请量力而行。带好自已的药品。</w:t>
      </w:r>
    </w:p>
    <w:p>
      <w:pPr>
        <w:pStyle w:val="Normal"/>
        <w:rPr/>
      </w:pPr>
      <w:r>
        <w:rPr/>
        <w:t>我们现在出发的这个小镇是长白山下第一镇——松江河镇，松江河是分为三个区域管辖的，分别是松江河镇政府，松江河林业局，和长白山池西开发区政府。松江河林业局是</w:t>
      </w:r>
      <w:r>
        <w:rPr/>
        <w:t>1958</w:t>
      </w:r>
      <w:r>
        <w:rPr/>
        <w:t>年建局，</w:t>
      </w:r>
      <w:r>
        <w:rPr/>
        <w:t>1962</w:t>
      </w:r>
      <w:r>
        <w:rPr/>
        <w:t>年建镇，所以说我们这个地方是先有了企业，后有了这个小镇。总人口约十万，当地居民收入来源主要靠林业，木器加工，养殖业</w:t>
      </w:r>
      <w:r>
        <w:rPr/>
        <w:t>(</w:t>
      </w:r>
      <w:r>
        <w:rPr/>
        <w:t>梅花鹿，人参，蓝莓等</w:t>
      </w:r>
      <w:r>
        <w:rPr/>
        <w:t>)</w:t>
      </w:r>
      <w:r>
        <w:rPr/>
        <w:t>小水电业，和旅游业。现在我们左边的就是松江河林业局的储木厂，从各林场采伐的木材要在这存放分类然后发往全国各地。右边的这个云龙木业是个人投资的一个木材加工厂，生产地板百叶窗等木器产品。现在我们上了松江河的外环公路，从松江河镇到长白山西坡山门</w:t>
      </w:r>
      <w:r>
        <w:rPr/>
        <w:t>31</w:t>
      </w:r>
      <w:r>
        <w:rPr/>
        <w:t>公里，大约需要半个多小时的车程。现在我就先为大家介绍一下长白山的概况</w:t>
      </w:r>
      <w:r>
        <w:rPr/>
        <w:t>;</w:t>
      </w:r>
    </w:p>
    <w:p>
      <w:pPr>
        <w:pStyle w:val="Normal"/>
        <w:rPr/>
      </w:pPr>
      <w:r>
        <w:rPr/>
        <w:t>长白山自然保护区是</w:t>
      </w:r>
      <w:r>
        <w:rPr/>
        <w:t>1960</w:t>
      </w:r>
      <w:r>
        <w:rPr/>
        <w:t>年经国务院批准成立的，是保护以天池为中心的整个自然环境和森林生态系统的综合性的自然保护区，南北长</w:t>
      </w:r>
      <w:r>
        <w:rPr/>
        <w:t>79</w:t>
      </w:r>
      <w:r>
        <w:rPr/>
        <w:t>，</w:t>
      </w:r>
      <w:r>
        <w:rPr/>
        <w:t>5</w:t>
      </w:r>
      <w:r>
        <w:rPr/>
        <w:t>公里，东西宽</w:t>
      </w:r>
      <w:r>
        <w:rPr/>
        <w:t>47</w:t>
      </w:r>
      <w:r>
        <w:rPr/>
        <w:t>公里，总面积</w:t>
      </w:r>
      <w:r>
        <w:rPr/>
        <w:t>196465</w:t>
      </w:r>
      <w:r>
        <w:rPr/>
        <w:t>公倾。长白山的自然景观与动植物区系是欧亚大陆北半部的自然综合体，是座天然的基因宝库。据统计，区内有野生植物</w:t>
      </w:r>
      <w:r>
        <w:rPr/>
        <w:t>2540</w:t>
      </w:r>
      <w:r>
        <w:rPr/>
        <w:t>种，动物</w:t>
      </w:r>
      <w:r>
        <w:rPr/>
        <w:t>1508</w:t>
      </w:r>
      <w:r>
        <w:rPr/>
        <w:t>种，其中有脊椎动物</w:t>
      </w:r>
      <w:r>
        <w:rPr/>
        <w:t>364</w:t>
      </w:r>
      <w:r>
        <w:rPr/>
        <w:t>种，昆虫</w:t>
      </w:r>
      <w:r>
        <w:rPr/>
        <w:t>780</w:t>
      </w:r>
      <w:r>
        <w:rPr/>
        <w:t>多种。</w:t>
      </w:r>
      <w:r>
        <w:rPr/>
        <w:t>1980</w:t>
      </w:r>
      <w:r>
        <w:rPr/>
        <w:t>年</w:t>
      </w:r>
      <w:r>
        <w:rPr/>
        <w:t>1</w:t>
      </w:r>
      <w:r>
        <w:rPr/>
        <w:t>月加入国际人与生物圈保护区网，被列为世界自然保留地。</w:t>
      </w:r>
      <w:r>
        <w:rPr/>
        <w:t>2000</w:t>
      </w:r>
      <w:r>
        <w:rPr/>
        <w:t>年评为国家长白山西坡导游词长白山西坡导游词级景区，</w:t>
      </w:r>
      <w:r>
        <w:rPr/>
        <w:t>2006</w:t>
      </w:r>
      <w:r>
        <w:rPr/>
        <w:t>年晋升为五</w:t>
      </w:r>
      <w:r>
        <w:rPr/>
        <w:t>A</w:t>
      </w:r>
      <w:r>
        <w:rPr/>
        <w:t>级景区，在</w:t>
      </w:r>
      <w:r>
        <w:rPr/>
        <w:t>2009</w:t>
      </w:r>
      <w:r>
        <w:rPr/>
        <w:t>年吉林八景的评选长白山以</w:t>
      </w:r>
      <w:r>
        <w:rPr/>
        <w:t>116</w:t>
      </w:r>
      <w:r>
        <w:rPr/>
        <w:t>分的高分名列第一。</w:t>
      </w:r>
    </w:p>
    <w:p>
      <w:pPr>
        <w:pStyle w:val="Normal"/>
        <w:rPr/>
      </w:pPr>
      <w:r>
        <w:rPr/>
        <w:t>(</w:t>
      </w:r>
      <w:r>
        <w:rPr/>
        <w:t>地理位置</w:t>
      </w:r>
      <w:r>
        <w:rPr/>
        <w:t>)</w:t>
      </w:r>
      <w:r>
        <w:rPr/>
        <w:t>长白山位于我国吉林省东南部，长白，抚松，安图三县境内，东南部与朝鲜毗邻，是中朝两国的界山，天池是中朝两国的界湖，长白山向下辐射四个坡，除东坡在朝鲜境内，北坡，西坡，南坡均在我国境内，不论从哪坡上到山顶都可以看到天池，可每坡看天池的角度和坡下的附属景观各不相同，如果从北坡登山，可以看到落差</w:t>
      </w:r>
      <w:r>
        <w:rPr/>
        <w:t>68</w:t>
      </w:r>
      <w:r>
        <w:rPr/>
        <w:t>米的长白瀑布，聚龙温泉群，小天池绿渊潭，地下森林等景观。如果从南坡上山可以看到鸭绿江大峡谷，高山湿地，岳桦双瀑和炭化木生成带等景观。我们今天将要游览的是长白山的西景区。可以看到长白山天池，老虎背，中朝五号界碑，锦江大峡谷，松桦恋，梯子河，高山花园，王池等景点。还可车观四个垂直林带景观带。</w:t>
      </w:r>
    </w:p>
    <w:p>
      <w:pPr>
        <w:pStyle w:val="Normal"/>
        <w:rPr/>
      </w:pPr>
      <w:r>
        <w:rPr/>
        <w:t>(</w:t>
      </w:r>
      <w:r>
        <w:rPr/>
        <w:t>历史</w:t>
      </w:r>
      <w:r>
        <w:rPr/>
        <w:t>)</w:t>
      </w:r>
      <w:r>
        <w:rPr/>
        <w:t>据地质学家考证，大约在六亿年前这里是一片汪洋，从洪荒的远古代到中生代，地球经历了加里东，海西，燕山，喜马拉雅山造山运动后，海水终于从这几经沧桑的古陆上退去了。长白山地区的地壳发生了一系列的断裂抬升，地下流出玄武岩液，沿着地壳裂隙大量喷出地面，于是揭开了长白山火山喷发的序幕，据历史记载，长白山在长期休眠以后，从</w:t>
      </w:r>
      <w:r>
        <w:rPr/>
        <w:t>16</w:t>
      </w:r>
      <w:r>
        <w:rPr/>
        <w:t>世纪开始又活动起来，曾有过三次喷发，第一次是在</w:t>
      </w:r>
      <w:r>
        <w:rPr/>
        <w:t>1597</w:t>
      </w:r>
      <w:r>
        <w:rPr/>
        <w:t>年的</w:t>
      </w:r>
      <w:r>
        <w:rPr/>
        <w:t>8</w:t>
      </w:r>
      <w:r>
        <w:rPr/>
        <w:t>月，第二次喷发是在</w:t>
      </w:r>
      <w:r>
        <w:rPr/>
        <w:t>1688</w:t>
      </w:r>
      <w:r>
        <w:rPr/>
        <w:t>年</w:t>
      </w:r>
      <w:r>
        <w:rPr/>
        <w:t>4</w:t>
      </w:r>
      <w:r>
        <w:rPr/>
        <w:t>月，最后一次喷发是在</w:t>
      </w:r>
      <w:r>
        <w:rPr/>
        <w:t>1702</w:t>
      </w:r>
      <w:r>
        <w:rPr/>
        <w:t>年的</w:t>
      </w:r>
      <w:r>
        <w:rPr/>
        <w:t>4</w:t>
      </w:r>
      <w:r>
        <w:rPr/>
        <w:t>月。现在长白山山体每年会升高四毫米，并且在长白山周边还有很多的温泉群，这些都证明长白山的地质仍在不断变化中，是座休眠的活火山。</w:t>
      </w:r>
    </w:p>
    <w:p>
      <w:pPr>
        <w:pStyle w:val="Normal"/>
        <w:rPr/>
      </w:pPr>
      <w:r>
        <w:rPr/>
        <w:t>长白山是，清朝政府把长白山奉为神山圣山，是大清朝的龙脉。传说很久以前天上有三位仙女来长白山的圆池沐浴，一只神鹊口衔一枚朱果放在了三妹佛库伦的衣裙上，佛库伦穿衣时见朱果闪闪发光，心中十分喜爱，舍不得放在地上，便含在口中，不料将朱果刚放到中边，竟一骨碌滚入腹内，遂怀孕生一男婴。这孩子长的十分奇异，一生下来就能说话，佛库伦给他取名叫布库里雍顺姓爱新觉罗。相传这布库里雍顺就是清朝皇帝的祖先，清朝统治者便把长白山视为自已民族的发祥地。</w:t>
      </w:r>
      <w:r>
        <w:rPr/>
        <w:t>1677</w:t>
      </w:r>
      <w:r>
        <w:rPr/>
        <w:t>年，</w:t>
      </w:r>
      <w:r>
        <w:rPr/>
        <w:t>(</w:t>
      </w:r>
      <w:r>
        <w:rPr/>
        <w:t>康熙十六年</w:t>
      </w:r>
      <w:r>
        <w:rPr/>
        <w:t>)</w:t>
      </w:r>
      <w:r>
        <w:rPr/>
        <w:t>康熙皇帝将长白山封为“长白山之神”“应高与五岳同祭”乾隆皇帝曾经三次御驾亲躬来东北祭拜长白山，但是皇帝没有我们游客这样好的运气可以亲自登上长白山顶，当时因为交通不便受条件限制皇帝只能在船厂，也就是今天的吉林市的小白山建望祭殿对长白山遥拜。为保护清朝的龙兴之地，又对长白山下了二百年的封禁令，实行四禁制既禁渔，禁猎，禁砍伐，禁垦荒。这二百年的封禁延缓了对长白山的开发，但是对长白山原始的生态起到了很重要的保护作用。</w:t>
      </w:r>
    </w:p>
    <w:p>
      <w:pPr>
        <w:pStyle w:val="Normal"/>
        <w:rPr/>
      </w:pPr>
      <w:r>
        <w:rPr/>
        <w:t>(</w:t>
      </w:r>
      <w:r>
        <w:rPr/>
        <w:t>长白山名字</w:t>
      </w:r>
      <w:r>
        <w:rPr/>
        <w:t>)</w:t>
      </w:r>
      <w:r>
        <w:rPr/>
        <w:t>长白山在春秋战国时期称为“不咸山”</w:t>
      </w:r>
      <w:r>
        <w:rPr/>
        <w:t>(</w:t>
      </w:r>
      <w:r>
        <w:rPr/>
        <w:t>意为有神之山</w:t>
      </w:r>
      <w:r>
        <w:rPr/>
        <w:t>)</w:t>
      </w:r>
      <w:r>
        <w:rPr/>
        <w:t>南北朝时称“徒太山”，隋唐时称为“白山”“太白山”，辽金时用汉语定名为长白山，延用至今。为什么叫长白山呢</w:t>
      </w:r>
      <w:r>
        <w:rPr/>
        <w:t>?</w:t>
      </w:r>
      <w:r>
        <w:rPr/>
        <w:t>因为长白山地处高寒地带，海拔高气温低一年中大部分时间山顶都是被积雪覆盖，远远望去白雪皑皑银光烁烁。就算冰雪消融后，长白山火山喷发后的灰白色火山灰布满山体，使山顶看上去还是白色的。所以有诗句“待到雪消冰逝后，群峰仍像白头翕”来形容她的长白。来到长白山主要有两大看点——长白山独特的火山地貌，很原始完整的森林植被系统。</w:t>
      </w:r>
    </w:p>
    <w:p>
      <w:pPr>
        <w:pStyle w:val="Normal"/>
        <w:rPr/>
      </w:pPr>
      <w:r>
        <w:rPr/>
        <w:t>像天池，大峡谷梯子河等都是火山喷发后形成的火山地貌。而原始完整的森林植被系统最具代表性的就是长白山独具特色的四个垂直林带景观带。</w:t>
      </w:r>
    </w:p>
    <w:p>
      <w:pPr>
        <w:pStyle w:val="Normal"/>
        <w:rPr/>
      </w:pPr>
      <w:r>
        <w:rPr/>
        <w:t>长白山山势高耸，地形起伏变化大，自然环境复杂多样。从山下到山顶垂直高度两千多米，却浓缩了欧亚大陆从温带到寒带高山亚寒带的气候特征和自然景色。游客可以在几个小时的时间内感受不同的季节变化，真可谓“一山有四季，十里不同天”。因为气候特征的变化长白山的植物也呈垂直分布。也就是刚提到的四个垂直林带景观带</w:t>
      </w:r>
      <w:r>
        <w:rPr/>
        <w:t>;</w:t>
      </w:r>
      <w:r>
        <w:rPr/>
        <w:t>从下至上依次为针阔混交林带，针叶林带，岳桦林带和高山苔原带。</w:t>
      </w:r>
    </w:p>
    <w:p>
      <w:pPr>
        <w:pStyle w:val="Normal"/>
        <w:rPr/>
      </w:pPr>
      <w:r>
        <w:rPr/>
        <w:t>长白林海之称。盛夏时节，山风吹拂，绿浪翻滚</w:t>
      </w:r>
      <w:r>
        <w:rPr/>
        <w:t>;</w:t>
      </w:r>
      <w:r>
        <w:rPr/>
        <w:t>仲秋霜降，五彩斑斓，层林尽染。树木以红松，落叶松，黄菠萝，胡桃秋等针阔树种为主。还有一些藤类植物，如山葡萄，五味子和多种弥猴桃等，在二道白河两岸还生长有长白山特有的植物——美人松，由于茂密的森林和丰富的植物，为野生动物的栖息和繁衍提供了优越的条件。长白山三百多种有脊椎动物大多数生活在这里，兽类有东北虎，梅花鹿，马鹿，黑熊。鸟类有鸳鸯榛鸡，大山雀等</w:t>
      </w:r>
      <w:r>
        <w:rPr/>
        <w:t>;</w:t>
      </w:r>
      <w:r>
        <w:rPr/>
        <w:t>爬行类的有蝮蛇草蜥，松花蛇等，两栖类有中国林蛙，花背蟾蜍等。</w:t>
      </w:r>
    </w:p>
    <w:p>
      <w:pPr>
        <w:pStyle w:val="Normal"/>
        <w:rPr/>
      </w:pPr>
      <w:r>
        <w:rPr/>
        <w:t>这里气温显著下降，空气湿度大，树木主要以耐寒的针叶树如红松云杉，冷杉，落叶松为主，树高林密。林下植物以苔藓和橛类植物为主，动物主要有紫貂，松鼠，棕熊</w:t>
      </w:r>
      <w:r>
        <w:rPr/>
        <w:t>;</w:t>
      </w:r>
      <w:r>
        <w:rPr/>
        <w:t>三齿啄木鸟，黑琴鸡，蝮蛇松花蛇，日本雨蛙和中国林蛙等。</w:t>
      </w:r>
    </w:p>
    <w:p>
      <w:pPr>
        <w:pStyle w:val="Normal"/>
        <w:rPr/>
      </w:pPr>
      <w:r>
        <w:rPr/>
        <w:t>件下岳桦失去了一般桦树那种清秀挺拔的风姿，而是树干扭曲弯折，满目疮痍老态龙钟。由其是在迎风坡上由于疾风劲吹岳桦的树干都整齐的向背风面倾斜，几乎匍匐在地。因为海拔高气候恶劣岳桦树每年的生长期只有三个月，所以它的密度是大与水的，像碗口粗的一棵岳桦树就要有二百年以上的树龄呢。这也是长白山一大怪，石头浮在水面上，木头沉到水底下。这里的动物有高山鼠兔，山雀，柳莺等。</w:t>
      </w:r>
    </w:p>
    <w:p>
      <w:pPr>
        <w:pStyle w:val="Normal"/>
        <w:rPr/>
      </w:pPr>
      <w:r>
        <w:rPr/>
        <w:t>高山苔原带位于海拔</w:t>
      </w:r>
      <w:r>
        <w:rPr/>
        <w:t>2000</w:t>
      </w:r>
      <w:r>
        <w:rPr/>
        <w:t>米以上的长白山火上锥体的中上部，这里气候恶劣植物也是越往上越疏种类也是越往上越少，高大乔木已经绝迹，多年生的草本地衣，苔藓构成了开阔的地毯式的高山苔原。每年五月底六月初高山杜鹃在这里顶雪开放，这是长白山又一怪，高山杜鹃顶雪开。七月份时这里百花争艳，宛如美丽的天堂大花园。这里很少有动物长住，兽类有高山鼠兔和白腰雨燕。</w:t>
      </w:r>
    </w:p>
    <w:p>
      <w:pPr>
        <w:pStyle w:val="Normal"/>
        <w:rPr/>
      </w:pPr>
      <w:r>
        <w:rPr/>
        <w:t>就是一棵松树和一棵桦树或几棵松树桦树根盘在一起，枝叶交叉在一起的伴生现像，这就是我们说的长白山又一怪</w:t>
      </w:r>
      <w:r>
        <w:rPr/>
        <w:t>----</w:t>
      </w:r>
      <w:r>
        <w:rPr/>
        <w:t>松树桦树谈恋爱。一会我们到锦江峡谷的出口处还会看到一对有三百多年树龄的松桦恋王，如果说那对是长白山上的老夫老妻，那这些就是小情侣，小俩口了。有诗这样描写长白山的松桦恋，“情缘生在山野间，异种同株共缠绵。奇特景观独一处，松桦相恋长白山。”松树和桦树像感情笃深的恋人相依相偎，共生共长。长白山海拔</w:t>
      </w:r>
      <w:r>
        <w:rPr/>
        <w:t>1800</w:t>
      </w:r>
      <w:r>
        <w:rPr/>
        <w:t>米以上土层瘠薄，每年大部分时间都在刮七级以上的风松树或桦树单独生长容易被风吹倒，不易存活，但是松树和桦树根盘在一起枝叶抱在一起有抗风的作用，所以松桦恋也是大自然淘汰和选择的结果。</w:t>
      </w:r>
    </w:p>
    <w:p>
      <w:pPr>
        <w:pStyle w:val="Normal"/>
        <w:rPr/>
      </w:pPr>
      <w:r>
        <w:rPr/>
        <w:t>火山地貌最具代表的就要数了，大家已经知道长白山有过多次的喷发，那么喷出的物质堆积在火山口周围就形成了天池周围的十六座海拔均在</w:t>
      </w:r>
      <w:r>
        <w:rPr/>
        <w:t>2500</w:t>
      </w:r>
      <w:r>
        <w:rPr/>
        <w:t>米以上的奇峰，火山口经过长年蓄水成湖，便是如今的天池。天池是我国海拔最高，最大，最深的火山口湖。她形似落叶，略呈椭圆形，南北长约</w:t>
      </w:r>
      <w:r>
        <w:rPr/>
        <w:t>4400</w:t>
      </w:r>
      <w:r>
        <w:rPr/>
        <w:t>米，东西宽约</w:t>
      </w:r>
      <w:r>
        <w:rPr/>
        <w:t>3370</w:t>
      </w:r>
      <w:r>
        <w:rPr/>
        <w:t>米，总面积</w:t>
      </w:r>
      <w:r>
        <w:rPr/>
        <w:t>9</w:t>
      </w:r>
      <w:r>
        <w:rPr/>
        <w:t>。</w:t>
      </w:r>
      <w:r>
        <w:rPr/>
        <w:t>82</w:t>
      </w:r>
      <w:r>
        <w:rPr/>
        <w:t>平方公里。最深处为</w:t>
      </w:r>
      <w:r>
        <w:rPr/>
        <w:t>373</w:t>
      </w:r>
      <w:r>
        <w:rPr/>
        <w:t>米，平均水沉</w:t>
      </w:r>
      <w:r>
        <w:rPr/>
        <w:t>204</w:t>
      </w:r>
      <w:r>
        <w:rPr/>
        <w:t>米总蓄水量</w:t>
      </w:r>
      <w:r>
        <w:rPr/>
        <w:t>20</w:t>
      </w:r>
      <w:r>
        <w:rPr/>
        <w:t>。</w:t>
      </w:r>
      <w:r>
        <w:rPr/>
        <w:t>1</w:t>
      </w:r>
      <w:r>
        <w:rPr/>
        <w:t>亿立方米，水面海拔高度</w:t>
      </w:r>
      <w:r>
        <w:rPr/>
        <w:t>2189</w:t>
      </w:r>
      <w:r>
        <w:rPr/>
        <w:t>。</w:t>
      </w:r>
      <w:r>
        <w:rPr/>
        <w:t>1</w:t>
      </w:r>
      <w:r>
        <w:rPr/>
        <w:t>米。我们俯瞰天池的位置是海拔</w:t>
      </w:r>
      <w:r>
        <w:rPr/>
        <w:t>2470</w:t>
      </w:r>
      <w:r>
        <w:rPr/>
        <w:t>米的悬雪崖。天池周围有十六座山峰，有十座是在我国境内，六座在朝鲜境内，长白山最高峰是朝鲜境内的将军峰，海拔</w:t>
      </w:r>
      <w:r>
        <w:rPr/>
        <w:t>2749</w:t>
      </w:r>
      <w:r>
        <w:rPr/>
        <w:t>米。我国境内主峰白云峰海拔</w:t>
      </w:r>
      <w:r>
        <w:rPr/>
        <w:t>2691</w:t>
      </w:r>
      <w:r>
        <w:rPr/>
        <w:t>米是我国东北第一高峰。十六峰将天池环抱其中，唯有北面天文峰和龙门峰之间有一豁口，天池水从这里源源不断的流出形成了世界上最短的一条河流</w:t>
      </w:r>
      <w:r>
        <w:rPr/>
        <w:t>----</w:t>
      </w:r>
      <w:r>
        <w:rPr/>
        <w:t>乘槎河全长只有</w:t>
      </w:r>
      <w:r>
        <w:rPr/>
        <w:t>1250</w:t>
      </w:r>
      <w:r>
        <w:rPr/>
        <w:t>米。水流从断崖处突然跌涛而下，形成落差</w:t>
      </w:r>
      <w:r>
        <w:rPr/>
        <w:t>68</w:t>
      </w:r>
      <w:r>
        <w:rPr/>
        <w:t>米高的长白瀑布。这是天池的唯一出水口也是松花江的正源，天池只有出水口没有入水口，水却长年外流不息，天池的水源从何而来呢</w:t>
      </w:r>
      <w:r>
        <w:rPr/>
        <w:t>?</w:t>
      </w:r>
      <w:r>
        <w:rPr/>
        <w:t>说天池的水一股从天而降，一股从地而生，也就是大气降水</w:t>
      </w:r>
      <w:r>
        <w:rPr/>
        <w:t>(</w:t>
      </w:r>
      <w:r>
        <w:rPr/>
        <w:t>雨，雪</w:t>
      </w:r>
      <w:r>
        <w:rPr/>
        <w:t>)</w:t>
      </w:r>
      <w:r>
        <w:rPr/>
        <w:t>和地下泉水汇聚而成的，天水和地水汇合，就形成了三江的发源地，松花江鸭绿江和图们江。鸭绿江和图们江都是中朝两国的界江，松花江是吉林省的主要水系，滋养了吉林大地。</w:t>
      </w:r>
    </w:p>
    <w:p>
      <w:pPr>
        <w:pStyle w:val="Normal"/>
        <w:rPr/>
      </w:pPr>
      <w:r>
        <w:rPr/>
        <w:t>现在我们到了长白山西景区的又一个景点双梯子河，停车五到八分钟，请带好自已的贵重物品。双梯子河是大梯子河和小梯子河两条。是长白山火山喷发时地壳产生剧烈的运动而裂开的一条深深的地缝地质学上称为地裂。梯子河的河床由玄武岩构成，横断面呈上窄下宽的几何梯形，又因发源地河床陡峭如层层阶梯，故称为梯子河。梯子河最窄的地方一步就可以跨过去，有的地方被岩石给覆盖住，只能听到水声看不到流水，又被称作地下暗河。最宽的地方也只有</w:t>
      </w:r>
      <w:r>
        <w:rPr/>
        <w:t>5</w:t>
      </w:r>
      <w:r>
        <w:rPr/>
        <w:t>米，深却有</w:t>
      </w:r>
      <w:r>
        <w:rPr/>
        <w:t>10</w:t>
      </w:r>
      <w:r>
        <w:rPr/>
        <w:t>到</w:t>
      </w:r>
      <w:r>
        <w:rPr/>
        <w:t>20</w:t>
      </w:r>
      <w:r>
        <w:rPr/>
        <w:t>米。是条又窄又深的地缝。夏天针叶林带的动物会到岳桦林带去避暑，就要越过梯子河，如果不小心掉到梯子河里绝无生还。奇怪的是动物的尸体浸泡在梯子河的河水里是不会腐烂的。这是长白山又一怪梯子河里肉不坏。因为梯子河每年有</w:t>
      </w:r>
      <w:r>
        <w:rPr/>
        <w:t>9</w:t>
      </w:r>
      <w:r>
        <w:rPr/>
        <w:t>个月的冰封期，只有三个月的解冻期，年最高水温</w:t>
      </w:r>
      <w:r>
        <w:rPr/>
        <w:t>3</w:t>
      </w:r>
      <w:r>
        <w:rPr/>
        <w:t>到四摄氏度，所以梯子河又有天然冰箱之称。</w:t>
      </w:r>
    </w:p>
    <w:p>
      <w:pPr>
        <w:pStyle w:val="Normal"/>
        <w:rPr/>
      </w:pPr>
      <w:r>
        <w:rPr/>
        <w:t>我们要去长白山西景区的另一主打景点</w:t>
      </w:r>
      <w:r>
        <w:rPr/>
        <w:t>----</w:t>
      </w:r>
      <w:r>
        <w:rPr/>
        <w:t>山下的沟谷坡地，又经过天池水和雨水的长年冲刷和切割，形成了现在的宽</w:t>
      </w:r>
      <w:r>
        <w:rPr/>
        <w:t>200</w:t>
      </w:r>
      <w:r>
        <w:rPr/>
        <w:t>多米深</w:t>
      </w:r>
      <w:r>
        <w:rPr/>
        <w:t>100</w:t>
      </w:r>
      <w:r>
        <w:rPr/>
        <w:t>多米，全长</w:t>
      </w:r>
      <w:r>
        <w:rPr/>
        <w:t>70</w:t>
      </w:r>
      <w:r>
        <w:rPr/>
        <w:t>多公里的大峡谷，锦江峡谷分为南锦江峡谷和北锦江峡谷，我们今天要游览的是北锦江峡谷的一段需要走</w:t>
      </w:r>
      <w:r>
        <w:rPr/>
        <w:t>1</w:t>
      </w:r>
      <w:r>
        <w:rPr/>
        <w:t>。</w:t>
      </w:r>
      <w:r>
        <w:rPr/>
        <w:t>8</w:t>
      </w:r>
      <w:r>
        <w:rPr/>
        <w:t>公里的环形木质栈道。可以看到峡谷内奇峰异石林立，有的像骆驼，有的像孔雀，还有的像犀牛。谷底涧流轰鸣，谷底的这条江就叫锦江，以前是紧张的“紧”形容它水流湍急，现在是锦绣河山的“锦”。</w:t>
      </w:r>
    </w:p>
    <w:p>
      <w:pPr>
        <w:pStyle w:val="Normal"/>
        <w:rPr/>
      </w:pPr>
      <w:r>
        <w:rPr/>
        <w:t>在看到王池之前，我们先踏入的是王池花园。需要行走单程</w:t>
      </w:r>
      <w:r>
        <w:rPr/>
        <w:t>1</w:t>
      </w:r>
      <w:r>
        <w:rPr/>
        <w:t>。</w:t>
      </w:r>
      <w:r>
        <w:rPr/>
        <w:t>7</w:t>
      </w:r>
      <w:r>
        <w:rPr/>
        <w:t>公里，往反</w:t>
      </w:r>
      <w:r>
        <w:rPr/>
        <w:t>3</w:t>
      </w:r>
      <w:r>
        <w:rPr/>
        <w:t>。</w:t>
      </w:r>
      <w:r>
        <w:rPr/>
        <w:t>5</w:t>
      </w:r>
      <w:r>
        <w:rPr/>
        <w:t>公里，请大家千万不要离开栈道因为下边有长长的软软的爬行动物。这里是花的世界，花的海洋。铺天卷地的各色奇花异草让人目不暇接。鸢尾、野百合、雪绒草„„还有许多不知名的野花，万紫千红，绚烂夺目。空气中弥漫着花香，蝴蝶、蜜蜂就在这花丛中流连穿梭。我惊叹于大自然巧妙的设计，将这里作为王池的御花园，是历代皇帝都没有的排场</w:t>
      </w:r>
      <w:r>
        <w:rPr/>
        <w:t>!</w:t>
      </w:r>
    </w:p>
    <w:p>
      <w:pPr>
        <w:pStyle w:val="Normal"/>
        <w:rPr/>
      </w:pPr>
      <w:r>
        <w:rPr/>
        <w:t>王池位于长白王山西坡，天池西南</w:t>
      </w:r>
      <w:r>
        <w:rPr/>
        <w:t>13</w:t>
      </w:r>
      <w:r>
        <w:rPr/>
        <w:t>公里，冠冕峰南</w:t>
      </w:r>
      <w:r>
        <w:rPr/>
        <w:t>5</w:t>
      </w:r>
      <w:r>
        <w:rPr/>
        <w:t>公里处，背依玉雪峰，面对锦江为长白山</w:t>
      </w:r>
      <w:r>
        <w:rPr/>
        <w:t>72</w:t>
      </w:r>
      <w:r>
        <w:rPr/>
        <w:t>龙潭之一，，与神奇美丽的高山花园携手相依是一椭圆形的火山口湖。南北长</w:t>
      </w:r>
      <w:r>
        <w:rPr/>
        <w:t>40</w:t>
      </w:r>
      <w:r>
        <w:rPr/>
        <w:t>米，东西宽</w:t>
      </w:r>
      <w:r>
        <w:rPr/>
        <w:t>30</w:t>
      </w:r>
      <w:r>
        <w:rPr/>
        <w:t>米，积水面积</w:t>
      </w:r>
      <w:r>
        <w:rPr/>
        <w:t>1200</w:t>
      </w:r>
      <w:r>
        <w:rPr/>
        <w:t>平方米。平均水深三米。王池东北侧是高山岳桦林，南侧为草地，湖面碧水晶莹，蓝天绿树倒映水里，宛若一轮皎月嵌在林中，素有“王池笑月”之称。关于王池名字，还有一个故事。据说，老罕王，努而哈赤还是个孩子时，叫小罕子，在一个将军的账下做马童，有一天在给将军洗脚时发现将军的脚下有三颗红痣，便说：“将军您的脚下有三颗红痣，我的脚下有七颗红痣。”不料将军听后大怒下令要杀掉小罕子，因为有人曾给他算过命，说他脚踏三星有将相之命，如果有一天遇上一个脚踏七星之人这人有君王之命，他就要一辈子听命与这个脚踏七星之人了。所以他想我现在就把你这有君王这命的人除掉我不就可以是君王了吗。小罕子连夜偷了匹马，带着他心爱的狗逃走了。将军派兵一路追赶一直追到长白山地区，山高林密找一个人不好找，将军就下令放火烧山，山火着起来后，小罕子身上也着了火他的狗发现近处有一池水，便跳进池中给毛打湿然后扑到小罕子身上，就这样来来回回，小罕子身上的火熄灭了，狗也累死了，现在满族人是不吃狗肉的。等山火自然熄灭后，将军又下令搜山，活要见人死要见尸。在受伤的小罕子要被发现的时候一群乌鸦落在他身上，乌鸦是吃腐朽的东西，士兵们都以为小罕子已经烧死了被乌鸦吃掉了，便撤兵了，奄奄一息的小罕子爬到这池水边喝了池里的水，顿觉精神陡振，体力大增。竟奇迹般地活了下来。他惊叹于池水之神奇，便指着这方池水说：“他日我若称王，必将封你为王</w:t>
      </w:r>
      <w:r>
        <w:rPr/>
        <w:t>!”</w:t>
      </w:r>
      <w:r>
        <w:rPr/>
        <w:t>在努而哈赤成为大清朝开国皇帝后来到长白山对着这一池水说，“别人封我为王，我就封你为王。”所以王池便有了这样一个大气有王者风范的名字。</w:t>
      </w:r>
    </w:p>
    <w:p>
      <w:pPr>
        <w:pStyle w:val="Normal"/>
        <w:widowControl/>
        <w:bidi w:val="0"/>
        <w:spacing w:before="180" w:after="180"/>
        <w:jc w:val="left"/>
        <w:rPr/>
      </w:pPr>
      <w:r>
        <w:rPr/>
        <w:t>(</w:t>
      </w:r>
      <w:r>
        <w:rPr/>
        <w:t>欢送词</w:t>
      </w:r>
      <w:r>
        <w:rPr/>
        <w:t>)</w:t>
      </w:r>
      <w:r>
        <w:rPr/>
        <w:t>各位游客朋友们，短暂愉快的游览就要结束了，与君行千里终有离别时，即使心中有太多的不舍还是要和大家说上一声再见，道上一声珍重。感谢您在旅途中的真诚合作，欢迎您再次来长白山，祝各位反程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