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评价怎么写模板"/>
      <w:r>
        <w:rPr/>
        <w:t>大学生个人自我评价怎么写模板</w:t>
      </w:r>
      <w:bookmarkEnd w:id="0"/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以下是我的自我评价。</w:t>
      </w:r>
    </w:p>
    <w:p>
      <w:pPr>
        <w:pStyle w:val="Normal"/>
        <w:rPr/>
      </w:pPr>
      <w:r>
        <w:rPr/>
        <w:t>我认真端正学习目的、学习态度，系统全面地学习了嵌入式技术专业的理论基础知识，熟悉电子电路及各种电路设计软件等。我努力认真地学好每一门功课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很好的增强了班级的凝聚力，也增进了同学们间的友谊，得到了老师和同学们的一致好评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