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身边的抗疫英雄事迹材料"/>
      <w:r>
        <w:rPr/>
        <w:t>身边的抗疫英雄事迹材料</w:t>
      </w:r>
      <w:bookmarkEnd w:id="0"/>
    </w:p>
    <w:p>
      <w:pPr>
        <w:pStyle w:val="Normal"/>
        <w:rPr/>
      </w:pPr>
      <w:r>
        <w:rPr/>
        <w:t>zz</w:t>
      </w:r>
      <w:r>
        <w:rPr/>
        <w:t>，男，</w:t>
      </w:r>
      <w:r>
        <w:rPr/>
        <w:t>43</w:t>
      </w:r>
      <w:r>
        <w:rPr/>
        <w:t>岁，中共党员，现任</w:t>
      </w:r>
      <w:r>
        <w:rPr/>
        <w:t>zz</w:t>
      </w:r>
      <w:r>
        <w:rPr/>
        <w:t>市商务局市场服务中心主任。</w:t>
      </w:r>
    </w:p>
    <w:p>
      <w:pPr>
        <w:pStyle w:val="Normal"/>
        <w:rPr/>
      </w:pPr>
      <w:r>
        <w:rPr/>
        <w:t>疫情就是命令，防控就是责任。面对突出其来的新型冠状病毒感染肺炎的严峻斗争，</w:t>
      </w:r>
      <w:r>
        <w:rPr/>
        <w:t>zz</w:t>
      </w:r>
      <w:r>
        <w:rPr/>
        <w:t>同志在市商务局党组的坚强领导下，认真贯彻市委、市政府的决策部署，带领市商务局市场服务中心全体职工认真履行防控责任，扎实做好</w:t>
      </w:r>
      <w:r>
        <w:rPr/>
        <w:t>zz</w:t>
      </w:r>
      <w:r>
        <w:rPr/>
        <w:t>市场和城北市场关闭活禽交易、人员密集场所防控、保障市场供应等工作，以实际行动践行不忘初心、牢记使命的责任担当。</w:t>
      </w:r>
    </w:p>
    <w:p>
      <w:pPr>
        <w:pStyle w:val="Normal"/>
        <w:rPr/>
      </w:pPr>
      <w:r>
        <w:rPr/>
        <w:t>zz</w:t>
      </w:r>
      <w:r>
        <w:rPr/>
        <w:t>市场承担着全市近八成市民的菜篮子，为保障春节市场供应，作为市场服务中心的主要负责人，他始终坚守岗位，靠前指挥，做到守土有责、守土尽责，由于工作的特殊性大年三十下午还仍然坚持在自己的工作岗位上，等活禽市场关闭赶到家里已经是吃年夜饭了。到家后，他只能向家里人尤其是父亲深深的道歉。</w:t>
      </w:r>
      <w:r>
        <w:rPr/>
        <w:t>2019</w:t>
      </w:r>
      <w:r>
        <w:rPr/>
        <w:t>年</w:t>
      </w:r>
      <w:r>
        <w:rPr/>
        <w:t>10</w:t>
      </w:r>
      <w:r>
        <w:rPr/>
        <w:t>月，父亲查出患直肠癌，先后在安医一附院、省立肿瘤医院两次手术，多次到省城化疗，虽然妹妹偶尔也能帮着照顾，但大事小事都要他自己动手。一边是繁重的工作任务，一边还要照顾父亲，除不影响正常工作外，他经常加班加点，白天起早跑</w:t>
      </w:r>
      <w:r>
        <w:rPr/>
        <w:t>zz</w:t>
      </w:r>
      <w:r>
        <w:rPr/>
        <w:t>市场和城北市场，晚上埋头办公室安排布置工作，夙夜为公。</w:t>
      </w:r>
    </w:p>
    <w:p>
      <w:pPr>
        <w:pStyle w:val="Normal"/>
        <w:rPr/>
      </w:pPr>
      <w:r>
        <w:rPr/>
        <w:t>考虑他家里的实际情况，中心班子和职工都劝他过年这两天多陪陪家人，可他主动要求正月初一带班，自己动手清理市场环境卫生，布置安排防控工作。拖着疲惫的身躯回到家里，蛮以为正月初二可以调休一天，接市商务局提前上班的通知后，他第一时间到达岗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连日来，他严格按照市防控指挥部和市商务局统一部署，全面做好密集场所的联防联控和市场保供工作。他带头宣传防控知识，发动经营户、劝导买菜的市民带好口罩，每天对市场进行消毒</w:t>
      </w:r>
      <w:r>
        <w:rPr/>
        <w:t>;</w:t>
      </w:r>
      <w:r>
        <w:rPr/>
        <w:t>他不顾劳累，利用业余时间，走访活禽和野生动物经营户，及时了解经营户身体状况</w:t>
      </w:r>
      <w:r>
        <w:rPr/>
        <w:t>;</w:t>
      </w:r>
      <w:r>
        <w:rPr/>
        <w:t>他亲自打电话联系蔬菜经营户，及时掌握市场货源组织情况，多渠道增加蔬菜、水产、蛋、冻货等生活必需品的供应，加大消毒液等物资备货，确保市场供应充足、价格稳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