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海洋馆导游词"/>
      <w:r>
        <w:rPr/>
        <w:t>郑州海洋馆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，欢迎来到郑州海洋馆。我是郑州海洋馆的讲解员</w:t>
      </w:r>
      <w:r>
        <w:rPr/>
        <w:t>XXX</w:t>
      </w:r>
      <w:r>
        <w:rPr/>
        <w:t>，今天将由我陪同大家一起参观，游览，希望通过我的讲解能为您打开一扇探索神秘海底世界的窗口，能够将您带入这个美丽多彩的水下世界。预祝大家参观愉快</w:t>
      </w:r>
      <w:r>
        <w:rPr/>
        <w:t>!</w:t>
      </w:r>
    </w:p>
    <w:p>
      <w:pPr>
        <w:pStyle w:val="Normal"/>
        <w:rPr/>
      </w:pPr>
      <w:r>
        <w:rPr/>
        <w:t>现在大家来到的是淡水馆</w:t>
      </w:r>
      <w:r>
        <w:rPr/>
        <w:t>,</w:t>
      </w:r>
      <w:r>
        <w:rPr/>
        <w:t>也可以说是“长江”流域的一个缩影。长江――全长</w:t>
      </w:r>
      <w:r>
        <w:rPr/>
        <w:t>6300</w:t>
      </w:r>
      <w:r>
        <w:rPr/>
        <w:t>公里，是中国第一大河，世界的第三大河。发源于世界屋脊青藏高原唐古拉山脉主峰——海拔</w:t>
      </w:r>
      <w:r>
        <w:rPr/>
        <w:t>6221</w:t>
      </w:r>
      <w:r>
        <w:rPr/>
        <w:t>米的格拉丹东雪山，它由西向东流经我国</w:t>
      </w:r>
      <w:r>
        <w:rPr/>
        <w:t>11</w:t>
      </w:r>
      <w:r>
        <w:rPr/>
        <w:t>个省、市、直辖市，在崇明岛以东注入东海。以长江水系景观作为背景，也正是郑州海洋馆内设淡水馆的用意，因为人类要真正了解海洋，就必须从我们身边的江河湖泊开始，长江不仅在空间地域跨越了我国西东，其水系蕴涵丰富的渔业资源更是令人称奇，水系内的淡水鱼已知的就有</w:t>
      </w:r>
      <w:r>
        <w:rPr/>
        <w:t>274</w:t>
      </w:r>
      <w:r>
        <w:rPr/>
        <w:t>种，占全国淡水鱼的</w:t>
      </w:r>
      <w:r>
        <w:rPr/>
        <w:t>39%</w:t>
      </w:r>
      <w:r>
        <w:rPr/>
        <w:t>，是天然的淡水鱼种群资源库。</w:t>
      </w:r>
    </w:p>
    <w:p>
      <w:pPr>
        <w:pStyle w:val="Normal"/>
        <w:rPr/>
      </w:pPr>
      <w:r>
        <w:rPr/>
        <w:t>每当春天来临，万物复苏，温暖的阳光照射在青藏高原上，格拉丹东雪山渐渐消融，雪水汇集成清澈溪流潺潺流下，形成一条奔腾的大河从世界屋脊上倾泻而出，飞流直下的瀑布跌落在深潭中激起了层层水花，发出雷霆般的声音，在我们面前展现出一幅长江源头瀑布的壮美画卷，共同感受它的磅礴气势。在这潭水中生活着长江上游典型的冷水鱼，它们终年生活在</w:t>
      </w:r>
      <w:r>
        <w:rPr/>
        <w:t>15</w:t>
      </w:r>
      <w:r>
        <w:rPr/>
        <w:t>摄氏度左右的水域中。由于整个山体岩石的色调都比较暗淡，水潭中一尾尾明黄的色彩特别吸引大家的目光。这种浑身金黄个头适中的鱼叫做金鳟，在它身体两侧从头到尾贯穿着一条色泽艳丽的红色条纹，使它在水中游动更显得婀娜多姿而富于变幻，但这条红纹并不是它与生俱来的，只有当他进入到成熟期后才会出现。大家可以仔细看一下，这个池中的金鳟几乎每条身上都有这条红纹，这证明它们都是一些“成年鱼”了。陪同在金鳟身旁游动着的体色青灰的鱼叫魟鳟，和金鳟同属鲑科。</w:t>
      </w:r>
    </w:p>
    <w:p>
      <w:pPr>
        <w:pStyle w:val="Normal"/>
        <w:rPr/>
      </w:pPr>
      <w:r>
        <w:rPr/>
        <w:t>穿过陡峭的山崖我们进入了长江上游的高山景观，这里看到的鱼叫做鳜鱼，它们有着一张十分夸张的大嘴，但是身上的鳞片却十分细小。鳜鱼喜爱安静，生活在缓流中及溪流的底部</w:t>
      </w:r>
      <w:r>
        <w:rPr/>
        <w:t>,</w:t>
      </w:r>
      <w:r>
        <w:rPr/>
        <w:t>大家可以发现鳜鱼是侧卧在水中的，您千万不要当它已经死掉了，其实它在休息，只不过睡姿比较特别。现在请大家转过身来，展示在我们面前的是生机盎然的东南亚热带雨林风景。</w:t>
      </w:r>
    </w:p>
    <w:p>
      <w:pPr>
        <w:pStyle w:val="Normal"/>
        <w:rPr/>
      </w:pPr>
      <w:r>
        <w:rPr/>
        <w:t>我们暂时离开长江流域来观赏一下东南亚热带雨林的淡水鱼。在池底游动的这种蓝色的鱼叫做蓝鲨，别看它外表很凶猛酷似鲨鱼，其实它生性非常胆小，所以要借助凶猛的外表来保护自己不受其他鱼的攻击。它只是鱼类的一种并不属于鲨鱼。那种白色的就是白鲨。大家有没有注意到一种背部突起的鱼</w:t>
      </w:r>
      <w:r>
        <w:rPr/>
        <w:t>?</w:t>
      </w:r>
      <w:r>
        <w:rPr/>
        <w:t>它叫做弓背鱼，在它的腹部整齐的排列着几个黑圈，一般数目在七个以上，因此又有人称它为七星刀。这种鱼的斑点排列每尾都不相同，身体左右两侧数目也不同，这个现象在其它鱼类中非常罕见。现在大家看到的这种鱼叫做“红招财”，有招财进宝之意。另外池中还放养着体色如老虎斑纹的泰国虎和尾鳍分开的泰国鯽鱼。</w:t>
      </w:r>
    </w:p>
    <w:p>
      <w:pPr>
        <w:pStyle w:val="Normal"/>
        <w:rPr/>
      </w:pPr>
      <w:r>
        <w:rPr/>
        <w:t>让我们继续前行回到我国的长江流域。现在大家看到的是长江流域的溪滩景观。在这个流域主要是一些鲶鱼，大家可能觉得这些鲶鱼很相似没有区别，其实并不是这样的，在这个水池中有口大如布袋的大口鲶，长着</w:t>
      </w:r>
      <w:r>
        <w:rPr/>
        <w:t>4</w:t>
      </w:r>
      <w:r>
        <w:rPr/>
        <w:t>对触须的胡子鲶以及尾鳍分开来的美国叉尾鮰。特别是体色洁白如玉的金丝鲶，它水中游动起来宛如迎风飞舞的一条玉带。在这群黑色鲶鱼中更显得婷婷玉立，格外的不同。其实它是黑色胡子鲶的白化品种。鲶鱼科类的鱼大多数生活在水底，喜欢夜间活动。</w:t>
      </w:r>
    </w:p>
    <w:p>
      <w:pPr>
        <w:pStyle w:val="Normal"/>
        <w:rPr/>
      </w:pPr>
      <w:r>
        <w:rPr/>
        <w:t>各位游客，随着路两边山势的起伏，嶙峋的山石出现在大家面前。我们在不知不觉中已经步入了长江中风光最为绚丽的一段——长江三峡景观。三峡是长江中一段山水壮丽的大峡谷，全长</w:t>
      </w:r>
      <w:r>
        <w:rPr/>
        <w:t>1922</w:t>
      </w:r>
      <w:r>
        <w:rPr/>
        <w:t>千米，由瞿塘峡、巫峡、西陵峡组成，是长江风光的精华、神州山水的瑰宝。在这么一个山水如画的人间仙境中究竟生活着什么水族生物呢</w:t>
      </w:r>
      <w:r>
        <w:rPr/>
        <w:t>?</w:t>
      </w:r>
      <w:r>
        <w:rPr/>
        <w:t>为了方便大家观赏，我们将长江纵切，三峡水下的情景一览无疑的呈现在大家面前。大家现在看到的这种奇怪的鱼叫做匙吻鲟原产于美国，又叫太空鲟。它的吻端呈平盘状伸长，它是不是很像根船浆</w:t>
      </w:r>
      <w:r>
        <w:rPr/>
        <w:t>?</w:t>
      </w:r>
      <w:r>
        <w:rPr/>
        <w:t>或是又像我们平常用的汤匙呢</w:t>
      </w:r>
      <w:r>
        <w:rPr/>
        <w:t>?</w:t>
      </w:r>
      <w:r>
        <w:rPr/>
        <w:t>匙吻鲟吃食时十分的有特点，但它究竟是怎么吃食的呢</w:t>
      </w:r>
      <w:r>
        <w:rPr/>
        <w:t>?</w:t>
      </w:r>
      <w:r>
        <w:rPr/>
        <w:t>大家可以在</w:t>
      </w:r>
      <w:r>
        <w:rPr/>
        <w:t>X</w:t>
      </w:r>
      <w:r>
        <w:rPr/>
        <w:t>点</w:t>
      </w:r>
      <w:r>
        <w:rPr/>
        <w:t>X</w:t>
      </w:r>
      <w:r>
        <w:rPr/>
        <w:t>分前来观看匙吻鲟虑食表演。在水池的下层生活着两种体形巨大的鱼类分别是施氏鲟和俄罗斯鲟，这两种鲟鱼相貌非常相似，只不过俄罗斯鲟体色较黄而已。其中俄罗斯鲟和我国的一级保护动物中华鲟很相似。俄罗斯鲟身上的鳞片已经演化成坚硬的骨板，所以游动起来显得十分的僵硬。</w:t>
      </w:r>
    </w:p>
    <w:p>
      <w:pPr>
        <w:pStyle w:val="Normal"/>
        <w:rPr/>
      </w:pPr>
      <w:r>
        <w:rPr/>
        <w:t>走出三峡流域后前面地势变的开阔起来，在一片烟雨蒙蒙中一池碧水流向远方与天连为一片。现在展示在大家面前的是长江中下游湖泊景观，这种黑白相间的鱼叫做胭脂鱼。它们疾驰穿梭在水草间，张开宽大的背鳍，宛如一张张升起的风帆，因此又得名中国帆鳍鱼，它是我国的二级保护动物。</w:t>
      </w:r>
    </w:p>
    <w:p>
      <w:pPr>
        <w:pStyle w:val="Normal"/>
        <w:rPr/>
      </w:pPr>
      <w:r>
        <w:rPr/>
        <w:t>古朴的茅草屋，木板桥，涓涓水流，一幅典型的水乡小桥流水人家的画面展现在眼前。门前的半亩池塘，一池碧水中生活着五彩缤纷，色泽艳丽的锦鲤。锦鲤是日本的国鱼，最早是由我国传入日本最终在日本发扬光大的。由于其色彩丰富，性情温和而被日本人民所喜爱并称之为“水下活宝石”。在这个池子中还生活着一种淡水生物</w:t>
      </w:r>
      <w:r>
        <w:rPr/>
        <w:t>,</w:t>
      </w:r>
      <w:r>
        <w:rPr/>
        <w:t>请大家仔细的找找看，对了</w:t>
      </w:r>
      <w:r>
        <w:rPr/>
        <w:t>,</w:t>
      </w:r>
      <w:r>
        <w:rPr/>
        <w:t>就是这种很特殊的动物——大鲵</w:t>
      </w:r>
      <w:r>
        <w:rPr/>
        <w:t>.</w:t>
      </w:r>
      <w:r>
        <w:rPr/>
        <w:t>大鲵是一种古老的物种</w:t>
      </w:r>
      <w:r>
        <w:rPr/>
        <w:t>,</w:t>
      </w:r>
      <w:r>
        <w:rPr/>
        <w:t>我国的二级保护动物</w:t>
      </w:r>
      <w:r>
        <w:rPr/>
        <w:t>,</w:t>
      </w:r>
      <w:r>
        <w:rPr/>
        <w:t>有水下“活化石”的美誉。因其叫声似婴儿的啼哭故人们又亲切的称它为娃娃鱼</w:t>
      </w:r>
      <w:r>
        <w:rPr/>
        <w:t>.</w:t>
      </w:r>
      <w:r>
        <w:rPr/>
        <w:t>娃娃鱼是一种两栖动物</w:t>
      </w:r>
      <w:r>
        <w:rPr/>
        <w:t>,</w:t>
      </w:r>
      <w:r>
        <w:rPr/>
        <w:t>既可在陆地爬行又可以在换气以后潜入水中</w:t>
      </w:r>
      <w:r>
        <w:rPr/>
        <w:t>.</w:t>
      </w:r>
      <w:r>
        <w:rPr/>
        <w:t>它习惯生活在山间溪流底部，并用四肢爬行或用尾部游动</w:t>
      </w:r>
      <w:r>
        <w:rPr/>
        <w:t>.</w:t>
      </w:r>
      <w:r>
        <w:rPr/>
        <w:t>再看它的头部可以说除了一张大嘴什么也看不到了</w:t>
      </w:r>
      <w:r>
        <w:rPr/>
        <w:t>,</w:t>
      </w:r>
      <w:r>
        <w:rPr/>
        <w:t>因为它的眼睛在长期的演化过程中早已退化成了两个小洞</w:t>
      </w:r>
      <w:r>
        <w:rPr/>
        <w:t>,</w:t>
      </w:r>
      <w:r>
        <w:rPr/>
        <w:t>并且十分怕光喜欢呆在灰暗的环境中</w:t>
      </w:r>
      <w:r>
        <w:rPr/>
        <w:t>.</w:t>
      </w:r>
      <w:r>
        <w:rPr/>
        <w:t>娃娃鱼的寿命一般在</w:t>
      </w:r>
      <w:r>
        <w:rPr/>
        <w:t>50</w:t>
      </w:r>
      <w:r>
        <w:rPr/>
        <w:t>岁左右</w:t>
      </w:r>
      <w:r>
        <w:rPr/>
        <w:t>,</w:t>
      </w:r>
      <w:r>
        <w:rPr/>
        <w:t>现在大家看到的这只娃娃鱼</w:t>
      </w:r>
      <w:r>
        <w:rPr/>
        <w:t>30</w:t>
      </w:r>
      <w:r>
        <w:rPr/>
        <w:t>多岁了</w:t>
      </w:r>
      <w:r>
        <w:rPr/>
        <w:t>,</w:t>
      </w:r>
      <w:r>
        <w:rPr/>
        <w:t>已经步入了老年期，希望它能在海洋馆安享晚年。</w:t>
      </w:r>
    </w:p>
    <w:p>
      <w:pPr>
        <w:pStyle w:val="Normal"/>
        <w:rPr/>
      </w:pPr>
      <w:r>
        <w:rPr/>
        <w:t>各位游客请跟着我穿过小木桥继续前行</w:t>
      </w:r>
      <w:r>
        <w:rPr/>
        <w:t>.</w:t>
      </w:r>
      <w:r>
        <w:rPr/>
        <w:t>我们面前的这个石门虽然是人工砌造的，但是您一旦穿过它便会和我一起走出国门</w:t>
      </w:r>
      <w:r>
        <w:rPr/>
        <w:t>.</w:t>
      </w:r>
      <w:r>
        <w:rPr/>
        <w:t>进入到了亚马逊热带雨林景区。亚马逊河全长</w:t>
      </w:r>
      <w:r>
        <w:rPr/>
        <w:t>6440</w:t>
      </w:r>
      <w:r>
        <w:rPr/>
        <w:t>公里，是世界第二大河。我们面前的这个情景画叫“被雨水淹没的森林”，由于亚马逊每年雨量充沛，再加上其源头安第斯山脉冰雪消融时带来的大量水源，使得热带雨林大部分时间都被水淹没着。在我旁边的这棵树，大家可以看到它的根和木板很相似，因此叫做板根树。由于它生活在这种特殊的环境中，为了争取到足够的阳光它只有不停的向高处生长，而长时间被水浸泡使得它只有扩展根部才能耸立。现在池子里的这种鱼叫做神仙鱼，长着长长的丝状背鳍，游动起来显得非常飘逸，逍遥自在，很像我们神话传说中的神仙。要它身边胖胖的尤如皮球一样的那条鱼是金皮球玛丽，银色的是银皮球玛丽。</w:t>
      </w:r>
    </w:p>
    <w:p>
      <w:pPr>
        <w:pStyle w:val="Normal"/>
        <w:rPr/>
      </w:pPr>
      <w:r>
        <w:rPr/>
        <w:t>请大家继续前行，首先映入我们眼帘的这尾鱼，体格壮硕，有着帝王的风范，这就是帝王三间。此鱼属高档热带观赏鱼的一种，别看它仪表堂堂，却性情非常凶猛，而且食量惊人。再看这尾是银龙，它通体闪烁着银白色的光芒，有着长长的触须，就好像神话故事中的水中龙王一般，有着高贵气质和博大的胸怀。银龙食量很大，但在产卵期间会停食。雌鱼产卵后，它会将卵含于口中，实行口孵，被人们称之为“龙吐珠”，小银龙在长成成鱼之前，都跟自己的母亲在一起，一旦遇到外来的侵犯，小银龙就藏进母亲的口中，危险过后母亲又将它们吐出，这种现象人们用了一个成语来形容它，叫“吞吞吐吐”。这条尾鳍红红的叫红尾鲶，红尾鲶长着</w:t>
      </w:r>
      <w:r>
        <w:rPr/>
        <w:t>3</w:t>
      </w:r>
      <w:r>
        <w:rPr/>
        <w:t>对长长的触须，头大嘴大，很讨人喜欢，性情温顺，人们又称它红尾猫。在这个场馆中，我还要特别向大家介绍在我们身旁的这棵树，虽然它身上已伤痕累累，却在干枯的枝头吐露出嫩绿的新芽，以绿色向我们证明自己顽强的生命力，它这种不屈不挠的精神，使人们为之赞叹，因此被我们全馆工作人员称之为生命树。</w:t>
      </w:r>
    </w:p>
    <w:p>
      <w:pPr>
        <w:pStyle w:val="Normal"/>
        <w:rPr/>
      </w:pPr>
      <w:r>
        <w:rPr/>
        <w:t>不知大家有没有发现眼前这棵胖乎乎的大树呢</w:t>
      </w:r>
      <w:r>
        <w:rPr/>
        <w:t>?</w:t>
      </w:r>
      <w:r>
        <w:rPr/>
        <w:t>它生长在西非稀树草原，名叫猴面包树，因为它的果子又圆又长猴子特别爱吃，所以而得其名。猴面包树生长在非洲的热带沙漠中，那里一年中有</w:t>
      </w:r>
      <w:r>
        <w:rPr/>
        <w:t>8</w:t>
      </w:r>
      <w:r>
        <w:rPr/>
        <w:t>至</w:t>
      </w:r>
      <w:r>
        <w:rPr/>
        <w:t>9</w:t>
      </w:r>
      <w:r>
        <w:rPr/>
        <w:t>个月干旱无雨，为了度过这段艰难的日子，猴面包树的大肚子树干就成了一个“贮水库”，在雨季时装上满满一肚子水，然后很快开花结果，到了干旱季节它落光身上的全部叶片，肚子中存贮的大量水分足够它喝一段。不知大家注意到刚才我们介绍过的淡水鱼了吗</w:t>
      </w:r>
      <w:r>
        <w:rPr/>
        <w:t>?</w:t>
      </w:r>
      <w:r>
        <w:rPr/>
        <w:t>它们的体色都比较单一黯淡，但是这个池子却令我们眼前一亮，豁然开朗。这些鱼叫地图鱼，地图鱼的体表布满了不规则的花纹，粗看像一副区域地图。我们可以看到，地图鱼的体形肥而短，加上它贪吃成性，食量很大，所以人们又称它猪仔鱼。这种身上长有老虎一样花纹的是花老虎，花老虎性情凶猛，进食非常迅速。</w:t>
      </w:r>
    </w:p>
    <w:p>
      <w:pPr>
        <w:pStyle w:val="Normal"/>
        <w:rPr/>
      </w:pPr>
      <w:r>
        <w:rPr/>
        <w:t>这种体色为黑色，全身分布着斑点的鱼叫雀鳝。其性情凶猛，喜欢食小鱼。雀鳝具有辅助呼吸器官，当氧气不足时可浮出水面直接用嘴呼吸。这边的是长嘴雀鳝，鱼体修长，长满牙齿的颌部比雀鳝更长，因此而得名。在这里</w:t>
      </w:r>
      <w:r>
        <w:rPr/>
        <w:t>X</w:t>
      </w:r>
      <w:r>
        <w:rPr/>
        <w:t>点</w:t>
      </w:r>
      <w:r>
        <w:rPr/>
        <w:t>X</w:t>
      </w:r>
      <w:r>
        <w:rPr/>
        <w:t>分我们将有一场雀鳝掠食表演，欢迎各位游客届时观看。</w:t>
      </w:r>
    </w:p>
    <w:p>
      <w:pPr>
        <w:pStyle w:val="Normal"/>
        <w:rPr/>
      </w:pPr>
      <w:r>
        <w:rPr/>
        <w:t>现在大家看到的就是银鲳，银鲳原产于南美洲的亚马逊河流域，由于其形体和习性与食人鲳及其相似，所以在东南亚一带又被称为“食人鲳”。银鲳的下颌上翘且发达，牙齿坚固而锋利，有着极其敏锐的嗅觉，性情非常凶猛，极易受到血腥味和泼水声的刺激而发起攻击。银鲳的体形卵圆而侧扁，眼眶后下方至臀鳍散布着由深到浅的淡红色星斑，成年银鲳的体色会随着周围环境的变化而变化。大家可以随我到这边仔细的观察一下，这边都是银鲳的成年鱼。和银鲳生活在一起的是海象，海象不是生活在北冰洋里的海象，而是一种大型淡水鱼，它又叫巨古舌鱼。它历史非常悠久，大约在一亿多年前就在地球出现了，有一种令人一见为之倾倒的神秘性。海象最长可以长到</w:t>
      </w:r>
      <w:r>
        <w:rPr/>
        <w:t>4</w:t>
      </w:r>
      <w:r>
        <w:rPr/>
        <w:t>米，在成长过程中，尾部的红色会不断加深，看上去仪态万方，非常美丽。这幅雕塑是印度图腾，和海象头部的图案两相呼应，勾勒出了亚马逊河一带非常逼真的生态环境。</w:t>
      </w:r>
    </w:p>
    <w:p>
      <w:pPr>
        <w:pStyle w:val="Normal"/>
        <w:rPr/>
      </w:pPr>
      <w:r>
        <w:rPr/>
        <w:t>在这边游动的五颜六色的小鱼，它们都属于慈鯛科。这边全身金黄色，背鳍，腹鳍及臀鳍边缘各有一条黑色边的鱼有一个很好听的名字——非洲王子。这尾蓝色的小家伙的名字是阿里。阿里长嘴状的脸形是其主要特征，成熟的鱼体呈金属性深蓝色，从吻端直背鳍外缘有一条白色的边纹，臀鳍呈橘色是其典型的标志。</w:t>
      </w:r>
    </w:p>
    <w:p>
      <w:pPr>
        <w:pStyle w:val="Normal"/>
        <w:rPr/>
      </w:pPr>
      <w:r>
        <w:rPr/>
        <w:t>各位游客，现在我们进入到了海兽表演馆。在这里大家看到的这些活泼可爱的小精灵，就是海豹。海豹是一种非常聪明的海洋哺乳动物。经过训练，能为人们表演多项精彩的游戏节目，一会我们可以在这里欣赏到它们的各项表演。</w:t>
      </w:r>
    </w:p>
    <w:p>
      <w:pPr>
        <w:pStyle w:val="Normal"/>
        <w:rPr/>
      </w:pPr>
      <w:r>
        <w:rPr/>
        <w:t>我们说珊瑚礁是地球上个十分重要的生态体系，它拥有非常丰富的生物种类。顺着这个楼梯上去，各位游客就到达我馆二楼珊瑚礁生物馆。在这里您可以看到一望无际蔚蓝的大海，在礁石上躺着一些五颜六色的海星。海星的学名叫海盘车，因为海盘车大多长着五个腕，像个五角星，所以又称之为海星。这个形状似馒头的叫馒头海星。海星背部微隆，腹部平坦，嘴巴生长在腹部，肛门在背上。大家看</w:t>
      </w:r>
      <w:r>
        <w:rPr/>
        <w:t>!</w:t>
      </w:r>
      <w:r>
        <w:rPr/>
        <w:t>海星腕上长着数目众多的管足，它靠这些运动器官在沙地爬行，它的扑食方法十分奇特，先用腕和管足把食物抓牢但是并不送到嘴里吃，而是把胃从嘴里翻出来，包住食物进行消化，消化后，再把胃吸回体内。海星表面温文尔雅，却有个绝招——分身术。只要留</w:t>
      </w:r>
      <w:r>
        <w:rPr/>
        <w:t>1</w:t>
      </w:r>
      <w:r>
        <w:rPr/>
        <w:t>厘米长的腕，就能生长出一个完整的新海星，所以短肢残臂对海星来说根本微不足道。在海星的附近有一种像菊花的生物，它就是海葵。那种占地面积比较大一点的我们称它地毯海葵。地毯海葵是受光线的影响，如果光线很强，它的花会开的很大，就像铺在海底下的地毯一样</w:t>
      </w:r>
      <w:r>
        <w:rPr/>
        <w:t>;</w:t>
      </w:r>
      <w:r>
        <w:rPr/>
        <w:t>身体长长的呈橘红色的，人们称它为红肚海葵。它那貌似娇艳的“花瓣”的触手，是专门用来捕捉食物的。触手上暗藏着肉眼看不见的武器——刺细胞，一些没有经验的小鱼碰到它的触手，海葵就会从刺细胞里释放出一种毒液，使小鱼浑身麻木动弹不得。</w:t>
      </w:r>
    </w:p>
    <w:p>
      <w:pPr>
        <w:pStyle w:val="Normal"/>
        <w:rPr/>
      </w:pPr>
      <w:r>
        <w:rPr/>
        <w:t>海葵便轻而易举的把它吞食掉。在海葵周围游动着一种身体为暗红色并且带有白色条纹的小鱼，是小丑鱼，又因为它们喜欢偎依在海葵身旁，伴海葵而居，所以又被称为“海葵鱼”。小丑鱼能分泌出一种粘液，防御海葵毒液的伤害</w:t>
      </w:r>
      <w:r>
        <w:rPr/>
        <w:t>;</w:t>
      </w:r>
      <w:r>
        <w:rPr/>
        <w:t>海葵呢，也乐于为小丑鱼提供保护，一旦遇到危险，小丑鱼就会从容地躲到海葵的触手丛中。作为回报小丑鱼常常为海葵清除皮肤上的寄生物，并把别的小鱼引诱到海葵的触手间，这样，海葵就得到了食物，小丑鱼也分享了一份美餐。与小丑鱼在一起游动的还有一种全身浓黑，身体两侧和尾鳍的前方各有一个白点的小鱼，叫做三点白。三点白小的时候会与小丑鱼一起生活在海葵附近，但长大了以后，三点白身上的白点将会逐渐消失并会离开小丑鱼和海葵，自立门户独自生活。这是海苹果，海苹果就是大家所熟悉的海参的一种，它也有许多微小的管足，还有像花朵一样的呼吸树，这些呼吸树都是它用来捕食的触手。您看它们的动作，一下一下，在嘴巴里进进出出，这是海苹果在进食。遇到危险时，海参会吐出自己的内脏做掩护，自己逃之夭夭。不过别担心，不用多久又会长出新的内脏。大家仔细观察一下，在水草附进会发现一种很特别的鱼，不错，那就是海马。它不是我们陆地上的马，而是一种鱼。因为它的头长得像马头，又生活在海里，因而被称为“海马”。除此之外，它和马没有任何亲缘关系。小海马出生时，雄海马将身躯往前一弓，一只透明的小海马就从育儿袋里钻了出来，一只又一只，雄海马就不断的生产着。大家不要以为听错了，确实是雄海马在生产。原来雌海马在成熟后，会将尾部伸到雄海马的育儿袋里，在里面产卵，并受精。孵化的任务就交给了雄海马。小海马从孵化到出生都和爸爸在一起，有时受到惊吓，也会迅速回到爸爸早已准备好的安乐窝里去。</w:t>
      </w:r>
    </w:p>
    <w:p>
      <w:pPr>
        <w:pStyle w:val="Normal"/>
        <w:rPr/>
      </w:pPr>
      <w:r>
        <w:rPr/>
        <w:t>大家转过这个通道，会看见一些小视窗，里面是一些比较希奇古怪的鱼。在这个视窗里可以看到白点河魨</w:t>
      </w:r>
      <w:r>
        <w:rPr/>
        <w:t>,</w:t>
      </w:r>
      <w:r>
        <w:rPr/>
        <w:t>大多数人都知道</w:t>
      </w:r>
      <w:r>
        <w:rPr/>
        <w:t>,</w:t>
      </w:r>
      <w:r>
        <w:rPr/>
        <w:t>河豚是一种毒性非常强的鱼</w:t>
      </w:r>
      <w:r>
        <w:rPr/>
        <w:t>.</w:t>
      </w:r>
      <w:r>
        <w:rPr/>
        <w:t>我们这里也要介绍一种河魨</w:t>
      </w:r>
      <w:r>
        <w:rPr/>
        <w:t>,</w:t>
      </w:r>
      <w:r>
        <w:rPr/>
        <w:t>不是河“豚”</w:t>
      </w:r>
      <w:r>
        <w:rPr/>
        <w:t>,</w:t>
      </w:r>
      <w:r>
        <w:rPr/>
        <w:t>而是“鱼”字旁一个“屯”字</w:t>
      </w:r>
      <w:r>
        <w:rPr/>
        <w:t>,</w:t>
      </w:r>
      <w:r>
        <w:rPr/>
        <w:t>它们生活在海里</w:t>
      </w:r>
      <w:r>
        <w:rPr/>
        <w:t>,</w:t>
      </w:r>
      <w:r>
        <w:rPr/>
        <w:t>就像这一条</w:t>
      </w:r>
      <w:r>
        <w:rPr/>
        <w:t>.</w:t>
      </w:r>
      <w:r>
        <w:rPr/>
        <w:t>别看它体积小</w:t>
      </w:r>
      <w:r>
        <w:rPr/>
        <w:t>,</w:t>
      </w:r>
      <w:r>
        <w:rPr/>
        <w:t>毒性却大的惊人</w:t>
      </w:r>
      <w:r>
        <w:rPr/>
        <w:t>.</w:t>
      </w:r>
      <w:r>
        <w:rPr/>
        <w:t>再往这边看</w:t>
      </w:r>
      <w:r>
        <w:rPr/>
        <w:t>,</w:t>
      </w:r>
      <w:r>
        <w:rPr/>
        <w:t>这是什么</w:t>
      </w:r>
      <w:r>
        <w:rPr/>
        <w:t>?</w:t>
      </w:r>
      <w:r>
        <w:rPr/>
        <w:t>一只狗吗</w:t>
      </w:r>
      <w:r>
        <w:rPr/>
        <w:t>?</w:t>
      </w:r>
      <w:r>
        <w:rPr/>
        <w:t>哦</w:t>
      </w:r>
      <w:r>
        <w:rPr/>
        <w:t>,</w:t>
      </w:r>
      <w:r>
        <w:rPr/>
        <w:t>原来是狗头鱼</w:t>
      </w:r>
      <w:r>
        <w:rPr/>
        <w:t>,</w:t>
      </w:r>
      <w:r>
        <w:rPr/>
        <w:t>你看它爬在那里的姿态</w:t>
      </w:r>
      <w:r>
        <w:rPr/>
        <w:t>,</w:t>
      </w:r>
      <w:r>
        <w:rPr/>
        <w:t>真像一只温顺可爱的小狗啊</w:t>
      </w:r>
      <w:r>
        <w:rPr/>
        <w:t>.</w:t>
      </w:r>
      <w:r>
        <w:rPr/>
        <w:t>在河魨中</w:t>
      </w:r>
      <w:r>
        <w:rPr/>
        <w:t>,</w:t>
      </w:r>
      <w:r>
        <w:rPr/>
        <w:t>只有少数是没有毒性的</w:t>
      </w:r>
      <w:r>
        <w:rPr/>
        <w:t>,</w:t>
      </w:r>
      <w:r>
        <w:rPr/>
        <w:t>狗头就是其中之一</w:t>
      </w:r>
      <w:r>
        <w:rPr/>
        <w:t>.</w:t>
      </w:r>
    </w:p>
    <w:p>
      <w:pPr>
        <w:pStyle w:val="Normal"/>
        <w:rPr/>
      </w:pPr>
      <w:r>
        <w:rPr/>
        <w:t>这又是什么</w:t>
      </w:r>
      <w:r>
        <w:rPr/>
        <w:t>?</w:t>
      </w:r>
      <w:r>
        <w:rPr/>
        <w:t>小小的方形的身体</w:t>
      </w:r>
      <w:r>
        <w:rPr/>
        <w:t>?</w:t>
      </w:r>
      <w:r>
        <w:rPr/>
        <w:t>像个小木瓜</w:t>
      </w:r>
      <w:r>
        <w:rPr/>
        <w:t>?</w:t>
      </w:r>
      <w:r>
        <w:rPr/>
        <w:t>它叫木瓜鱼</w:t>
      </w:r>
      <w:r>
        <w:rPr/>
        <w:t>.</w:t>
      </w:r>
      <w:r>
        <w:rPr/>
        <w:t>木瓜鱼的鳞片演化成了硬邦邦的骨板</w:t>
      </w:r>
      <w:r>
        <w:rPr/>
        <w:t>,</w:t>
      </w:r>
      <w:r>
        <w:rPr/>
        <w:t>硬的可以用来当榔头</w:t>
      </w:r>
      <w:r>
        <w:rPr/>
        <w:t>.</w:t>
      </w:r>
      <w:r>
        <w:rPr/>
        <w:t>木瓜的皮膜里布满了毒腺</w:t>
      </w:r>
      <w:r>
        <w:rPr/>
        <w:t>,</w:t>
      </w:r>
      <w:r>
        <w:rPr/>
        <w:t>一旦遭到袭击</w:t>
      </w:r>
      <w:r>
        <w:rPr/>
        <w:t>,</w:t>
      </w:r>
      <w:r>
        <w:rPr/>
        <w:t>这些毒腺就会分泌出大量的毒液</w:t>
      </w:r>
      <w:r>
        <w:rPr/>
        <w:t>,</w:t>
      </w:r>
      <w:r>
        <w:rPr/>
        <w:t>令袭击者当即中毒死亡</w:t>
      </w:r>
      <w:r>
        <w:rPr/>
        <w:t>.</w:t>
      </w:r>
      <w:r>
        <w:rPr/>
        <w:t>跟木瓜体形很相似的这条鱼叫牛角</w:t>
      </w:r>
      <w:r>
        <w:rPr/>
        <w:t>.</w:t>
      </w:r>
      <w:r>
        <w:rPr/>
        <w:t>为什么叫它牛角呢</w:t>
      </w:r>
      <w:r>
        <w:rPr/>
        <w:t>?</w:t>
      </w:r>
      <w:r>
        <w:rPr/>
        <w:t>顾名思义</w:t>
      </w:r>
      <w:r>
        <w:rPr/>
        <w:t>,</w:t>
      </w:r>
      <w:r>
        <w:rPr/>
        <w:t>因为它头上长着一对类似牛的犄角</w:t>
      </w:r>
      <w:r>
        <w:rPr/>
        <w:t>.</w:t>
      </w:r>
      <w:r>
        <w:rPr/>
        <w:t>在打斗时</w:t>
      </w:r>
      <w:r>
        <w:rPr/>
        <w:t>,</w:t>
      </w:r>
      <w:r>
        <w:rPr/>
        <w:t>这对角发挥着必不可少的作用</w:t>
      </w:r>
      <w:r>
        <w:rPr/>
        <w:t>.</w:t>
      </w:r>
      <w:r>
        <w:rPr/>
        <w:t>牛角大多时候都温文尔雅得像个绅士</w:t>
      </w:r>
      <w:r>
        <w:rPr/>
        <w:t>.</w:t>
      </w:r>
      <w:r>
        <w:rPr/>
        <w:t>嘴吧小而噘起</w:t>
      </w:r>
      <w:r>
        <w:rPr/>
        <w:t>,</w:t>
      </w:r>
      <w:r>
        <w:rPr/>
        <w:t>吃起东西来一小口一小口煞是可爱。</w:t>
      </w:r>
    </w:p>
    <w:p>
      <w:pPr>
        <w:pStyle w:val="Normal"/>
        <w:rPr/>
      </w:pPr>
      <w:r>
        <w:rPr/>
        <w:t>这个池子里养的都是一些炮弹鱼</w:t>
      </w:r>
      <w:r>
        <w:rPr/>
        <w:t>.</w:t>
      </w:r>
      <w:r>
        <w:rPr/>
        <w:t>这尾漂亮的鱼就是鸳鸯炮弹</w:t>
      </w:r>
      <w:r>
        <w:rPr/>
        <w:t>,</w:t>
      </w:r>
      <w:r>
        <w:rPr/>
        <w:t>鸳鸯炮弹披着鸳鸯一样华丽的外衣</w:t>
      </w:r>
      <w:r>
        <w:rPr/>
        <w:t>,</w:t>
      </w:r>
      <w:r>
        <w:rPr/>
        <w:t>非常惹人注目</w:t>
      </w:r>
      <w:r>
        <w:rPr/>
        <w:t>.</w:t>
      </w:r>
      <w:r>
        <w:rPr/>
        <w:t>外衣的色彩和图案都很特别</w:t>
      </w:r>
      <w:r>
        <w:rPr/>
        <w:t>,</w:t>
      </w:r>
      <w:r>
        <w:rPr/>
        <w:t>线条大胆夸张</w:t>
      </w:r>
      <w:r>
        <w:rPr/>
        <w:t>,</w:t>
      </w:r>
      <w:r>
        <w:rPr/>
        <w:t>很现代派</w:t>
      </w:r>
      <w:r>
        <w:rPr/>
        <w:t>.</w:t>
      </w:r>
      <w:r>
        <w:rPr/>
        <w:t>人们于是又用了一个人尽皆知的现代派画家的名字来命名它</w:t>
      </w:r>
      <w:r>
        <w:rPr/>
        <w:t>,</w:t>
      </w:r>
      <w:r>
        <w:rPr/>
        <w:t>叫毕加索</w:t>
      </w:r>
      <w:r>
        <w:rPr/>
        <w:t>.</w:t>
      </w:r>
      <w:r>
        <w:rPr/>
        <w:t>人们怀念一代画家毕加索的情愫由此可见一斑</w:t>
      </w:r>
      <w:r>
        <w:rPr/>
        <w:t>.</w:t>
      </w:r>
      <w:r>
        <w:rPr/>
        <w:t>我还要向大家介绍一种性情较温顺的炮弹鱼——小丑炮弹</w:t>
      </w:r>
      <w:r>
        <w:rPr/>
        <w:t>,</w:t>
      </w:r>
      <w:r>
        <w:rPr/>
        <w:t>小丑炮弹体色花纹非常醒目</w:t>
      </w:r>
      <w:r>
        <w:rPr/>
        <w:t>,</w:t>
      </w:r>
      <w:r>
        <w:rPr/>
        <w:t>很花俏</w:t>
      </w:r>
      <w:r>
        <w:rPr/>
        <w:t>,</w:t>
      </w:r>
      <w:r>
        <w:rPr/>
        <w:t>象个戏台上的丑角</w:t>
      </w:r>
      <w:r>
        <w:rPr/>
        <w:t>,</w:t>
      </w:r>
      <w:r>
        <w:rPr/>
        <w:t>丑角是容易被人忽视的</w:t>
      </w:r>
      <w:r>
        <w:rPr/>
        <w:t>,</w:t>
      </w:r>
      <w:r>
        <w:rPr/>
        <w:t>但小丑炮弹却是鱼类中观赏价值极高的一种</w:t>
      </w:r>
      <w:r>
        <w:rPr/>
        <w:t>,</w:t>
      </w:r>
      <w:r>
        <w:rPr/>
        <w:t>可以说是出尽了风头</w:t>
      </w:r>
      <w:r>
        <w:rPr/>
        <w:t>.</w:t>
      </w:r>
    </w:p>
    <w:p>
      <w:pPr>
        <w:pStyle w:val="Normal"/>
        <w:rPr/>
      </w:pPr>
      <w:r>
        <w:rPr/>
        <w:t>大家有没有发现这条鱼</w:t>
      </w:r>
      <w:r>
        <w:rPr/>
        <w:t>?</w:t>
      </w:r>
      <w:r>
        <w:rPr/>
        <w:t>是的</w:t>
      </w:r>
      <w:r>
        <w:rPr/>
        <w:t>,</w:t>
      </w:r>
      <w:r>
        <w:rPr/>
        <w:t>它也是一条鱼</w:t>
      </w:r>
      <w:r>
        <w:rPr/>
        <w:t>,</w:t>
      </w:r>
      <w:r>
        <w:rPr/>
        <w:t>尽管它看上去跟鱼的形貌相距千里</w:t>
      </w:r>
      <w:r>
        <w:rPr/>
        <w:t>,</w:t>
      </w:r>
      <w:r>
        <w:rPr/>
        <w:t>活象一块古化石，它叫“五角虎”</w:t>
      </w:r>
      <w:r>
        <w:rPr/>
        <w:t>,</w:t>
      </w:r>
      <w:r>
        <w:rPr/>
        <w:t>这是一种完全异化了的鱼</w:t>
      </w:r>
      <w:r>
        <w:rPr/>
        <w:t>,</w:t>
      </w:r>
      <w:r>
        <w:rPr/>
        <w:t>它的胸鳍和腹鳍都演化成了类似爬行动物的脚</w:t>
      </w:r>
      <w:r>
        <w:rPr/>
        <w:t>,</w:t>
      </w:r>
      <w:r>
        <w:rPr/>
        <w:t>所以五角虎既会走又会游</w:t>
      </w:r>
      <w:r>
        <w:rPr/>
        <w:t>.</w:t>
      </w:r>
      <w:r>
        <w:rPr/>
        <w:t>它的体色也很特别</w:t>
      </w:r>
      <w:r>
        <w:rPr/>
        <w:t>,</w:t>
      </w:r>
      <w:r>
        <w:rPr/>
        <w:t>粗糙</w:t>
      </w:r>
      <w:r>
        <w:rPr/>
        <w:t>,</w:t>
      </w:r>
      <w:r>
        <w:rPr/>
        <w:t>不起眼</w:t>
      </w:r>
      <w:r>
        <w:rPr/>
        <w:t>.</w:t>
      </w:r>
      <w:r>
        <w:rPr/>
        <w:t>这样的长相虽然有损雅观</w:t>
      </w:r>
      <w:r>
        <w:rPr/>
        <w:t>,</w:t>
      </w:r>
      <w:r>
        <w:rPr/>
        <w:t>却可以帮助它很好地隐藏自己</w:t>
      </w:r>
      <w:r>
        <w:rPr/>
        <w:t>,</w:t>
      </w:r>
      <w:r>
        <w:rPr/>
        <w:t>不易被察觉</w:t>
      </w:r>
      <w:r>
        <w:rPr/>
        <w:t>.“</w:t>
      </w:r>
      <w:r>
        <w:rPr/>
        <w:t>自我掩护”可以说是自然界中大多数一种本能</w:t>
      </w:r>
      <w:r>
        <w:rPr/>
        <w:t>.</w:t>
      </w:r>
    </w:p>
    <w:p>
      <w:pPr>
        <w:pStyle w:val="Normal"/>
        <w:rPr/>
      </w:pPr>
      <w:r>
        <w:rPr/>
        <w:t>在这边是一个很大的海龟池，那种最大的海龟是太平洋丽龟，最小的叫玳瑁，它可以说</w:t>
      </w:r>
      <w:r>
        <w:rPr/>
        <w:t>,</w:t>
      </w:r>
      <w:r>
        <w:rPr/>
        <w:t>是海龟中的侏儒，最大的玳瑁也只能长到</w:t>
      </w:r>
      <w:r>
        <w:rPr/>
        <w:t>50</w:t>
      </w:r>
      <w:r>
        <w:rPr/>
        <w:t>厘米。玳瑁的背甲层层叠叠，光泽美丽，像覆盖在屋顶的琉璃瓦。玳瑁的肉有异味而且有毒，所以不能食用。但它的甲片却是贵重的药材，可镇惊，又是工艺品的原料，可用来制作梳子、眼睛框等等。估计全世界每年有</w:t>
      </w:r>
      <w:r>
        <w:rPr/>
        <w:t>5—8</w:t>
      </w:r>
      <w:r>
        <w:rPr/>
        <w:t>万头玳瑁被捕杀，面临灭绝。海龟还有一些比较特殊的习性，母海龟在每年产卵时会出现一种特别的现象——“流泪”，对此，人们赋予了无限的想象。海龟的眼睛旁边有一盐腺，它平时总要通过流泪的方式，不断的把血液内多余的盐份排出体外，这是海龟在长期的进化过程中，对海洋生活的一种适应。而且小海龟的性别并不是由它们的父母决定的，而是视温度而定，在孵化的这段时间里温度高于</w:t>
      </w:r>
      <w:r>
        <w:rPr/>
        <w:t>28</w:t>
      </w:r>
      <w:r>
        <w:rPr/>
        <w:t>摄氏度是雌龟，低于</w:t>
      </w:r>
      <w:r>
        <w:rPr/>
        <w:t>28</w:t>
      </w:r>
      <w:r>
        <w:rPr/>
        <w:t>摄氏度则是雄龟。</w:t>
      </w:r>
    </w:p>
    <w:p>
      <w:pPr>
        <w:pStyle w:val="Normal"/>
        <w:rPr/>
      </w:pPr>
      <w:r>
        <w:rPr/>
        <w:t>现在展现在大家面前的是澳大利亚大堡礁的缩影。大堡礁位于澳大利亚的东北部沿海，由于地处热带全年水温都在</w:t>
      </w:r>
      <w:r>
        <w:rPr/>
        <w:t>20</w:t>
      </w:r>
      <w:r>
        <w:rPr/>
        <w:t>摄氏度以上，最热的月份超过</w:t>
      </w:r>
      <w:r>
        <w:rPr/>
        <w:t>28</w:t>
      </w:r>
      <w:r>
        <w:rPr/>
        <w:t>摄氏度，它的周围几乎没有河流流入。海水清澈透明，水下光线充足非常适合珊瑚虫的生长。而珊瑚礁是由这种微小的腔肠动物——珊瑚虫制造出来的。珊瑚虫有从海中吸取钙质制造骨骼的本领，新生的珊瑚虫在死去的珊瑚骨骼上生长。生生死死，日积月累，这样成千上万年过去了便形成了巨大的珊瑚礁群。有的露出水面成为海岛，因为它们像堡垒一样护卫着海洋，因此成为堡礁。它是世界最大，最变化多端，也是最美丽、最年轻的堡礁之一，只有</w:t>
      </w:r>
      <w:r>
        <w:rPr/>
        <w:t>50</w:t>
      </w:r>
      <w:r>
        <w:rPr/>
        <w:t>多万年的历史。是一颗闪烁着蔚蓝色和纯白色光芒的明珠。现在看到的这些色彩绚丽、自由自在的鱼儿，是珊瑚礁鱼里的蝴蝶鱼，为什么叫蝴蝶鱼呢</w:t>
      </w:r>
      <w:r>
        <w:rPr/>
        <w:t>?</w:t>
      </w:r>
      <w:r>
        <w:rPr/>
        <w:t>那是因为它颜色亮丽、姿态优雅、美如蝴蝶，所以称之为蝴蝶鱼。蝴蝶鱼既爱打扮，又爱迷惑人。许多种类的蝴蝶鱼在尾部两侧都长有“伪眼”——一个黑色的斑点，恰恰和头部的眼睛遥遥相对，而眼睛却隐藏在另一个黑斑里。如果你是一个粗心的鉴赏家，一定会把它的尾巴错当成头，因为蝴蝶鱼在海中总是以尾部朝前游，一旦遇到敌害，它就会以真正的头部飞快地游走，使敌人扑空，而自己却逃之夭夭。首先游入大家眼帘的是网蝶，这种蝶鱼的腹部斑纹像网一样，尾部有黑斑，是比较典型的蝴蝶鱼。再看这条鱼，非常的标新立异。你看它全身画满了“人”字，真不知道在鱼的世界里是不是也把“纹身”看作一种时尚</w:t>
      </w:r>
      <w:r>
        <w:rPr/>
        <w:t>?</w:t>
      </w:r>
      <w:r>
        <w:rPr/>
        <w:t>这种鱼就是人字蝶。大家快看，这就是有着“海洋中的蒙娜丽莎”之称的月光蝶。月光蝴蝶鱼圆圆的身体像个桔黄色的小月亮，一双黑亮的大眼睛透明澄净，嘴巴小而噘起，看上去楚楚动人，宛如中国古代的绝色美人。</w:t>
      </w:r>
    </w:p>
    <w:p>
      <w:pPr>
        <w:pStyle w:val="Normal"/>
        <w:rPr/>
      </w:pPr>
      <w:r>
        <w:rPr/>
        <w:t>大家可别小瞧它尖尖的嘴巴，这可是它们在珊瑚礁中觅食的武器。现在看到的这尾鱼有一个非常可爱的名字——冬瓜蝶，而这个与它很相似的是风车蝶。这两种鱼的区别在于风车蝶的条纹是红色的，也比较宽，而冬瓜蝶的条纹则比较密。这边还有一种非常具代表性的鱼叫黑影蝶。黑影蝶是蝴蝶鱼里体形最大的一种。但是它并不因为自己块头大就蛮横跋扈。相反，性情非常温顺，处处谦让弟弟妹妹们。在我国的台湾海域一带，有很多的黑影蝶。再来大家一定会问这种是什么蝴蝶鱼</w:t>
      </w:r>
      <w:r>
        <w:rPr/>
        <w:t>?</w:t>
      </w:r>
      <w:r>
        <w:rPr/>
        <w:t>这种不是蝴蝶鱼，而是倒吊。它叫做大帆倒吊，这种鱼黑白相间，背鳍与腹鳍在遇见危险时会张开，比较像撑满了的风帆，体形也会感觉很大让敌人不敢侵害它。这边还有七彩倒吊大家可能会觉得它很普通，如果你仔细观察会发现它背鳍上的颜色非常的多，并且色彩十分抢眼，因此得名七彩倒吊。现在游过来全身灰色的是灰倒吊，旁边尾鳍上有一个白点的是荷兰三角倒吊。大家在这里还会看见一些美丽的鱼，全身亮黄，吻端黑白相间像狐狸的头部一样有些突起的鱼是黄狐狸鱼。跟在它旁边的鱼，大家千万不要误以为它也是黄狐狸的幼鱼，它是假面狐狸，又称二线狐狸。给它这个称呼是因为它除了浑身的颜色较黄狐狸淡一些，其它的都非常相似。这尾鱼就是我们海洋馆的标志——海神仙。海神仙长着长长的丝状背鳍</w:t>
      </w:r>
      <w:r>
        <w:rPr/>
        <w:t>,</w:t>
      </w:r>
      <w:r>
        <w:rPr/>
        <w:t>显得非常飘逸。大家仔细看，它脸部的图案非常有特色，很像我们神话传说中的神仙。那它是不是也像传说中的神仙那样超凡脱俗呢</w:t>
      </w:r>
      <w:r>
        <w:rPr/>
        <w:t>?</w:t>
      </w:r>
      <w:r>
        <w:rPr/>
        <w:t>海神仙的性格非常郁郁寡欢，像个多愁善感的林妹妹。它们一般成双成对出现，彼此之间偶尔会有争斗，但也无伤大雅。在生长过程中，如有一方身遭不测，毫无置疑，另一方也将抑郁而死。</w:t>
      </w:r>
    </w:p>
    <w:p>
      <w:pPr>
        <w:pStyle w:val="Normal"/>
        <w:rPr/>
      </w:pPr>
      <w:r>
        <w:rPr/>
        <w:t>好了，现在我们来到的是触摸池。在这里您可以将手伸进池子里，亲身体会一下生气勃勃的海洋气息。这种奇怪的海洋生物有一个很特别的名字——鲎。早在</w:t>
      </w:r>
      <w:r>
        <w:rPr/>
        <w:t>4</w:t>
      </w:r>
      <w:r>
        <w:rPr/>
        <w:t>亿多年前，鱼类刚刚崛起而恐龙尚未问世，鲎就已经活跃在海洋中。虽然目睹和经历了地球的无数沧桑巨变，时至今日，它却仍然保持着古老的面貌，被人们称为“活化石”。鲎有四只眼睛。前端的两只小眼睛用来感知亮度，对紫外光非常敏感</w:t>
      </w:r>
      <w:r>
        <w:rPr/>
        <w:t>;</w:t>
      </w:r>
      <w:r>
        <w:rPr/>
        <w:t>两侧有一对大复眼，由若干个小眼睛组成。人们发现鲎的复眼有一种侧抑制现象，也就是能使物体的图像看起来更加的清晰。此外，鲎还是自然界中唯一的血液是蓝颜色的动物。这种血液的提取物——鲎试剂，可以快速、准确地检测人体内部组织是否因细菌感染而患病</w:t>
      </w:r>
      <w:r>
        <w:rPr/>
        <w:t>;</w:t>
      </w:r>
      <w:r>
        <w:rPr/>
        <w:t>在制药和食品工业中还可用它作为毒素污染的监测。</w:t>
      </w:r>
    </w:p>
    <w:p>
      <w:pPr>
        <w:pStyle w:val="Normal"/>
        <w:rPr/>
      </w:pPr>
      <w:r>
        <w:rPr/>
        <w:t>我们继续前行，在前方这个视窗里能够看到海羽星。海羽星看上去象一丛美丽的海藻，其实它是动物，而且是动物中最古老的一种棘皮动物。海羽星的腕臂柔软有力，可以上下自由摆动，它就是靠这些腕臂来游泳的。这些腕臂中有纤毛沟，有一种粘液从纤毛沟里流出来，它靠这些粘液把海水中微小的浮游生物捉住，然后送进口中。和海羽星共同生存在这个视窗里的还有这种黑色、混身长满刺的小家伙，它就是海胆。海胆喜欢栖息在海藻丰富的潮间带以下的海区礁林间的石缝中，以比较坚硬的泥沙质浅海地带为家。海胆笨拙，靠从腹部壳孔中伸出来的管足缓缓地爬行。</w:t>
      </w:r>
    </w:p>
    <w:p>
      <w:pPr>
        <w:pStyle w:val="Normal"/>
        <w:rPr/>
      </w:pPr>
      <w:r>
        <w:rPr/>
        <w:t>这一群是什么</w:t>
      </w:r>
      <w:r>
        <w:rPr/>
        <w:t>?</w:t>
      </w:r>
      <w:r>
        <w:rPr/>
        <w:t>它们是虾鱼，又叫刀片鱼。身体这么薄，几乎接近透明。刀片鱼有个非常可笑的特点，大家看它们游起来头是朝下的。可想而知，这种泳姿是游不快的，那么如果遇上敌害怎么办</w:t>
      </w:r>
      <w:r>
        <w:rPr/>
        <w:t>?</w:t>
      </w:r>
      <w:r>
        <w:rPr/>
        <w:t>别急，刀片鱼一旦遇上敌害，身子会马上横过来，往前直冲，游速非常快，不过大多时候，刀片鱼都隐藏在海胆身上，因为它长得长而细，像海胆身上的刺，所以和海胆共存不易被察觉。</w:t>
      </w:r>
    </w:p>
    <w:p>
      <w:pPr>
        <w:pStyle w:val="Normal"/>
        <w:rPr/>
      </w:pPr>
      <w:r>
        <w:rPr/>
        <w:t>现在大家进入的是珊瑚礁海景隧道，在这里大家可以看到种类更多更漂亮的珊瑚和珊瑚礁鱼。这叫鹿茸珊瑚，鹿茸珊瑚看上去像一丛丛的鹿茸</w:t>
      </w:r>
      <w:r>
        <w:rPr/>
        <w:t>;</w:t>
      </w:r>
      <w:r>
        <w:rPr/>
        <w:t>像蘑菇的这叫蘑菇珊瑚</w:t>
      </w:r>
      <w:r>
        <w:rPr/>
        <w:t>;</w:t>
      </w:r>
      <w:r>
        <w:rPr/>
        <w:t>红颜色的叫红珊瑚。红珊瑚长的非常奇特，大多数珊瑚骨骼都是白的，而红珊瑚却是由内而外的红。</w:t>
      </w:r>
    </w:p>
    <w:p>
      <w:pPr>
        <w:pStyle w:val="Normal"/>
        <w:rPr/>
      </w:pPr>
      <w:r>
        <w:rPr/>
        <w:t>现在让我们将视线转移到鱼身上来，它叫狐狸鱼，狐狸鱼因为头部长的像狐狸而得名，它鲜艳的体色是一种警戒。狐狸鱼的背鳍带有剧毒，起防卫作用。哦，这条漂亮的小鱼，它叫什么名字</w:t>
      </w:r>
      <w:r>
        <w:rPr/>
        <w:t>?</w:t>
      </w:r>
      <w:r>
        <w:rPr/>
        <w:t>它叫绿花龙，还有它，它叫双色龙，它们同属隆头鱼科。这一科的鱼多达</w:t>
      </w:r>
      <w:r>
        <w:rPr/>
        <w:t>500</w:t>
      </w:r>
      <w:r>
        <w:rPr/>
        <w:t>多种，而且各有各的形态和习惯。单以睡觉的姿态来说，有些会钻入沙中，比如绿花龙</w:t>
      </w:r>
      <w:r>
        <w:rPr/>
        <w:t>;</w:t>
      </w:r>
      <w:r>
        <w:rPr/>
        <w:t>有些则会分泌出粘液作茧自缚，不如鹦哥龙。隆头鱼都有性转变的现象，并实行“一夫多妻制”，也就是说，一条雄鱼常会和数条雌鱼在一起。</w:t>
      </w:r>
    </w:p>
    <w:p>
      <w:pPr>
        <w:pStyle w:val="Normal"/>
        <w:rPr/>
      </w:pPr>
      <w:r>
        <w:rPr/>
        <w:t>这条叫什么</w:t>
      </w:r>
      <w:r>
        <w:rPr/>
        <w:t>?</w:t>
      </w:r>
      <w:r>
        <w:rPr/>
        <w:t>金灿灿的，真可爱，它叫金钱鱼。这种淡水鱼，它为什么又能生活在海水里呢</w:t>
      </w:r>
      <w:r>
        <w:rPr/>
        <w:t>?</w:t>
      </w:r>
      <w:r>
        <w:rPr/>
        <w:t>那是因为金钱鱼原本生活的也是一些沿海水域，这些水域因为临近海洋，盐分很高，所以金钱鱼生活在海里也照样能安然无恙，自得其乐。金钱鱼因为长的小巧可爱，深受当地渔民的喜爱，他们亲切的称它为“金果子”。</w:t>
      </w:r>
    </w:p>
    <w:p>
      <w:pPr>
        <w:pStyle w:val="Normal"/>
        <w:rPr/>
      </w:pPr>
      <w:r>
        <w:rPr/>
        <w:t>在参观过程中，我觉得很有必要向大家介绍一下我们行走其间的隧道玻璃——压克力玻璃。压克力玻璃和普通玻璃相比，有两个重要特征。一是透明度高，二是韧性高，因为这两个特征使得它广泛用于世界各地的海洋馆，包括郑州海洋馆。</w:t>
      </w:r>
    </w:p>
    <w:p>
      <w:pPr>
        <w:pStyle w:val="Normal"/>
        <w:rPr/>
      </w:pPr>
      <w:r>
        <w:rPr/>
        <w:t>在大家头顶慢吞吞游过的鱼儿，名叫苏眉。苏眉的体形较大，人的眉毛长在眼睛上面，而苏眉的眉毛在眼睛的后面。大家仔细观察可以看到三条像眉毛一样的花纹，所以名字也由此尔来。可能有的游客会说，它长的很丑，不过它却很温柔，苏眉在平时吃饱了的时候，喜欢栖息水地或礁石的角落睡大头觉，一般不会攻击其它鱼类。</w:t>
      </w:r>
    </w:p>
    <w:p>
      <w:pPr>
        <w:pStyle w:val="Normal"/>
        <w:rPr/>
      </w:pPr>
      <w:r>
        <w:rPr/>
        <w:t>这种非常可爱的鱼是刺豚，刺豚是河豚的同类，全身长满了硬刺，因此又被人们称为海中的刺猬。这些刺是由鳞片演化而成的。平时，这些刺贴在身上，顺溜、光滑，一旦遇到敌害，刺豚就会吞入大量的海水和空气，使身体膨胀，身上的刺也竖起来，像个大刺球。“敌人”一见这样，哪里还敢碰它呢</w:t>
      </w:r>
      <w:r>
        <w:rPr/>
        <w:t>?</w:t>
      </w:r>
      <w:r>
        <w:rPr/>
        <w:t>同时，身体一膨胀，它们就能尽快浮出水面，逃离敌害。等危险过后，刺豚就把吞进去的海水和空气再吐出来，身体又恢复原状。不过，刺豚也有被“气死”的时候。这是因为“生气”之后的刺豚，如果不能在短时间内将体内的气体排出，便会使身体过度膨胀而死。有道是“气大伤身”，看来小家伙还是少生气为好。</w:t>
      </w:r>
    </w:p>
    <w:p>
      <w:pPr>
        <w:pStyle w:val="Normal"/>
        <w:rPr/>
      </w:pPr>
      <w:r>
        <w:rPr/>
        <w:t>我们还可以在这里看见成群的倒吊鱼，那么，为什么这些可爱的鱼儿会叫这么奇怪的名字呢</w:t>
      </w:r>
      <w:r>
        <w:rPr/>
        <w:t>?</w:t>
      </w:r>
      <w:r>
        <w:rPr/>
        <w:t>。这种是天狗倒吊，倒吊的共同特征是在尾部两侧各有一个突起的尾棘，形状像外科手术刀，所以英文原意有“外科鱼医生”之称。在打斗时，倒吊会用尾部鞭挞对方，使对方遭受创伤。倒吊鱼的体表糙如砂纸，所以又称“粗皮鲷”。粗皮鲷中有些种类体色非常鲜艳，就像这种蓝倒吊，它们成群游动时，忽左忽右，好象有人在指挥阅兵式，十分好看。</w:t>
      </w:r>
    </w:p>
    <w:p>
      <w:pPr>
        <w:pStyle w:val="Normal"/>
        <w:rPr/>
      </w:pPr>
      <w:r>
        <w:rPr/>
        <w:t>大家也许早就注意到这条鱼，腹鳍、背鳍都很特别。长的像京戏里身上插满小旗子的武生，又像一个披着蓑衣的老渔翁，它是蓑鮋。蓑鮋被人们称做海中的“毒蝎子”。在它长长的背鳍中隐藏着非常剧烈的毒性。人一旦被蛰就像浑身打了一针毒剂，严重时在</w:t>
      </w:r>
      <w:r>
        <w:rPr/>
        <w:t>3—24</w:t>
      </w:r>
      <w:r>
        <w:rPr/>
        <w:t>小时内就会死亡。蓑鮋的毒液是一种由分子量不同的肽，毒蛋白质，各种酶类等物质组成的外毒素。蓑鮋的蛋白毒素能麻痹心肌造成死亡。但是对这种成分加以研究，可以获得治疗心血管疾病的药物。蓑鮋长着一个丑陋的头，嘴巴很大，上唇短，下唇长，模样非常吓人，所以通常又叫它魔鬼鮋属于狮子鱼科，大多数狮子鱼的体内都会产生一种吸力。外出旅游时，一旦遇到敌害，狮子鱼就会发放这种吸力，将幼鱼紧紧地吸附在身上，逃之夭夭。所以说，蝎子再毒，为人父母时还是可敬可爱的。</w:t>
      </w:r>
    </w:p>
    <w:p>
      <w:pPr>
        <w:pStyle w:val="Normal"/>
        <w:rPr/>
      </w:pPr>
      <w:r>
        <w:rPr/>
        <w:t>这些色彩鲜艳且附在礁石上的是什么呢</w:t>
      </w:r>
      <w:r>
        <w:rPr/>
        <w:t>?</w:t>
      </w:r>
      <w:r>
        <w:rPr/>
        <w:t>哦，原来是地毯海绵。海绵是海洋中最原始的多细胞动物，这里看到的海绵是人为仿真的，这样做是为了给鱼类营造更逼真的生态环境，为游客取得更好的感官效果。在这里群游的叫妞妞鱼，妞妞长的花俏，游泳也很特别。游动起来好像全身的肌肉都在动似的，特吃力。在鱼类学上，称这种游泳方式叫鳝泳。</w:t>
      </w:r>
    </w:p>
    <w:p>
      <w:pPr>
        <w:pStyle w:val="Normal"/>
        <w:rPr/>
      </w:pPr>
      <w:r>
        <w:rPr/>
        <w:t>在珊瑚礁下面我们还可以看到身体为蓝色体形似炮弹的叫魔鬼炮弹，身体为咖啡色的咖啡炮弹，还有这边腹鳍和背鳍皆呈透明状的玻璃炮弹。几乎所有炮弹体内都流侵略侵略性质的血液</w:t>
      </w:r>
      <w:r>
        <w:rPr/>
        <w:t>,</w:t>
      </w:r>
      <w:r>
        <w:rPr/>
        <w:t>它们凶狠</w:t>
      </w:r>
      <w:r>
        <w:rPr/>
        <w:t>,</w:t>
      </w:r>
      <w:r>
        <w:rPr/>
        <w:t>贪吃</w:t>
      </w:r>
      <w:r>
        <w:rPr/>
        <w:t>,</w:t>
      </w:r>
      <w:r>
        <w:rPr/>
        <w:t>很令别的鱼不齿</w:t>
      </w:r>
      <w:r>
        <w:rPr/>
        <w:t>.</w:t>
      </w:r>
      <w:r>
        <w:rPr/>
        <w:t>很多炮弹鱼性情奸诈</w:t>
      </w:r>
      <w:r>
        <w:rPr/>
        <w:t>,</w:t>
      </w:r>
      <w:r>
        <w:rPr/>
        <w:t>惯于伪装自己</w:t>
      </w:r>
      <w:r>
        <w:rPr/>
        <w:t>..</w:t>
      </w:r>
    </w:p>
    <w:p>
      <w:pPr>
        <w:pStyle w:val="Normal"/>
        <w:rPr/>
      </w:pPr>
      <w:r>
        <w:rPr/>
        <w:t>大家可以继续往前走</w:t>
      </w:r>
      <w:r>
        <w:rPr/>
        <w:t>,</w:t>
      </w:r>
      <w:r>
        <w:rPr/>
        <w:t>刚刚我们看到的是一些珊瑚礁鱼，现在的这些都是一些深海里的鲳鱼。身上有三个点的是三点鲳，有身体银白的巴浪，有身体泛着光芒的金鲳，还有身上长了一些不均匀小黑斑，背鳍和黑鳍泛淡蓝光芒的黑尻参。大家有没注意到在徐徐飘动的海带</w:t>
      </w:r>
      <w:r>
        <w:rPr/>
        <w:t>?</w:t>
      </w:r>
      <w:r>
        <w:rPr/>
        <w:t>海带是一种大型的海藻，它也属于单细胞植物，但是大家这里看到的海带是人为仿真的。它的飘动是因为水体循环的缘故。在海洋馆里，只有不断循环整个水体才能保证水质的干净，以次确保鱼类健康生活。</w:t>
      </w:r>
    </w:p>
    <w:p>
      <w:pPr>
        <w:pStyle w:val="Normal"/>
        <w:rPr/>
      </w:pPr>
      <w:r>
        <w:rPr/>
        <w:t>大家在前面可以看到一些大型的海洋鱼类。这些群游着的分别是黑拷参和柠檬鱼，为什么我们不在这里养一些色彩漂亮的珊瑚礁鱼呢</w:t>
      </w:r>
      <w:r>
        <w:rPr/>
        <w:t>?</w:t>
      </w:r>
      <w:r>
        <w:rPr/>
        <w:t>大家猜猜看，这是什么原因呢</w:t>
      </w:r>
      <w:r>
        <w:rPr/>
        <w:t>?</w:t>
      </w:r>
      <w:r>
        <w:rPr/>
        <w:t>因为这里生活着一些恶名昭彰的“海洋杀手”——鲨鱼。个体小巧的珊瑚礁鱼在这里随时都有被攻击的可能。而只有群游性鱼类，才能避免遭受鲨鱼们的杀戮。这种金黄色的鱼，大家也许会认为是大黄鱼。但是，如果您仔细观察就会发现，在它的尾巴上面有一个黑色的斑点，它叫尾斑石首鱼，也叫美国红鱼，和我们国产的黄鱼同属一科。上面这群身体扁扁的带条纹的是燕鱼，燕子的燕，燕鱼的体色会随着心情及环境的不同而改变，改变在眨眼之间就能完成。不仅如此燕鱼还特别胆小，遇到危险无路可逃时就会躺在水面上装死，以此躲避攻击。燕鱼是典型的群游性鱼类，集体生活既赋予它们的全感，又利于它们繁衍后代。</w:t>
      </w:r>
    </w:p>
    <w:p>
      <w:pPr>
        <w:pStyle w:val="Normal"/>
        <w:rPr/>
      </w:pPr>
      <w:r>
        <w:rPr/>
        <w:t>您在这里还可以看到一些鲨鱼。这条鱼的背部有许多褐色的斑点，就像动物园里豹子的毛皮一样，它叫豹纹鲨。豹纹鲨是一种卵生的底栖性鲨鱼，出生的时候是颗大大的鱼卵，经过孵化才成型的。它的尾巴很长，占整个躯体的</w:t>
      </w:r>
      <w:r>
        <w:rPr/>
        <w:t>2/3</w:t>
      </w:r>
      <w:r>
        <w:rPr/>
        <w:t>，这也使得它看上去越加的温婉动人</w:t>
      </w:r>
      <w:r>
        <w:rPr/>
        <w:t>!</w:t>
      </w:r>
    </w:p>
    <w:p>
      <w:pPr>
        <w:pStyle w:val="Normal"/>
        <w:rPr/>
      </w:pPr>
      <w:r>
        <w:rPr/>
        <w:t>当然，这里不仅有豹纹鲨，还有一条更长更大的鲨鱼等着我们认识呢。哇</w:t>
      </w:r>
      <w:r>
        <w:rPr/>
        <w:t>!</w:t>
      </w:r>
      <w:r>
        <w:rPr/>
        <w:t>好大的一条鲨鱼呀。这条鲨鱼叫护士鲨，它长约</w:t>
      </w:r>
      <w:r>
        <w:rPr/>
        <w:t>3</w:t>
      </w:r>
      <w:r>
        <w:rPr/>
        <w:t>米，重</w:t>
      </w:r>
      <w:r>
        <w:rPr/>
        <w:t>200</w:t>
      </w:r>
      <w:r>
        <w:rPr/>
        <w:t>多斤，胃口非常惊人，一天要吃掉</w:t>
      </w:r>
      <w:r>
        <w:rPr/>
        <w:t>20</w:t>
      </w:r>
      <w:r>
        <w:rPr/>
        <w:t>多斤的小黄鱼，比大白鲨还会吃。护士鲨因在阳光的照射下通体发光，所以也叫“光鳞鲨”。鲨鱼是一种软骨鱼类，骨的韧性极好，在水中能配合潜水员做出各种的造型。令人惊奇的是如此庞大的鲨鱼，眼睛却很小，鲨鱼能在浩瀚的海洋中生存下来靠的是灵敏的嗅觉及锋利的牙齿。大家有没有发现在护士鲨身上还粘着一条小鱼，这条鱼既不是它的小宝宝，也不是它的好朋友，却奇怪地粘在护士鲨身上让它带着它游动，它叫吸盘鱼。吸盘鱼背部的第一个背鳍已经演变成了一个椭圆形的吸盘，利用这个吸盘它可以轻松地吸在一些大鱼、海龟或者鲸的身上，吸在别人的身上最大的好处就是可以偷懒了，不花力气游泳了，当大鱼在进食的时候，它就在旁边等着吃点“残羹冷食”，懂得知足常乐的道理。吸盘鱼在海洋中过着“衣食无忧”的生活</w:t>
      </w:r>
      <w:r>
        <w:rPr/>
        <w:t>,</w:t>
      </w:r>
      <w:r>
        <w:rPr/>
        <w:t>成了人见人厌的“懒鱼”，有些书上还美其名曰“免费的旅行家”，因为它无论去哪里旅行都不用花分文盘缠，只要找到一件合适的“交通工具”就能免费遨游四海，真是一种再经济不过的生活方式。这里还生存着另一种比较有特色的海洋生物——黑背瑶。它属于瑶鱼科，又称为魔鬼鱼。大家可以看到，黑背瑶的嘴巴是长在腹部的，而眼睛却长在背上，可想而知，让它去捕捉在游动的小鱼来吃，是一件多么困难的事情呀</w:t>
      </w:r>
      <w:r>
        <w:rPr/>
        <w:t>!</w:t>
      </w:r>
      <w:r>
        <w:rPr/>
        <w:t>现在就好多了，因为这里有我们耐心的潜水员可以帮助它，它们可以轻轻松松就填饱肚子了。</w:t>
      </w:r>
    </w:p>
    <w:p>
      <w:pPr>
        <w:pStyle w:val="Normal"/>
        <w:rPr/>
      </w:pPr>
      <w:r>
        <w:rPr/>
        <w:t>大家现在来到了大视窗前，在这里您可以欣赏到一些精彩的表演。</w:t>
      </w:r>
      <w:r>
        <w:rPr/>
        <w:t>X</w:t>
      </w:r>
      <w:r>
        <w:rPr/>
        <w:t>点</w:t>
      </w:r>
      <w:r>
        <w:rPr/>
        <w:t>X</w:t>
      </w:r>
      <w:r>
        <w:rPr/>
        <w:t>分有一场人鲨共舞表演</w:t>
      </w:r>
      <w:r>
        <w:rPr/>
        <w:t>(“</w:t>
      </w:r>
      <w:r>
        <w:rPr/>
        <w:t>美人鱼”水下诗话表演</w:t>
      </w:r>
      <w:r>
        <w:rPr/>
        <w:t>)</w:t>
      </w:r>
      <w:r>
        <w:rPr/>
        <w:t>，望各位游客届时观看。各位游客从这边走可以上到二楼民俗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大家好</w:t>
      </w:r>
      <w:r>
        <w:rPr/>
        <w:t>!</w:t>
      </w:r>
      <w:r>
        <w:rPr/>
        <w:t>现在我们来到的是海洋民俗馆，首先映入眼帘的是金黄的沙子，小朋友可以在其中挑选自己喜爱的贝壳或者用沙子堆积自己的城堡，尽情的玩耍。玩累的您可以在鲸豚影院小憩一下，通过电视了解鲸鱼、海豚等海洋生物的生活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