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业公司培训工作报告范文"/>
      <w:r>
        <w:rPr/>
        <w:t>实业公司培训工作报告范文</w:t>
      </w:r>
      <w:bookmarkEnd w:id="0"/>
    </w:p>
    <w:p>
      <w:pPr>
        <w:pStyle w:val="Heading2"/>
        <w:rPr/>
      </w:pPr>
      <w:bookmarkStart w:id="1" w:name="di1wl"/>
      <w:r>
        <w:rPr/>
        <w:t>实业公司培训工作报告</w:t>
      </w:r>
      <w:bookmarkEnd w:id="1"/>
    </w:p>
    <w:p>
      <w:pPr>
        <w:pStyle w:val="Normal"/>
        <w:rPr/>
      </w:pPr>
      <w:r>
        <w:rPr/>
        <w:t>一、培训工作概况</w:t>
      </w:r>
    </w:p>
    <w:p>
      <w:pPr>
        <w:pStyle w:val="Normal"/>
        <w:rPr/>
      </w:pPr>
      <w:r>
        <w:rPr/>
        <w:t>我公司培训主要采用内训为主、外训为辅的培训方式。全年开展培训次，共计课时，参训人次。其中，内训共开展次，共计课时</w:t>
      </w:r>
      <w:r>
        <w:rPr/>
        <w:t>;</w:t>
      </w:r>
      <w:r>
        <w:rPr/>
        <w:t>外训共开展次，共计课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内训为抓手，不断提高员工素质</w:t>
      </w:r>
    </w:p>
    <w:p>
      <w:pPr>
        <w:pStyle w:val="Normal"/>
        <w:rPr/>
      </w:pPr>
      <w:r>
        <w:rPr/>
        <w:t>内训是提高员工素质最有效、最直接的方法。因此，我司一直将内训工作作为员工培训的重中之重。今年以来，通过各种培训手段强化员工在安全、法律、服务、业务技能等方面的提高。因此，内训工作取得了不错的效果。员工的安全意识和服务意识都有明显增强，工作流程更为规范，业务更为娴熟，对树立公司良好形象起到了不错的推动作用。</w:t>
      </w:r>
    </w:p>
    <w:p>
      <w:pPr>
        <w:pStyle w:val="Normal"/>
        <w:rPr/>
      </w:pPr>
      <w:r>
        <w:rPr/>
        <w:t>1</w:t>
      </w:r>
      <w:r>
        <w:rPr/>
        <w:t>、树立“安全第一”理念，狠抓安全质量培训</w:t>
      </w:r>
    </w:p>
    <w:p>
      <w:pPr>
        <w:pStyle w:val="Normal"/>
        <w:rPr/>
      </w:pPr>
      <w:r>
        <w:rPr/>
        <w:t>一是坚持安全教育日制度。按照《中国民用航空总局航空安全教育暂行规定》和《民用航空安全教育大纲》的要求，分公司每月</w:t>
      </w:r>
      <w:r>
        <w:rPr/>
        <w:t>5</w:t>
      </w:r>
      <w:r>
        <w:rPr/>
        <w:t>日定为安全教育日。通过安全教育日，目的是强化员工的安全意识，加强安全知识的学习</w:t>
      </w:r>
      <w:r>
        <w:rPr/>
        <w:t>,</w:t>
      </w:r>
      <w:r>
        <w:rPr/>
        <w:t>增强员工的安全防范意识和自我保护能力，加大安全管理力度，贯彻和落实安全生产各项规章制度，切实落实安全生产责任制，将安全责任真正落实到每一位员工、每一个岗位上去，预防和杜绝各类安全事故的发生，从而促进安全生产的顺利进行。</w:t>
      </w:r>
    </w:p>
    <w:p>
      <w:pPr>
        <w:pStyle w:val="Normal"/>
        <w:rPr/>
      </w:pPr>
      <w:r>
        <w:rPr/>
        <w:t>二是重视节前安全教育。分公司坚持“安全第一，预防为主”的指导思想，在每个节假日前，均组织对员工进行节前的安全教育工作，内容包括传达上级有关安全生产及恶劣天气的运行保障工作、安排部署重点保障工作、节假日的安全及经营形势分析等，确保节日期间各项工作平稳有序。</w:t>
      </w:r>
    </w:p>
    <w:p>
      <w:pPr>
        <w:pStyle w:val="Normal"/>
        <w:rPr/>
      </w:pPr>
      <w:r>
        <w:rPr/>
        <w:t>三是安全活动。分公司除了自主开展一系列的安全大检查、安全培训活动外，还认真贯彻落实总公司的传真电报、会议、各种文件精神，响应总公司号召，开展各项活动，如“安全生产月”的启动及签名仪式、发放安全宣传单活动、安全征文、安全演讲、隐患排查、“五个一”活动教育、以及</w:t>
      </w:r>
      <w:r>
        <w:rPr/>
        <w:t>SMS</w:t>
      </w:r>
      <w:r>
        <w:rPr/>
        <w:t>知识抢答赛等活动，并组织班组定期召开班组安全会议，记录在案。通过各项活动的开展，提高了大家对安全的认识，增强了大家的责任心，营造了浓郁的安全氛围，从而提高全体人员的安全意识。</w:t>
      </w:r>
    </w:p>
    <w:p>
      <w:pPr>
        <w:pStyle w:val="Normal"/>
        <w:rPr/>
      </w:pPr>
      <w:r>
        <w:rPr/>
        <w:t>四是结合“安全生产月”活动，强化了应急的培训。结合“安全生产月”的应急演练周活动，分公司组织各基层部门对公司规章制度、相关预案及工作流程进行了一次全面培训。针对新增加的《头等舱和重要旅客保障流程》、《航空客货部员工奖惩管理细则》、《要客及</w:t>
      </w:r>
      <w:r>
        <w:rPr/>
        <w:t>VIP</w:t>
      </w:r>
      <w:r>
        <w:rPr/>
        <w:t>行李保障方案》、《航空客货部安全检查制度》、《航空客货部安全生产监督管理制度》以及《专机</w:t>
      </w:r>
      <w:r>
        <w:rPr/>
        <w:t>(</w:t>
      </w:r>
      <w:r>
        <w:rPr/>
        <w:t>警卫任务</w:t>
      </w:r>
      <w:r>
        <w:rPr/>
        <w:t>)</w:t>
      </w:r>
      <w:r>
        <w:rPr/>
        <w:t>航班保障工作方案》也进行了修改和培训。</w:t>
      </w:r>
    </w:p>
    <w:p>
      <w:pPr>
        <w:pStyle w:val="Normal"/>
        <w:rPr/>
      </w:pPr>
      <w:r>
        <w:rPr/>
        <w:t>2</w:t>
      </w:r>
      <w:r>
        <w:rPr/>
        <w:t>、系统地开展服务质量培训，维护企业良好形象</w:t>
      </w:r>
    </w:p>
    <w:p>
      <w:pPr>
        <w:pStyle w:val="Normal"/>
        <w:rPr/>
      </w:pPr>
      <w:r>
        <w:rPr/>
        <w:t>今年来，结合服务品牌创建活动，开展了系统性的服务质量培训，累计培训次，人次，通过培训，使一线服务人员树立强烈的服务意识，规范了服务礼仪，服务质量逐步得到了改进。一是集中组织了</w:t>
      </w:r>
      <w:r>
        <w:rPr/>
        <w:t>3</w:t>
      </w:r>
      <w:r>
        <w:rPr/>
        <w:t>次由值机室员工主讲的服务礼仪培训，内容包括仪容、仪表、仪态，机场常用英语，沟通技巧，实操及情景模拟等等，进一步提升了员工服务水平和企业形象。</w:t>
      </w:r>
    </w:p>
    <w:p>
      <w:pPr>
        <w:pStyle w:val="Normal"/>
        <w:rPr/>
      </w:pPr>
      <w:r>
        <w:rPr/>
        <w:t>3</w:t>
      </w:r>
      <w:r>
        <w:rPr/>
        <w:t>、新进员工、转岗员工培训进一步规范</w:t>
      </w:r>
    </w:p>
    <w:p>
      <w:pPr>
        <w:pStyle w:val="Normal"/>
        <w:rPr/>
      </w:pPr>
      <w:r>
        <w:rPr/>
        <w:t>为了使每位新近、转岗员工了解公司的整体运作、企业文化，本部门职责、工作流程和方法，尽快进入工作岗位，分公从以下两方面入手：</w:t>
      </w:r>
    </w:p>
    <w:p>
      <w:pPr>
        <w:pStyle w:val="Normal"/>
        <w:rPr/>
      </w:pPr>
      <w:r>
        <w:rPr/>
        <w:t>一是入职、转岗培训实行定时、定量。新近人员</w:t>
      </w:r>
      <w:r>
        <w:rPr/>
        <w:t>(</w:t>
      </w:r>
      <w:r>
        <w:rPr/>
        <w:t>包括新职工、非全日制员工、实习人员等</w:t>
      </w:r>
      <w:r>
        <w:rPr/>
        <w:t>)</w:t>
      </w:r>
      <w:r>
        <w:rPr/>
        <w:t>入职当日必须统一接受综合部组织的新员工不少于</w:t>
      </w:r>
      <w:r>
        <w:rPr/>
        <w:t>2</w:t>
      </w:r>
      <w:r>
        <w:rPr/>
        <w:t>个课时的入职培训，内容包括公司概况、企业文化、员工手册、规章制度、福利待遇等，未通过入职培训的员工不得上岗。转岗人员实施分层次、分等级、分岗位的技能培训，师傅带领实际操作培训，专业技术人员带领专业理论培训，总授课不低于</w:t>
      </w:r>
      <w:r>
        <w:rPr/>
        <w:t>60</w:t>
      </w:r>
      <w:r>
        <w:rPr/>
        <w:t>学时。</w:t>
      </w:r>
      <w:r>
        <w:rPr/>
        <w:t>2012</w:t>
      </w:r>
      <w:r>
        <w:rPr/>
        <w:t>年分公司共计转岗职工</w:t>
      </w:r>
      <w:r>
        <w:rPr/>
        <w:t>17</w:t>
      </w:r>
      <w:r>
        <w:rPr/>
        <w:t>人次，全部按规定及时接受了转岗培训，全部考核合格，没出现一人漏训，实实在在地落实了“先培训后上岗”的原则，保证了转岗职工的安全生产。</w:t>
      </w:r>
    </w:p>
    <w:p>
      <w:pPr>
        <w:pStyle w:val="Normal"/>
        <w:rPr/>
      </w:pPr>
      <w:r>
        <w:rPr/>
        <w:t>二是岗前培训实行部门、班组两级培训。部门对新进人员进行</w:t>
      </w:r>
      <w:r>
        <w:rPr/>
        <w:t>3-15</w:t>
      </w:r>
      <w:r>
        <w:rPr/>
        <w:t>天的岗前培训。主要由其部门负责人组织对新员工进行经营理念、管理模式、安全教育、素质教育、部门职能、岗位描述等培训</w:t>
      </w:r>
      <w:r>
        <w:rPr/>
        <w:t>;</w:t>
      </w:r>
      <w:r>
        <w:rPr/>
        <w:t>由班组长负责培训工作流程、业务知识以及专业技能等方面的内容。切实做到教育内容、时间、人员、效果四落实。</w:t>
      </w:r>
    </w:p>
    <w:p>
      <w:pPr>
        <w:pStyle w:val="Normal"/>
        <w:rPr/>
      </w:pPr>
      <w:r>
        <w:rPr/>
        <w:t>4</w:t>
      </w:r>
      <w:r>
        <w:rPr/>
        <w:t>、针对业务重组，加强了政策宣讲和形势教育</w:t>
      </w:r>
    </w:p>
    <w:p>
      <w:pPr>
        <w:pStyle w:val="Normal"/>
        <w:rPr/>
      </w:pPr>
      <w:r>
        <w:rPr/>
        <w:t>一是加强了员工形势教育。分公司针对严峻的生产经营形势现状，对公司的经营状况、成本管理、用人机制等方面为员工进行了宣讲，增强了员工紧迫感和工作主动性，二是加强了司情教育。业务重组后，针对非航业务单位对分公司的管理模式、规章制度、办事流程等方面不了解，及时为非航单位印发分公司的相关制度和资料，向全体员工进行宣贯，加强司情教育，让员工了解公司的方方面面，确保把员工思想精力凝聚到公司发展中。</w:t>
      </w:r>
    </w:p>
    <w:p>
      <w:pPr>
        <w:pStyle w:val="Normal"/>
        <w:rPr/>
      </w:pPr>
      <w:r>
        <w:rPr/>
        <w:t>5</w:t>
      </w:r>
      <w:r>
        <w:rPr/>
        <w:t>、普法、廉政教育长抓不懈</w:t>
      </w:r>
    </w:p>
    <w:p>
      <w:pPr>
        <w:pStyle w:val="Normal"/>
        <w:rPr/>
      </w:pPr>
      <w:r>
        <w:rPr/>
        <w:t>2012</w:t>
      </w:r>
      <w:r>
        <w:rPr/>
        <w:t>年，购买了《六五普法》的书籍，分队以上管理人员人手一本，组织进行了学习</w:t>
      </w:r>
      <w:r>
        <w:rPr/>
        <w:t>;</w:t>
      </w:r>
      <w:r>
        <w:rPr/>
        <w:t>认真组织全员传达学习了集团公司《关于婚丧嫁娶、生日、乔迁和子女升学等事宜严禁大操大办有关规定的通知》、《关于重申严禁参与赌博的通知》、《湖南实业有限公司廉政风险防控机制建设实施方案》、实业公司刘亮双书记《关于目前公司存在的必须引起高度重视的几个问题》的重要讲话等。分公司管理层率先垂范，带头学习，并层层组织宣贯，做到全员皆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外训为辅助，不断开阔员工视野</w:t>
      </w:r>
    </w:p>
    <w:p>
      <w:pPr>
        <w:pStyle w:val="Normal"/>
        <w:rPr/>
      </w:pPr>
      <w:r>
        <w:rPr/>
        <w:t>除了积极开展内训工作，我们还根据“请进来、走出去”的原则，大力开展外训工作。这样，员工视野拓宽了，综合素养提高了。今年以来，外训工作涉及到危险品、服务礼仪、职业技能、消防、消暑、档案、职工健康等方面。目前，公司大部分员工都在这些方面上有了一定的提升。</w:t>
      </w:r>
    </w:p>
    <w:p>
      <w:pPr>
        <w:pStyle w:val="Normal"/>
        <w:rPr/>
      </w:pPr>
      <w:r>
        <w:rPr/>
        <w:t>1</w:t>
      </w:r>
      <w:r>
        <w:rPr/>
        <w:t>、根据文件精神，强化技能培训</w:t>
      </w:r>
    </w:p>
    <w:p>
      <w:pPr>
        <w:pStyle w:val="Normal"/>
        <w:rPr/>
      </w:pPr>
      <w:r>
        <w:rPr/>
        <w:t>如在做好内训的基础上，</w:t>
      </w:r>
      <w:r>
        <w:rPr/>
        <w:t>5</w:t>
      </w:r>
      <w:r>
        <w:rPr/>
        <w:t>月份，与集团公司培训学院进行积极沟通，由培训学院选派专业人员专程到张家界，就民航行业职业技能考试进行了针对性的培训辅导，通过辅导，分公司员工的持证上岗情况有了明显改进，持证比率得到了进一步提升。分公司现有</w:t>
      </w:r>
      <w:r>
        <w:rPr/>
        <w:t>200</w:t>
      </w:r>
      <w:r>
        <w:rPr/>
        <w:t>名在岗员工</w:t>
      </w:r>
      <w:r>
        <w:rPr/>
        <w:t>(</w:t>
      </w:r>
      <w:r>
        <w:rPr/>
        <w:t>含公司领导</w:t>
      </w:r>
      <w:r>
        <w:rPr/>
        <w:t>)</w:t>
      </w:r>
      <w:r>
        <w:rPr/>
        <w:t>，</w:t>
      </w:r>
      <w:r>
        <w:rPr/>
        <w:t>100</w:t>
      </w:r>
      <w:r>
        <w:rPr/>
        <w:t>人持有职业资格证书，其中二级</w:t>
      </w:r>
      <w:r>
        <w:rPr/>
        <w:t>2</w:t>
      </w:r>
      <w:r>
        <w:rPr/>
        <w:t>人、三级</w:t>
      </w:r>
      <w:r>
        <w:rPr/>
        <w:t>25</w:t>
      </w:r>
      <w:r>
        <w:rPr/>
        <w:t>人、四级</w:t>
      </w:r>
      <w:r>
        <w:rPr/>
        <w:t>22</w:t>
      </w:r>
      <w:r>
        <w:rPr/>
        <w:t>人、五级</w:t>
      </w:r>
      <w:r>
        <w:rPr/>
        <w:t>51</w:t>
      </w:r>
      <w:r>
        <w:rPr/>
        <w:t>人，持证上岗率达到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诚邀兄弟单位，传授消防经验</w:t>
      </w:r>
    </w:p>
    <w:p>
      <w:pPr>
        <w:pStyle w:val="Normal"/>
        <w:rPr/>
      </w:pPr>
      <w:r>
        <w:rPr/>
        <w:t>为做好消防安全教育工作，</w:t>
      </w:r>
      <w:r>
        <w:rPr/>
        <w:t>2</w:t>
      </w:r>
      <w:r>
        <w:rPr/>
        <w:t>月分公司组织全体职工进行了消防知识培训，要求各部门严格贯彻落实消防安全责任制，让每位员工懂得“四熟悉”，做到“六掌握”。在日常生活中，还要带动家人学消防，做好家庭消防安全防范。</w:t>
      </w:r>
    </w:p>
    <w:p>
      <w:pPr>
        <w:pStyle w:val="Normal"/>
        <w:rPr/>
      </w:pPr>
      <w:r>
        <w:rPr/>
        <w:t>3</w:t>
      </w:r>
      <w:r>
        <w:rPr/>
        <w:t>、外请行业专家，传授健康知识</w:t>
      </w:r>
    </w:p>
    <w:p>
      <w:pPr>
        <w:pStyle w:val="Normal"/>
        <w:rPr/>
      </w:pPr>
      <w:r>
        <w:rPr/>
        <w:t>为增强员工的健康意识，提高员工的自我保健能力，</w:t>
      </w:r>
      <w:r>
        <w:rPr/>
        <w:t>8</w:t>
      </w:r>
      <w:r>
        <w:rPr/>
        <w:t>月份分公司组织全体职工进行了健康知识培训。通过此次健康知识培训职工们受益匪浅，不仅进一步了解了日常的卫生健康知识，更加懂得了合理膳食，改善自身身体状况的重要性，对进一步提高职工自我呵护健康，维护自身健康权益有了一定的认识。</w:t>
      </w:r>
    </w:p>
    <w:p>
      <w:pPr>
        <w:pStyle w:val="Normal"/>
        <w:rPr/>
      </w:pPr>
      <w:r>
        <w:rPr/>
        <w:t>4</w:t>
      </w:r>
      <w:r>
        <w:rPr/>
        <w:t>、参加公司活动，感受企业文化</w:t>
      </w:r>
    </w:p>
    <w:p>
      <w:pPr>
        <w:pStyle w:val="Normal"/>
        <w:rPr/>
      </w:pPr>
      <w:r>
        <w:rPr/>
        <w:t>今年月份日，总公司开展了企业文化活动。为了让我司员工充分感受到本公司的独特企业文化，积极组织全体员工共同参与。经过共同的参与，感受企业的经营理念、人文精神和文化内涵，员工对公司的认识更加深入。这样，有助于公司凝聚力和战斗力的提升。</w:t>
      </w:r>
    </w:p>
    <w:p>
      <w:pPr>
        <w:pStyle w:val="Normal"/>
        <w:rPr/>
      </w:pPr>
      <w:r>
        <w:rPr/>
        <w:t>二、培训中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师力量较为薄弱</w:t>
      </w:r>
    </w:p>
    <w:p>
      <w:pPr>
        <w:pStyle w:val="Normal"/>
        <w:rPr/>
      </w:pPr>
      <w:r>
        <w:rPr/>
        <w:t>对于外训讲师来说，尽管他们的专业知识都比较高，培训技巧也比较成熟。但是，他们不熟悉我公司的具体情况，不能有效结合公司员工开展工作。也就是说培训针对性还不够，导致培训效果也欠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缺乏有效的培育人才的手段、方法</w:t>
      </w:r>
    </w:p>
    <w:p>
      <w:pPr>
        <w:pStyle w:val="Normal"/>
        <w:rPr/>
      </w:pPr>
      <w:r>
        <w:rPr/>
        <w:t>主要表现在公司内部的后备管理人员和专业技术人的缺乏，都不能满足员工培训的需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119</w:t>
        </w:r>
        <w:r>
          <w:rPr>
            <w:rStyle w:val="Link"/>
          </w:rPr>
          <w:t>消防安全宣传月安全培训讲话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最新员工安全培训个人心得体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全培训心得体会总结观后感高三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有关于安全培训的心得体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信息安全培训心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幼儿园安全培训心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幼儿园安全培训心得体会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燃气安全培训心得体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关于安全培训心得体会范文</w:t>
        </w:r>
        <w:r>
          <w:rPr>
            <w:rStyle w:val="Link"/>
          </w:rPr>
          <w:t>_2023</w:t>
        </w:r>
        <w:r>
          <w:rPr>
            <w:rStyle w:val="Link"/>
          </w:rPr>
          <w:t>安全培训心得体会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关于安全培训的心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297.html" TargetMode="External"/><Relationship Id="rId3" Type="http://schemas.openxmlformats.org/officeDocument/2006/relationships/hyperlink" Target="https://www.pixue.com/cont-197604.html" TargetMode="External"/><Relationship Id="rId4" Type="http://schemas.openxmlformats.org/officeDocument/2006/relationships/hyperlink" Target="https://www.pixue.com/cont-196711.html" TargetMode="External"/><Relationship Id="rId5" Type="http://schemas.openxmlformats.org/officeDocument/2006/relationships/hyperlink" Target="https://www.pixue.com/cont-196710.html" TargetMode="External"/><Relationship Id="rId6" Type="http://schemas.openxmlformats.org/officeDocument/2006/relationships/hyperlink" Target="https://www.pixue.com/cont-195856.html" TargetMode="External"/><Relationship Id="rId7" Type="http://schemas.openxmlformats.org/officeDocument/2006/relationships/hyperlink" Target="https://www.pixue.com/cont-190047.html" TargetMode="External"/><Relationship Id="rId8" Type="http://schemas.openxmlformats.org/officeDocument/2006/relationships/hyperlink" Target="https://www.pixue.com/cont-183946.html" TargetMode="External"/><Relationship Id="rId9" Type="http://schemas.openxmlformats.org/officeDocument/2006/relationships/hyperlink" Target="https://www.pixue.com/cont-180020.html" TargetMode="External"/><Relationship Id="rId10" Type="http://schemas.openxmlformats.org/officeDocument/2006/relationships/hyperlink" Target="https://www.pixue.com/cont-179930.html" TargetMode="External"/><Relationship Id="rId11" Type="http://schemas.openxmlformats.org/officeDocument/2006/relationships/hyperlink" Target="https://www.pixue.com/cont-1794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