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编导一分一段表-编导类成绩排名"/>
      <w:r>
        <w:rPr/>
        <w:t>2023</w:t>
      </w:r>
      <w:r>
        <w:rPr/>
        <w:t>年重庆编导一分一段表 编导类成绩排名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高考专科一分一段表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统考编导类专科</w:t>
      </w:r>
      <w:r>
        <w:rPr/>
        <w:t>_</w:t>
      </w:r>
      <w:r>
        <w:rPr/>
        <w:t>双上线专业成绩分段表</w:t>
      </w:r>
    </w:p>
    <w:p>
      <w:pPr>
        <w:pStyle w:val="Normal"/>
        <w:rPr/>
      </w:pPr>
      <w:r>
        <w:rPr/>
        <w:t>分数段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851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940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40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227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330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417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17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626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724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833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920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0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163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2222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303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377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456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516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2573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2635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670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715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755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777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822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2856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880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898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928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954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972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996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015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04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高考专科录取时间是什么时候开始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专科提前批院校投档最低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41841.html" TargetMode="External"/><Relationship Id="rId4" Type="http://schemas.openxmlformats.org/officeDocument/2006/relationships/hyperlink" Target="https://www.pixue.com/cont-14107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