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机构有哪些比较可靠"/>
      <w:r>
        <w:rPr/>
        <w:t>教育机构有哪些比较可靠</w:t>
      </w:r>
      <w:bookmarkEnd w:id="0"/>
    </w:p>
    <w:p>
      <w:pPr>
        <w:pStyle w:val="Normal"/>
        <w:rPr/>
      </w:pPr>
      <w:r>
        <w:rPr/>
        <w:t>教育机构哪个比较可靠</w:t>
      </w:r>
      <w:r>
        <w:rPr/>
        <w:br/>
      </w:r>
    </w:p>
    <w:p>
      <w:pPr>
        <w:pStyle w:val="Normal"/>
        <w:rPr/>
      </w:pPr>
      <w:r>
        <w:rPr>
          <w:b/>
        </w:rPr>
        <w:t>学大</w:t>
      </w:r>
      <w:r>
        <w:rPr/>
        <w:t>教育</w:t>
      </w:r>
    </w:p>
    <w:p>
      <w:pPr>
        <w:pStyle w:val="Normal"/>
        <w:rPr/>
      </w:pPr>
      <w:r>
        <w:rPr/>
        <w:t>学大教育总部坐落于北京，并在北京的朝阳区、海淀区、东城区、西城区等多个区域设立了共</w:t>
      </w:r>
      <w:r>
        <w:rPr/>
        <w:t>34</w:t>
      </w:r>
      <w:r>
        <w:rPr/>
        <w:t>所辅导中心及咨询中心，如中关村辅导中心、人大辅导中心、崇文门辅导中心、宣武门辅导中心等。</w:t>
      </w:r>
    </w:p>
    <w:p>
      <w:pPr>
        <w:pStyle w:val="Normal"/>
        <w:rPr/>
      </w:pPr>
      <w:r>
        <w:rPr>
          <w:b/>
        </w:rPr>
        <w:t>学而思</w:t>
      </w:r>
    </w:p>
    <w:p>
      <w:pPr>
        <w:pStyle w:val="Normal"/>
        <w:rPr/>
      </w:pPr>
      <w:r>
        <w:rPr/>
        <w:t>学而思教育机构是一个线下和线上同时开放的，针对小学，初中，高中全课补习和培优的教育机构。在全国也有很多分店了，它的教师资源还是可以的，数学，英语它早期的重点培优课程，效果还是很明显的，现在由于很多线辅导机构的冲击和竞争，学而思自己也开始开展线上课程，包括视频直播，一对一网校等等，都是还不错的。</w:t>
      </w:r>
    </w:p>
    <w:p>
      <w:pPr>
        <w:pStyle w:val="Heading2"/>
        <w:rPr/>
      </w:pPr>
      <w:bookmarkStart w:id="1" w:name="如何选择教育机构"/>
      <w:r>
        <w:rPr/>
        <w:t>如何选择教育机构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正规的办学资质</w:t>
      </w:r>
    </w:p>
    <w:p>
      <w:pPr>
        <w:pStyle w:val="Normal"/>
        <w:rPr/>
      </w:pPr>
      <w:r>
        <w:rPr/>
        <w:t>正规合法的学历教育培训机构，不仅具有教育部门颁发的学历教育办学许可证，还有成人高等院校授予的正式授权书。</w:t>
      </w:r>
    </w:p>
    <w:p>
      <w:pPr>
        <w:pStyle w:val="Normal"/>
        <w:rPr/>
      </w:pPr>
      <w:r>
        <w:rPr/>
        <w:t>建议在报名咨询时，现场核实机构的办学许可证和学校授权书，无法出示相关证明的机构可能为非法代理或中介机构。</w:t>
      </w:r>
    </w:p>
    <w:p>
      <w:pPr>
        <w:pStyle w:val="Normal"/>
        <w:rPr/>
      </w:pPr>
      <w:r>
        <w:rPr/>
        <w:t>选择有正规办学资质的教育机构，是保障学员顺利提升学历的前提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丰富的教学资源</w:t>
      </w:r>
    </w:p>
    <w:p>
      <w:pPr>
        <w:pStyle w:val="Normal"/>
        <w:rPr/>
      </w:pPr>
      <w:r>
        <w:rPr/>
        <w:t>值得信赖的学历教育培训机构拥有的教育资源，为高质量的教育教学提供强大的资源支持。硬件方面：具有固定的办学场所、良好的办学环境和完善的教学设施。</w:t>
      </w:r>
    </w:p>
    <w:p>
      <w:pPr>
        <w:pStyle w:val="Normal"/>
        <w:rPr/>
      </w:pPr>
      <w:r>
        <w:rPr/>
        <w:t>软件方面：既包括传统的书籍和音像资料，也有现代化的网络课程、电子教案等数字化资源。</w:t>
      </w:r>
    </w:p>
    <w:p>
      <w:pPr>
        <w:pStyle w:val="Normal"/>
        <w:rPr/>
      </w:pPr>
      <w:r>
        <w:rPr/>
        <w:t>要保证优质的教学质量，开发更好的教育资源，离不开大量的人力、物力支持，这也是衡量一所教育机构办学实力的重要标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南十大高考教育机构排名 郑州十大高考辅导班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北民办非学历高等教育机构不得设分支机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塘沽教育机构有哪些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7406.html" TargetMode="External"/><Relationship Id="rId3" Type="http://schemas.openxmlformats.org/officeDocument/2006/relationships/hyperlink" Target="https://www.pixue.com/cont-145403.html" TargetMode="External"/><Relationship Id="rId4" Type="http://schemas.openxmlformats.org/officeDocument/2006/relationships/hyperlink" Target="https://www.pixue.com/cont-13467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