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领导青年干部座谈会讲话范文"/>
      <w:r>
        <w:rPr/>
        <w:t>领导青年干部座谈会讲话范文</w:t>
      </w:r>
      <w:bookmarkEnd w:id="0"/>
    </w:p>
    <w:p>
      <w:pPr>
        <w:pStyle w:val="Normal"/>
        <w:rPr/>
      </w:pPr>
      <w:r>
        <w:rPr/>
        <w:t>各位领导、同志们、青年朋友们：</w:t>
      </w:r>
    </w:p>
    <w:p>
      <w:pPr>
        <w:pStyle w:val="Normal"/>
        <w:rPr/>
      </w:pPr>
      <w:r>
        <w:rPr/>
        <w:t>今天，我们在此隆重聚会，纪念五四运动</w:t>
      </w:r>
      <w:r>
        <w:rPr/>
        <w:t>87</w:t>
      </w:r>
      <w:r>
        <w:rPr/>
        <w:t>周年。首先，感谢各位领导对我们青年人的关心与厚爱，感谢同志们和朋友们对我的支持和帮助</w:t>
      </w:r>
      <w:r>
        <w:rPr/>
        <w:t>!</w:t>
      </w:r>
      <w:r>
        <w:rPr/>
        <w:t>我发言的题目是：大力弘扬“五</w:t>
      </w:r>
      <w:r>
        <w:rPr/>
        <w:t>·</w:t>
      </w:r>
      <w:r>
        <w:rPr/>
        <w:t>四”精神，努力做好本职工作。</w:t>
      </w:r>
    </w:p>
    <w:p>
      <w:pPr>
        <w:pStyle w:val="Normal"/>
        <w:rPr/>
      </w:pPr>
      <w:r>
        <w:rPr/>
        <w:t>87</w:t>
      </w:r>
      <w:r>
        <w:rPr/>
        <w:t>年前，一批先进青年为了国家的独立和民族的解放，掀起了一场伟大的反帝反封建的爱国革命运动、思想解放运动和新文化运动，开创了“爱国、进步、民主、科学”的五四精神，揭开了中国新民主主义革命的新篇章。</w:t>
      </w:r>
      <w:r>
        <w:rPr/>
        <w:t>87</w:t>
      </w:r>
      <w:r>
        <w:rPr/>
        <w:t>年来，伟大的五四精神激励着一代又一代革命青年为民族解放、祖国富强、人民幸福奋斗不已，激情创业，谱写了一曲曲壮丽的青春之歌。开发区艰苦创业的今天，需要我们青年人去拼搏</w:t>
      </w:r>
      <w:r>
        <w:rPr/>
        <w:t>;</w:t>
      </w:r>
      <w:r>
        <w:rPr/>
        <w:t>开发区幸福美好的明天更等着我们青年人去开拓。弘扬五四精神，就是要将拳拳爱国心化作一股无形的力量。在今后的工作中，我将处理好六个关系，努力做好本职工作。</w:t>
      </w:r>
    </w:p>
    <w:p>
      <w:pPr>
        <w:pStyle w:val="Normal"/>
        <w:rPr/>
      </w:pPr>
      <w:r>
        <w:rPr/>
        <w:t>第一、处理好对上服务与对下服务的关系。一是对上要服务好领导。要“身为兵位，胸为帅谋”，紧紧围绕区工委、管委会中心工作，为领导提供优质及时的服务，当好领导的参谋和助手。二是对下要服务好基层和群众。深入基层，做好综合调研，对基层来的同志要做到进有迎声，问有答声，走有送声，杜绝门难进、脸难看、话难听、事难办的衙门作风。</w:t>
      </w:r>
    </w:p>
    <w:p>
      <w:pPr>
        <w:pStyle w:val="Normal"/>
        <w:rPr/>
      </w:pPr>
      <w:r>
        <w:rPr/>
        <w:t>第二、处理好被动与主动的关系。善于在被动中求主动，变被动为主动。一是把握规律性。善于分析、总结工作的基本规律，对阶段性工作要点和总结等一些确定性的工作，不消极等待，主动着手，提前准备。二是把握灵活性。</w:t>
      </w:r>
      <w:r>
        <w:rPr/>
        <w:t>[</w:t>
      </w:r>
      <w:r>
        <w:rPr/>
        <w:t>您阅读的文章来源ˇ文秘</w:t>
      </w:r>
      <w:r>
        <w:rPr/>
        <w:t>114wenmi114.com-◇</w:t>
      </w:r>
      <w:r>
        <w:rPr/>
        <w:t>文秘</w:t>
      </w:r>
      <w:r>
        <w:rPr/>
        <w:t>114wenmi114.com</w:t>
      </w:r>
      <w:r>
        <w:rPr/>
        <w:t>互联网服务最好的文秘资料站点</w:t>
      </w:r>
      <w:r>
        <w:rPr/>
        <w:t>!</w:t>
      </w:r>
      <w:r>
        <w:rPr/>
        <w:t>注：去掉中间符号在百度搜索第一个网站</w:t>
      </w:r>
      <w:r>
        <w:rPr/>
        <w:t>]</w:t>
      </w:r>
      <w:r>
        <w:rPr/>
        <w:t>对领导临时交办的任务、应急事件和突发事件等非确定性的工作，要灵活应变，正确应对。三是把握前瞻性。积极适应领导工作思路的发展变化，想领导之未想，谋领导之未谋，做领导之未做，尽量把问题想在前面，把工作做在前头，主动做好超前服务，力求做到领导未谋有所谋，领导未闻有所知，领导未示有所行。</w:t>
      </w:r>
    </w:p>
    <w:p>
      <w:pPr>
        <w:pStyle w:val="Normal"/>
        <w:rPr/>
      </w:pPr>
      <w:r>
        <w:rPr/>
        <w:t>第三、处理好继承与创新的关系。坚持在继承中创新，努力开创工作新局面。一是创新思想观念。使思想更加贴近客观实际，观念更加贴近时代发展要求，以科学的发展观、正确的政绩观来对待工作。二是创新思维方式。善于胸怀大局，立足当前，着眼未来，全方面、多角度地思考，力求把问题考虑得早一点、广一点、远一点、深一点，积极当好领导参谋助手。三是创新服务方法。善于应变求新，创造性地搞好服务工作。</w:t>
      </w:r>
    </w:p>
    <w:p>
      <w:pPr>
        <w:pStyle w:val="Normal"/>
        <w:rPr/>
      </w:pPr>
      <w:r>
        <w:rPr/>
        <w:t>第四、处理好大事与小事的关系。一是大事不含糊。始终保持全局观念，坚持从全局上、从领导的角度和政治的高度去思考、筹划和处理问题，着力为领导议大事、定大事、办大事当好参谋助手。二是抓大不放小。坚持从服务工作上的小事做起，从点滴抓起，通过办好每一件小事，完成服务工作的大事。三是小事不轻为。始终树立“办公室工作无小事”的思想，见微知著，对细微小事不马虎，高标准、严要求地办好每一件小事，力求实现工作的“零差错”，不让办公室形象在自己这里受损害。</w:t>
      </w:r>
    </w:p>
    <w:p>
      <w:pPr>
        <w:pStyle w:val="Normal"/>
        <w:rPr/>
      </w:pPr>
      <w:r>
        <w:rPr/>
        <w:t>第五、处理好苦与乐的关系。一是甘于奉献。保持一种以奉献为荣，以建功为乐的思想境界，多比工作绩效，少比生活待遇</w:t>
      </w:r>
      <w:r>
        <w:rPr/>
        <w:t>;</w:t>
      </w:r>
      <w:r>
        <w:rPr/>
        <w:t>多比为领导和群众服务多少，少比个人升迁快慢，在奉献中实践对事业的追求，在奉献中体现人生的价值。二是勇挑重担。把在办公室工作看作是一个机遇、一种光荣、一份责任、一项使命，在勇挑重担中练就过硬本领，</w:t>
      </w:r>
      <w:r>
        <w:rPr/>
        <w:t>[</w:t>
      </w:r>
      <w:r>
        <w:rPr/>
        <w:t>范文为◇文秘</w:t>
      </w:r>
      <w:r>
        <w:rPr/>
        <w:t>114wenmi114.com</w:t>
      </w:r>
      <w:r>
        <w:rPr/>
        <w:t>作者原创作品</w:t>
      </w:r>
      <w:r>
        <w:rPr/>
        <w:t>-</w:t>
      </w:r>
      <w:r>
        <w:rPr/>
        <w:t>转载请加</w:t>
      </w:r>
      <w:r>
        <w:rPr/>
        <w:t>*</w:t>
      </w:r>
      <w:r>
        <w:rPr/>
        <w:t>文秘</w:t>
      </w:r>
      <w:r>
        <w:rPr/>
        <w:t>114wenmi114.com</w:t>
      </w:r>
      <w:r>
        <w:rPr/>
        <w:t>外部链接</w:t>
      </w:r>
      <w:r>
        <w:rPr/>
        <w:t>!</w:t>
      </w:r>
      <w:r>
        <w:rPr/>
        <w:t>注：去掉中间符号在百度搜索第一个网站</w:t>
      </w:r>
      <w:r>
        <w:rPr/>
        <w:t>]</w:t>
      </w:r>
      <w:r>
        <w:rPr/>
        <w:t>在艰苦磨练中更快成长。三是调好心态。以积极健康、平和从容的心态来应对复杂的工作和人际关系，以冷静的态度对待是非，以宁静的态度对待得失，以清静的态度对待名利。</w:t>
      </w:r>
    </w:p>
    <w:p>
      <w:pPr>
        <w:pStyle w:val="Normal"/>
        <w:rPr/>
      </w:pPr>
      <w:r>
        <w:rPr/>
        <w:t>第六、处理好做人与做事的关系。一是要老老实实做人。一方面要严以律己，以党员标准，时时做到自重、自省、自警、自励，耐得住寂寞，守得住清苦，挡得住诱惑，管得住小节，经得起考验</w:t>
      </w:r>
      <w:r>
        <w:rPr/>
        <w:t>;</w:t>
      </w:r>
      <w:r>
        <w:rPr/>
        <w:t>另一方面要宽以待人，与人为善，取人之长，容人之短，互相理解、互相支持。二是要踏踏实实做事。把心思花在谋事上，把精力用在干事上，真正做到想干事，能办大事，会办难事，敢办新事。三是要扎扎实实学习。始终树立终身学习的观念，把学习的过程作为自我解剖、自我反思、自我提高的过程，做到减少应酬多读书，挤出时间多学习，静下心来多思考，不断提高工作能力和水平。</w:t>
      </w:r>
    </w:p>
    <w:p>
      <w:pPr>
        <w:pStyle w:val="Normal"/>
        <w:rPr/>
      </w:pPr>
      <w:r>
        <w:rPr/>
        <w:t>我的发言完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