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写军训的日记精选"/>
      <w:r>
        <w:rPr/>
        <w:t>2023</w:t>
      </w:r>
      <w:r>
        <w:rPr/>
        <w:t>初中生写军训的日记精选</w:t>
      </w:r>
      <w:bookmarkEnd w:id="0"/>
    </w:p>
    <w:p>
      <w:pPr>
        <w:pStyle w:val="Normal"/>
        <w:rPr/>
      </w:pPr>
      <w:r>
        <w:rPr/>
        <w:t>当一个人垂垂老矣，回首过往，对于他人生所不可或缺的东西，不是取胜，而是无悔地战斗过。而正如一千个读者便有一千种哈姆雷特，无悔对于每个人都有其特殊含义，但总有一种答案具有大多数的普适性，那便是努力过，奋战过，深爱过的青春。</w:t>
      </w:r>
    </w:p>
    <w:p>
      <w:pPr>
        <w:pStyle w:val="Normal"/>
        <w:rPr/>
      </w:pPr>
      <w:r>
        <w:rPr/>
        <w:t>若把青春比作一张白纸，那么奋斗拼搏便是白纸上永不消褪的底色，当我们风华不再，回溯往事，是消极颓唐于泛黄昏暗甚至带有虫蛀的相片，还是仍充满希翼地一遍一遍深亮底色充实完善自己的人生画卷，我们是否能做到真正的无怨无悔呢</w:t>
      </w:r>
      <w:r>
        <w:rPr/>
        <w:t>?</w:t>
      </w:r>
      <w:r>
        <w:rPr/>
        <w:t>作为大一新生的我们，前路还只是些微地透露出点点昏沉的鱼肚白。青春的航船只刚刚吹响进击的号角。我们刚刚启程便要做出选择，若是肆意挥霍这年轻的资本，便只能过早地抵押自己的未来以纵想片刻欢愉。</w:t>
      </w:r>
    </w:p>
    <w:p>
      <w:pPr>
        <w:pStyle w:val="Normal"/>
        <w:rPr/>
      </w:pPr>
      <w:r>
        <w:rPr/>
        <w:t>我们是白纸的未来书写人那么军训便是间接引导我们的引路人，便是航海的西风漂流，推举着我们帆船，领它划向正确的道路。同时，军训也是一片土壤，我们身在其中，怀揣并洒下了梦的种子，用泪与汗水浇灌它们，让它们就着熹微的晨光，一朵一朵地长出花苞，花苞盛放在这里，也能映在所书写的纸张上，这芬芳更会顺着清风，飘飘袅袅地穿入云霄。</w:t>
      </w:r>
    </w:p>
    <w:p>
      <w:pPr>
        <w:pStyle w:val="Normal"/>
        <w:rPr/>
      </w:pPr>
      <w:r>
        <w:rPr/>
        <w:t>是啊，作为新时代未来的建设者，我们的无悔青春便是祖国的无悔未来，我们梦想的芬芳总有一天也能在云端之上结出果实，能够丰饶一方天地。</w:t>
      </w:r>
    </w:p>
    <w:p>
      <w:pPr>
        <w:pStyle w:val="Normal"/>
        <w:rPr/>
      </w:pPr>
      <w:r>
        <w:rPr/>
        <w:t>在接下来的军训中，只要我们把握了正确方向，那么无论前方的路多么辛苦，多么崎岖不平，我们都比站在原地更接近幸福，而我们的祖国也能让我们比幸福更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这无悔青春，直入白云深处，浩气展虹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