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军训生活心得感想"/>
      <w:r>
        <w:rPr/>
        <w:t>2023</w:t>
      </w:r>
      <w:r>
        <w:rPr/>
        <w:t>年最新军训生活心得感想</w:t>
      </w:r>
      <w:bookmarkEnd w:id="0"/>
    </w:p>
    <w:p>
      <w:pPr>
        <w:pStyle w:val="Normal"/>
        <w:rPr/>
      </w:pPr>
      <w:r>
        <w:rPr/>
        <w:t>从领到军训服的那一刻起，我想真正意义上的军训开始了。</w:t>
      </w:r>
    </w:p>
    <w:p>
      <w:pPr>
        <w:pStyle w:val="Normal"/>
        <w:rPr/>
      </w:pPr>
      <w:r>
        <w:rPr/>
        <w:t>当时间回溯到今天上午时，我们开始了军训的第一步，站军姿没错，就是晒。但这晒却非常有讲究，最基本是不许动，两眼目视前方，仰首挺胸，不过好的是时间不太长，一次大概五分钟，大多时间还是训练动作，尽管有些意外，但是总体上问题不是太大。</w:t>
      </w:r>
    </w:p>
    <w:p>
      <w:pPr>
        <w:pStyle w:val="Normal"/>
        <w:rPr/>
      </w:pPr>
      <w:r>
        <w:rPr/>
        <w:t>而这第二部也就是唱军歌，听教官说在部队里，吃饭前是要唱军歌的，起初还不大在意，但经过下午的亲身经历，心里下定决心要倒背如流。军歌不长也就短短十句左右，唱起来不说好听，但气势却非常足，让人深深感受到军训的魅力，军训是跨入高中的第一步，也是第一次感受什么是兵，怎么当好一个兵等问题的答案。</w:t>
      </w:r>
    </w:p>
    <w:p>
      <w:pPr>
        <w:pStyle w:val="Normal"/>
        <w:rPr/>
      </w:pPr>
      <w:r>
        <w:rPr/>
        <w:t>不说喜欢军训，但至少不讨厌，就像《战狼》中吴京的一句话，当兵后悔一年，不当兵后悔一辈子。何况只是七天的军训，说是七天可真训练的日子却只有五天，当你以后回想起来，又何尝不是一段美好的记忆，想到这，心里便充满斗志，对军训的日子内心充满动力与活力。</w:t>
      </w:r>
    </w:p>
    <w:p>
      <w:pPr>
        <w:pStyle w:val="Normal"/>
        <w:rPr/>
      </w:pPr>
      <w:r>
        <w:rPr/>
        <w:t>这就是正式的第一天军训，而其中也会有一些小插曲，在唱军歌，教官就和我们讲了一些常用的战斗技巧，这些在平常可能不会有什么太大的用处，但在真真面对死亡面前却能够救自己一命，到这也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第二天的军训，期待再次在最美好的青春挥洒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