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醉翁亭的导游词范文"/>
      <w:r>
        <w:rPr/>
        <w:t>安徽醉翁亭的导游词范文</w:t>
      </w:r>
      <w:bookmarkEnd w:id="0"/>
    </w:p>
    <w:p>
      <w:pPr>
        <w:pStyle w:val="Normal"/>
        <w:rPr/>
      </w:pPr>
      <w:r>
        <w:rPr/>
        <w:t>安徽省滁州琅琊山上因为有了醉翁亭，使得这座原本普通的山闻名于世。从亭中流淌出的“醉翁之意不在酒，在乎山水之间也。”欧阳修爷爷这千古名句，成为一个传奇的旅游胜地。</w:t>
      </w:r>
    </w:p>
    <w:p>
      <w:pPr>
        <w:pStyle w:val="Normal"/>
        <w:rPr/>
      </w:pPr>
      <w:r>
        <w:rPr/>
        <w:t>今年秋季的一个双休日上午，妈妈带我去了一趟琅琊山游玩。清晨，湛蓝的天空万里无云，好像被清水洗过一样。在驶往琅琊山的旅游大巴上，我和妈妈有说有笑，加上导游阿姨风趣幽默的话语，更增添车内明热闹气氛。从南京到滁州琅琊山的路途并不远，汽车行驶了一个多小时便到达琅琊山下。下车后，导游阿姨领着我们走过古朴的山门牌时，我看见“琅琊山”三个大字苍劲而飘逸，从导游阿姨嘴中得知，这三个字和醉翁亭三个字，，都是大文豪苏轼爷爷的真迹，这字真漂亮，苏爷爷不仅写了一手好文章，也写得一手好字。</w:t>
      </w:r>
    </w:p>
    <w:p>
      <w:pPr>
        <w:pStyle w:val="Normal"/>
        <w:rPr/>
      </w:pPr>
      <w:r>
        <w:rPr/>
        <w:t>我们沿看蜿蜒的石板路走着，路两旁是挺拔的参天大树，一棵棵大树像一位位威武的解放军战士，守护着浓荫苍翠的琅琊山，这些大树像披了件绿色大衣，一片连着一片的绿，仿佛把四周的空气都给染绿似的。走了没一会儿，我终于看到了向往己久的醉翁亭。醉翁亭占地</w:t>
      </w:r>
      <w:r>
        <w:rPr/>
        <w:t>1000</w:t>
      </w:r>
      <w:r>
        <w:rPr/>
        <w:t>平方米，整个亭子像一只即将腾飞的白鹤，亭子依山傍水，亭台小巧别致，清澈的溪水声，树上乌儿的鸣叫声，给醉翁亭一种幽静的韵味。</w:t>
      </w:r>
    </w:p>
    <w:p>
      <w:pPr>
        <w:pStyle w:val="Normal"/>
        <w:rPr/>
      </w:pPr>
      <w:r>
        <w:rPr/>
        <w:t>导游阿姨告溯我，当年，欧阳修被朝延贬到滁州时，他特别喜爱琅琊山的灵气。经常在办完公务后，他便到山上来游玩。一天，欧阳修和一位和尚下棋，突然天空下起大雨，他和老尚以及在旁边观看下棋的人，被这场大雨浇成落汤鸡。于是，有人提议在这里兴修一个亭子，这样即可以避雨，也前来该处游玩的人提供休息的场所。</w:t>
      </w:r>
    </w:p>
    <w:p>
      <w:pPr>
        <w:pStyle w:val="Normal"/>
        <w:rPr/>
      </w:pPr>
      <w:r>
        <w:rPr/>
        <w:t>不久，当地人在便在山上建了一座亭子，亭子建好后，取个什么好名字让当地人犯了难。一天，欧阳修喝醉洒后来到这里，他醉熏熏地望着亭子沉思一会后，为这座亭子取名为‘醉翁亭‘，并写下他那篇脍炙人口的《醉翁亭记》。我站在亭子西侧的宝宋斋，望着室内两块石碑上，镌刻的《醉翁亭记》全文。此时，我心中有种想喝酒的冲动，想知道当初欧爷爷是如何在醉酒下，写出这篇传世之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路上，琅琊山上古树，小桥，溪水，亭阁和寺庙等，构成了一幅醉翁亭的山水画卷，留在我的记忆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