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春观导游词怎么写"/>
      <w:r>
        <w:rPr/>
        <w:t>长春观导游词怎么写</w:t>
      </w:r>
      <w:bookmarkEnd w:id="0"/>
    </w:p>
    <w:p>
      <w:pPr>
        <w:pStyle w:val="Normal"/>
        <w:rPr/>
      </w:pPr>
      <w:r>
        <w:rPr/>
        <w:t>游客朋友，大家爱好</w:t>
      </w:r>
      <w:r>
        <w:rPr/>
        <w:t>!</w:t>
      </w:r>
      <w:r>
        <w:rPr/>
        <w:t>欢迎来武汉游览参观著名的道教宫观——长春观。</w:t>
      </w:r>
    </w:p>
    <w:p>
      <w:pPr>
        <w:pStyle w:val="Normal"/>
        <w:rPr/>
      </w:pPr>
      <w:r>
        <w:rPr/>
        <w:t>在此我先向各位朋友介绍一下长春观的概况，长春观位于武昌大东门蛇山尾部的双峰山南麓，是武汉地区规模最大、保存最完整的道教建筑群，为我国道教著名十方丛林之一，</w:t>
      </w:r>
      <w:r>
        <w:rPr/>
        <w:t>1983</w:t>
      </w:r>
      <w:r>
        <w:rPr/>
        <w:t>年被国务院列为全国重点宫观。</w:t>
      </w:r>
    </w:p>
    <w:p>
      <w:pPr>
        <w:pStyle w:val="Normal"/>
        <w:rPr/>
      </w:pPr>
      <w:r>
        <w:rPr/>
        <w:t>相传在古代，长春观所在之地双峰山苍松挺立，风景清幽，山后湖港交错，舟帆蚁集，历来为道教活动胜地，又称之为“江南一大福地”。据道书记载，老子曾游历到此，建有“老子宫”。宋元时期，道教全真龙门派祖师丘处机曾到此修炼传道，因丘处机号“长春子”，此观又为祭奉丘氏而建，故名“长春观”，至今已有八百多年历史。在历史长河中，长春观多次毁于战火。明清时期又多次修葺、重建和扩建。整个建筑群依山布设，殿宇雄伟，古朴巧拙，层层递进，景色宜人。观宇大多为砖木结构，歇山大顶</w:t>
      </w:r>
      <w:r>
        <w:rPr/>
        <w:t>;</w:t>
      </w:r>
      <w:r>
        <w:rPr/>
        <w:t>有的单层飞展，有的重檐舒翼</w:t>
      </w:r>
      <w:r>
        <w:rPr/>
        <w:t>;</w:t>
      </w:r>
      <w:r>
        <w:rPr/>
        <w:t>古朴端庄，气势雄伟。殿内栋梁上雕刻有人物故事和花鸟纹饰，镂刻精致，图案精巧。其中古神祗坛殿外走廊石柱上的雕刻小狮，姿态各异，仪态万千，形象生动，为观中石雕艺术的精品。</w:t>
      </w:r>
    </w:p>
    <w:p>
      <w:pPr>
        <w:pStyle w:val="Normal"/>
        <w:rPr/>
      </w:pPr>
      <w:r>
        <w:rPr/>
        <w:t>长春观到了，下面请大家下车随我一起参观这个被称为“道子云集的江楚名观”。</w:t>
      </w:r>
    </w:p>
    <w:p>
      <w:pPr>
        <w:pStyle w:val="Normal"/>
        <w:rPr/>
      </w:pPr>
      <w:r>
        <w:rPr/>
        <w:t>长春观的建筑布局有东中西三路组成。东路有纯阳祠、天阁亭、丘祖殿等。其中，中路为山门，其后依次为灵官殿、三圣殿、太清殿、紫微殿、地步天机以及由古先农坛改建的三皇殿。西路有大士阁、藏经阁、功德祠等。现在我们由中路入山门进入第一个殿堂——灵官殿，中间供奉的是护法大神王灵官。他曾是宋徽宗手下的一员大将，后修道成仙，被供奉为道教的护法大神。把他供奉在大门口，意即驱鬼辟邪，守护山门。</w:t>
      </w:r>
    </w:p>
    <w:p>
      <w:pPr>
        <w:pStyle w:val="Normal"/>
        <w:rPr/>
      </w:pPr>
      <w:r>
        <w:rPr/>
        <w:t>各位朋友，转过灵观殿，就是一敞阔的院子。这个大院历来是道家弟子练功习武的地方。左右两边的这两棵白果树就是被称之为活化石的银杏树，到了秋天白果树就会结出白色的果子即白果。白果可以入药主治肺虚、哮喘。白果树又象征着百事吉祥、百事如意。大院正中这尊石像就是我国道教始祖太上老君。你看他左手指天，右手指地，是不是指天骂地的意思呢</w:t>
      </w:r>
      <w:r>
        <w:rPr/>
        <w:t>?</w:t>
      </w:r>
      <w:r>
        <w:rPr/>
        <w:t>当然不是。而是指上有青天、下有福地，意思是要信徒们多积功德，多行善事。</w:t>
      </w:r>
    </w:p>
    <w:p>
      <w:pPr>
        <w:pStyle w:val="Normal"/>
        <w:rPr/>
      </w:pPr>
      <w:r>
        <w:rPr/>
        <w:t>现在我们进入的是太清殿。“太清殿”三个大字出自我国著名书法家黄亮先生之手。大家看，中间供奉的这一位就是道教始祖太上老君——老子。他创立了道教，并写下了著名的道教元典《道德经》。相传老子在出生的时候就已经有八十岁了，所以称之为“老子”。旁边这一位是老子的著名弟子尹喜真人。在道教中，所谓“真人”意指其修炼程度在仙以上，在神以下，介诸神、仙之间。</w:t>
      </w:r>
    </w:p>
    <w:p>
      <w:pPr>
        <w:pStyle w:val="Normal"/>
        <w:rPr/>
      </w:pPr>
      <w:r>
        <w:rPr/>
        <w:t>右边墙上这幅画是《紫气东来》，上面那位骑着仙牛的老者就是道教始祖太上老君。相传尹喜真人在未成仙之前，曾任陕西函谷关太守，有一天，他看见天边飘来一片紫云，便知道是有仙人将要到来，于是就带着家眷来到城门口迎接。果然太上老君骑着仙牛带着仙童来到了这里。后来太上老君就收尹喜为徒，并在尹喜的恳请下写下了道德经典《道德经》。这幅画栩栩如生的再现了这个故事。旁边的这幅壁画是《老子讲经》，它描述的是太上老君在陕西楼观台讲道德经时的情景，楼观台也是我国著名的道教宫观之一，它位于陕西周至县境内，至今仍然保存完整。</w:t>
      </w:r>
    </w:p>
    <w:p>
      <w:pPr>
        <w:pStyle w:val="Normal"/>
        <w:rPr/>
      </w:pPr>
      <w:r>
        <w:rPr/>
        <w:t>左边墙上这幅画是《孔子问道》，画中的白发老者就是老子，而与其面对面的就是孔子。这幅画描绘的是当年孔子问道于老子，向老子请教时的情景。而孔子身后的三个人中，有两位是孔子的著名弟子，一位是颜回，一位是子路。旁边的这幅画是《老子炼丹》，它描述的是老子在终南山境内炼制仙丹的情景。大家都知道，佛教和道教的追求是不同的，佛教讲的是来生，求的是来世，而道教注重的是今生今世的修炼，以求得长生不老，得到成仙。历年来，道家弟子利用各种名贵草药来炼制仙丹以达到延年益寿的目的。古代许多宫廷秘方，民间偏方都是来至于道家的炼丹过程。所以在我国有一句俗话，叫“十道九医”，意思就是说十位道士里就是九位是精通医术的。中国古代的名医，如华佗，扁鹊，李时珍，孙思邈都是道家弟子。</w:t>
      </w:r>
    </w:p>
    <w:p>
      <w:pPr>
        <w:pStyle w:val="Normal"/>
        <w:rPr/>
      </w:pPr>
      <w:r>
        <w:rPr/>
        <w:t>这位是老子的另一位著名弟子——庄子，他被称为南华真人，因著有《南华经》而著称于世。</w:t>
      </w:r>
    </w:p>
    <w:p>
      <w:pPr>
        <w:pStyle w:val="Normal"/>
        <w:rPr/>
      </w:pPr>
      <w:r>
        <w:rPr/>
        <w:t>现在我们来到的是七真殿，“七真殿”的“七真”指的是全真教王重阳的七位弟子——全真七子。想必各位都看过金庸的《射雕英雄传》吧，全真七子就是其中的主要人物。中间这一位就是全真教龙门派的祖师丘处机。另外，在他的旁边的这一位是孙不二元君，之所以叫她元君，是因为她是“七真”中唯一的女性。大家猜猜，为什么全真七子都用红布遮面呢</w:t>
      </w:r>
      <w:r>
        <w:rPr/>
        <w:t>?</w:t>
      </w:r>
      <w:r>
        <w:rPr/>
        <w:t>哈哈，正所谓“真人不露相，露相不真人”就是来源于此了。</w:t>
      </w:r>
    </w:p>
    <w:p>
      <w:pPr>
        <w:pStyle w:val="Normal"/>
        <w:rPr/>
      </w:pPr>
      <w:r>
        <w:rPr/>
        <w:t>出了七真殿，登石级就上了暗藏玄理的“地步天机”，上面那座桥叫“会仙桥”。相传每年农历八月十五的时候从地步天机走到会仙桥，就可以和仙人相会。还请各位朋友不要忘了像尹喜真人一样带上你的家人一起走上会仙桥与仙人相会，沾沾仙气哦。上地步天机的规矩是男左女右，请大家不要走错了方向。</w:t>
      </w:r>
    </w:p>
    <w:p>
      <w:pPr>
        <w:pStyle w:val="Normal"/>
        <w:rPr/>
      </w:pPr>
      <w:r>
        <w:rPr/>
        <w:t>越过会仙桥再向上攀登，就到了长春观里最高的一个殿堂三皇殿。在这里我们可以看出整个建筑的规格与布局与佛教有着明显的不同。佛教的建筑是庭院式的，而道教则是从下而上层层递进的。三皇殿中的“三皇”指的是天皇、地皇和人皇。中间这位手拿太极图的就是天皇伏羲，他分阴阳画八卦，促进了我国文字的形成</w:t>
      </w:r>
      <w:r>
        <w:rPr/>
        <w:t>;</w:t>
      </w:r>
      <w:r>
        <w:rPr/>
        <w:t>右边的这一位是地皇神农，他尝百草，种五谷，为我国的医学和农业的发展作出了很大的贡献</w:t>
      </w:r>
      <w:r>
        <w:rPr/>
        <w:t>;</w:t>
      </w:r>
      <w:r>
        <w:rPr/>
        <w:t>左边的这一位是人皇轩辕，他是炎黄子孙的先祖，他用兽骨做针，兽皮做衣，为我国的服装业作出了巨大的贡献。在三皇两边供奉的分别是观音和神。</w:t>
      </w:r>
    </w:p>
    <w:p>
      <w:pPr>
        <w:pStyle w:val="Normal"/>
        <w:rPr/>
      </w:pPr>
      <w:r>
        <w:rPr/>
        <w:t>现在展现在我们面前的是吕祖殿，“吕祖”指的是八仙之一的吕洞宾。人们称他为剑仙、诗仙或酒仙。在这里供奉有他的坐、卧、立三尊神像，中间这尊卧像的建造历史已经有四百多年了。相传当年吕洞宾就是这样卧着成仙的，因此才将此卧像放在正中的。人们常说，站有站相、坐有坐相、睡有睡相，您看“吕祖”立如松、坐如钟、卧如弓，大家只要平时在生活中向“吕祖”这样，就能长命百岁了。</w:t>
      </w:r>
    </w:p>
    <w:p>
      <w:pPr>
        <w:pStyle w:val="Normal"/>
        <w:rPr/>
      </w:pPr>
      <w:r>
        <w:rPr/>
        <w:t>最后参观的是甲子殿，中间供奉的是斗母元君，她是北斗七星之母，相传斗母元君有三头、六目、八臂，掌管着人们的生辰和天寿。在斗母元君周围的是“六十甲子”，他们是掌管人的生辰属相的大将军。各位均可以在此找到自己的出生年代的牌位，那么牌子上的将军就是掌管您的属相的，也就是您的保护神，很多前来参观的人都会找一下的，大家也不妨试一试啊</w:t>
      </w:r>
      <w:r>
        <w:rPr/>
        <w:t>!</w:t>
      </w:r>
      <w:r>
        <w:rPr/>
        <w:t>找到以后只要叩头礼拜，就可以保佑您并为您添福添寿了</w:t>
      </w:r>
      <w:r>
        <w:rPr/>
        <w:t>!</w:t>
      </w:r>
    </w:p>
    <w:p>
      <w:pPr>
        <w:pStyle w:val="Normal"/>
        <w:widowControl/>
        <w:bidi w:val="0"/>
        <w:spacing w:before="180" w:after="180"/>
        <w:jc w:val="left"/>
        <w:rPr/>
      </w:pPr>
      <w:r>
        <w:rPr/>
        <w:t>好了，我想大家也都找到了您的保护神并祈求多福多寿了吧</w:t>
      </w:r>
      <w:r>
        <w:rPr/>
        <w:t>!</w:t>
      </w:r>
      <w:r>
        <w:rPr/>
        <w:t>我也真心希望大家能够梦想成真</w:t>
      </w:r>
      <w:r>
        <w:rPr/>
        <w:t>!</w:t>
      </w:r>
      <w:r>
        <w:rPr/>
        <w:t>那么我们今天的长春观之行到此就结素了</w:t>
      </w:r>
      <w:r>
        <w:rPr/>
        <w:t>!</w:t>
      </w:r>
      <w:r>
        <w:rPr/>
        <w:t>我衷心的祝福大家诸事顺心，万事如意</w:t>
      </w:r>
      <w:r>
        <w:rPr/>
        <w:t>!</w:t>
      </w:r>
      <w:r>
        <w:rPr/>
        <w:t>请大家回家的路上注意安全。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