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界导游词600"/>
      <w:r>
        <w:rPr/>
        <w:t>张家界导游词</w:t>
      </w:r>
      <w:r>
        <w:rPr/>
        <w:t>600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见澧水河，就到了我们要说再见的时候。短短的几天，我知道大家已经喜欢上了张家界，从大家的眼睛里面看到了对张家界的不舍，这令我想起了多年前一位青年才俊在康桥畔的吟唱：“轻轻的我走了，正如我轻轻的来，我轻轻的挥手，作别西天的云彩”。是的，就让我们带着这份美丽的不舍做别张家界吧。</w:t>
      </w:r>
    </w:p>
    <w:p>
      <w:pPr>
        <w:pStyle w:val="Normal"/>
        <w:rPr/>
      </w:pPr>
      <w:r>
        <w:rPr/>
        <w:t>几天中，我们先后游览了黄石寨、天子山、十里画廊、黄龙洞、宝峰湖以及茅岩河漂流。还记得吗</w:t>
      </w:r>
      <w:r>
        <w:rPr/>
        <w:t>?</w:t>
      </w:r>
      <w:r>
        <w:rPr/>
        <w:t>我们一路歌声，一路欢笑，忘不了啊，我们走进石英砂岩大峰林时的惊喜，诧异于大自然的神奇造化</w:t>
      </w:r>
      <w:r>
        <w:rPr/>
        <w:t>;</w:t>
      </w:r>
      <w:r>
        <w:rPr/>
        <w:t>忘不了黄石寨的雄奇和险峻，当然，还有崖壁上顽强生长的青松</w:t>
      </w:r>
      <w:r>
        <w:rPr/>
        <w:t>;</w:t>
      </w:r>
      <w:r>
        <w:rPr/>
        <w:t>忘不了金鞭溪的清秀与幽静，还有路边知名的不知名的正在吐蕊的小花</w:t>
      </w:r>
      <w:r>
        <w:rPr/>
        <w:t>;</w:t>
      </w:r>
      <w:r>
        <w:rPr/>
        <w:t>忘得了天子山绮丽的峰林吗</w:t>
      </w:r>
      <w:r>
        <w:rPr/>
        <w:t>?</w:t>
      </w:r>
      <w:r>
        <w:rPr/>
        <w:t>是的，他们拔地而起精神抖数，展现着与山里人一般的精、气、神。亦忘不了十里画廊的行走，徜徉于山水画卷之间，重要的是还有一位矍铄的老人陪伴。还记得吗</w:t>
      </w:r>
      <w:r>
        <w:rPr/>
        <w:t>?</w:t>
      </w:r>
      <w:r>
        <w:rPr/>
        <w:t>黄龙洞中气势磅礴的钟乳石，宝峰湖里山水交织的如梦如幻，更有茅岩河中惊险刺激的冲浪。是啊，所有的这些都让我们沉醉其中，并享受着其中带给我们的欢乐。</w:t>
      </w:r>
    </w:p>
    <w:p>
      <w:pPr>
        <w:pStyle w:val="Normal"/>
        <w:rPr/>
      </w:pPr>
      <w:r>
        <w:rPr/>
        <w:t>那么，除了这些，还有值得我们的回忆吗</w:t>
      </w:r>
      <w:r>
        <w:rPr/>
        <w:t>?</w:t>
      </w:r>
      <w:r>
        <w:rPr/>
        <w:t>是的，天子山上飘荡的云彩，金鞭溪旁的群猴戏锦鸡，吊脚楼上悠扬而婉转的山歌，甚至集市上土家人即方便又环保的小背篓。其实啊，让我们大家心中不舍的不仅是如此，来到张家界，我们更多体味到了一种柔软如水的生活。今天在现代生活中劳顿的人们，越来越希望寻找到一个心灵的驿站，而在这里，张家界给了你。在山水间行走，有山水的明镜照亮我们的内心，喝一口山泉，洗去我们心中许多的倦顿。以至于我们很多的团友看到一缕如丝的炊烟，亦或明亮湛蓝的天空都有了深深的感动。是啊，这种恬静的生活离开我们太久太久了。还有很多团友说张家界的月亮很大很圆很亮，那是一定的，在没有污染的空气里呼吸，月亮是格外滋润的。所以，亲爱的朋友，在你累了倦了的时候，再来张家界吧，再来感受一下清爽的风，体味一次朗星稀夜宿。</w:t>
      </w:r>
    </w:p>
    <w:p>
      <w:pPr>
        <w:pStyle w:val="Normal"/>
        <w:rPr/>
      </w:pPr>
      <w:r>
        <w:rPr/>
        <w:t>最后，我要感谢大家，正因为大家的光临，给了张家界一个舞台，使我们张家界有机会向大家展示自己无穷的魅力。我还要感谢大家几天来对我们工作的支持和理解，这样我们的旅途才会如此的多彩。同时，对于我们工作中的不足，送上深深的歉意，希望大家多提宝贵意见，有你们的建议和鞭策，我们才会不断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亲爱的各位朋友，我们的目的地到了，送君千里，终有一别，请大家把微笑留下，带走我们张家界人的深情厚意，祝大家在以后的生活中万事如意，一切都好。还是那句话，张家界永远欢迎大家来。朋友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