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语文作文题目预测及参考范文精选最新"/>
      <w:r>
        <w:rPr/>
        <w:t>2024</w:t>
      </w:r>
      <w:r>
        <w:rPr/>
        <w:t>年内蒙古高考语文作文题目预测及参考范文精选最新</w:t>
      </w:r>
      <w:bookmarkEnd w:id="0"/>
    </w:p>
    <w:p>
      <w:pPr>
        <w:pStyle w:val="Normal"/>
        <w:rPr/>
      </w:pPr>
      <w:r>
        <w:rPr>
          <w:b/>
        </w:rPr>
        <w:t>预测内蒙古高考语文作文题目</w:t>
      </w:r>
      <w:r>
        <w:rPr>
          <w:b/>
        </w:rPr>
        <w:t>2024</w:t>
      </w:r>
      <w:r>
        <w:rPr/>
        <w:br/>
      </w:r>
    </w:p>
    <w:p>
      <w:pPr>
        <w:pStyle w:val="Normal"/>
        <w:rPr/>
      </w:pPr>
      <w:r>
        <w:rPr/>
        <w:t>阅读下面一则材料，写一篇作文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个小男孩第一次随着父母去海边玩耍，当落潮的海水一点点消退的时候，小男孩挣脱着父母的掌心，赤着脚奔跑在沙滩上，在微波荡漾的海水里嬉戏，那种神奇异样的感受让他体验到从未有过的快乐。不经意间，小男孩惊奇地发现有些小朋友手里提着战利品，那大大小小的螃蟹、贝壳，他后悔自己一无所获因而抹泪。父亲意味深长地告诉儿子：你在海水和沙滩上嬉戏的时候不是已经收获了一种心情吗</w:t>
      </w:r>
      <w:r>
        <w:rPr/>
        <w:t>?</w:t>
      </w:r>
      <w:r>
        <w:rPr/>
        <w:t>难到你没有体验玩耍的快乐吗</w:t>
      </w:r>
      <w:r>
        <w:rPr/>
        <w:t>?</w:t>
      </w:r>
      <w:r>
        <w:rPr/>
        <w:t>小男孩的脸上重新洋溢着甜甜的笑容。</w:t>
      </w:r>
    </w:p>
    <w:p>
      <w:pPr>
        <w:pStyle w:val="Normal"/>
        <w:rPr/>
      </w:pPr>
      <w:r>
        <w:rPr/>
        <w:t>这个故事引发了你怎样的思考</w:t>
      </w:r>
      <w:r>
        <w:rPr/>
        <w:t>?</w:t>
      </w:r>
      <w:r>
        <w:rPr/>
        <w:t>请写一篇不少于</w:t>
      </w:r>
      <w:r>
        <w:rPr/>
        <w:t>800</w:t>
      </w:r>
      <w:r>
        <w:rPr/>
        <w:t>字的文章。要求：选准角度，明确立意，自选文体，自拟标题，不要脱离材料内容及含意的范围作文，不要套作。</w:t>
      </w:r>
    </w:p>
    <w:p>
      <w:pPr>
        <w:pStyle w:val="Normal"/>
        <w:rPr/>
      </w:pPr>
      <w:r>
        <w:rPr>
          <w:b/>
        </w:rPr>
        <w:t>内蒙古高考语文作文范文参考</w:t>
      </w:r>
    </w:p>
    <w:p>
      <w:pPr>
        <w:pStyle w:val="Normal"/>
        <w:rPr/>
      </w:pPr>
      <w:r>
        <w:rPr/>
        <w:t>在人生的道路上，我们会经历许多不同的事情，经历过后，我们或许收获了金钱，或许收获了成功，或许收获了感动，或许收获了欢笑，无论我们收获了什么，都是人生经历的不同收获，同样彰显了人生的精彩。难道不是这样吗</w:t>
      </w:r>
      <w:r>
        <w:rPr/>
        <w:t>?</w:t>
      </w:r>
    </w:p>
    <w:p>
      <w:pPr>
        <w:pStyle w:val="Normal"/>
        <w:rPr/>
      </w:pPr>
      <w:r>
        <w:rPr/>
        <w:t>海水沙滩的快乐</w:t>
      </w:r>
    </w:p>
    <w:p>
      <w:pPr>
        <w:pStyle w:val="Normal"/>
        <w:rPr/>
      </w:pPr>
      <w:r>
        <w:rPr/>
        <w:t>一个小男孩儿第一次随同父母去海边玩耍，当他发现有些小朋友手里提着战利品，他感到失落，甚至是哭起鼻子来。他的父亲对他意味深长地说：“你在海水和沙滩上嬉戏的时候不是已经收获了一种快乐的心情吗</w:t>
      </w:r>
      <w:r>
        <w:rPr/>
        <w:t>?”</w:t>
      </w:r>
      <w:r>
        <w:rPr/>
        <w:t>的确，小男孩虽然没有捡拾到贝壳、小海蟹，但他却收获了一种嬉戏的快乐，别样的心情。有些时候，精神上的快乐远比物质上的收获更重要。</w:t>
      </w:r>
    </w:p>
    <w:p>
      <w:pPr>
        <w:pStyle w:val="Normal"/>
        <w:rPr/>
      </w:pPr>
      <w:r>
        <w:rPr/>
        <w:t>帝国巨星的陨落</w:t>
      </w:r>
    </w:p>
    <w:p>
      <w:pPr>
        <w:pStyle w:val="Normal"/>
        <w:rPr/>
      </w:pPr>
      <w:r>
        <w:rPr/>
        <w:t>一代英雄拿破仑，他创立了法兰西第一帝国，让高卢雄鸡唱响遍半个欧洲，然而，滑铁卢一役让这位英雄惨败。多年在政治舞台上舞蹈政治巨星，疲惫不堪，甚至是焦头烂额。当他被流放到大西洋上圣赫勒拿岛时，有人为一代英豪失路而感到惋惜，但是，身在异乡的拿破仑，此时或许收获了一种闲适，一份与大自然上的亲近的恬淡。哪有不下台的演员</w:t>
      </w:r>
      <w:r>
        <w:rPr/>
        <w:t>?</w:t>
      </w:r>
    </w:p>
    <w:p>
      <w:pPr>
        <w:pStyle w:val="Normal"/>
        <w:rPr/>
      </w:pPr>
      <w:r>
        <w:rPr/>
        <w:t>彰显精彩的人生</w:t>
      </w:r>
    </w:p>
    <w:p>
      <w:pPr>
        <w:pStyle w:val="Normal"/>
        <w:rPr/>
      </w:pPr>
      <w:r>
        <w:rPr/>
        <w:t>有人认为收获了物质才叫有所收获，其实则不然。物质收获当然重要，但是，有时我们需要更多的是精神上的享受。有的人做好事不图回报，他们只图个快乐，收获一种精神上的慰藉。河南青年大学生李林自筹资金建希望小学，为了贫困家庭的孩子都能读书，自己顶着酷暑，冒着大雨，在城里收废书给学生用，收废品卖钱给学生买用品，看到那些贫困的孩子高高兴兴上学读书，她欣慰地笑了。从李林身上我们学到了奉献的可贵。无论收获什么，我们的人生都是很精彩。有的人伟大，一辈子轰轰烈烈，他收获的是一种成功</w:t>
      </w:r>
      <w:r>
        <w:rPr/>
        <w:t>;</w:t>
      </w:r>
      <w:r>
        <w:rPr/>
        <w:t>有的人平凡，一辈子平平淡淡，他收获的是一种平和的幸福。</w:t>
      </w:r>
    </w:p>
    <w:p>
      <w:pPr>
        <w:pStyle w:val="Normal"/>
        <w:rPr/>
      </w:pPr>
      <w:r>
        <w:rPr/>
        <w:t>人生对于我来说还是很漫长，我的人生道路还有几十年，然而即将到来的高考，是对我人生道路的一次考验。在高考的战场上，我收获的无论是满意的分数，还是一次艰辛的经验，高考对于我都是一次精彩的人生经历。加油，收获人生的精彩。</w:t>
      </w:r>
    </w:p>
    <w:p>
      <w:pPr>
        <w:pStyle w:val="Heading2"/>
        <w:rPr/>
      </w:pPr>
      <w:bookmarkStart w:id="1" w:name="高考作文题目预测"/>
      <w:r>
        <w:rPr/>
        <w:t>高考作文题目预测</w:t>
      </w:r>
      <w:bookmarkEnd w:id="1"/>
    </w:p>
    <w:p>
      <w:pPr>
        <w:pStyle w:val="Normal"/>
        <w:rPr/>
      </w:pPr>
      <w:r>
        <w:rPr/>
        <w:t>1.“</w:t>
      </w:r>
      <w:r>
        <w:rPr/>
        <w:t>中国绿”引世界赞誉</w:t>
      </w:r>
    </w:p>
    <w:p>
      <w:pPr>
        <w:pStyle w:val="Normal"/>
        <w:rPr/>
      </w:pPr>
      <w:r>
        <w:rPr/>
        <w:t>美国航天局在社交媒体发文：“世界比</w:t>
      </w:r>
      <w:r>
        <w:rPr/>
        <w:t>20</w:t>
      </w:r>
      <w:r>
        <w:rPr/>
        <w:t>年前更绿了！”美国航天局卫星在</w:t>
      </w:r>
      <w:r>
        <w:rPr/>
        <w:t>2000</w:t>
      </w:r>
      <w:r>
        <w:rPr/>
        <w:t>年至</w:t>
      </w:r>
      <w:r>
        <w:rPr/>
        <w:t>2017</w:t>
      </w:r>
      <w:r>
        <w:rPr/>
        <w:t>年间收集的数据显示，全球绿化面积增加了</w:t>
      </w:r>
      <w:r>
        <w:rPr/>
        <w:t>5%</w:t>
      </w:r>
      <w:r>
        <w:rPr/>
        <w:t>，相当于多出一个亚马孙热带雨林。更令人惊喜的是，仅中国的植被增加量，就占到过去</w:t>
      </w:r>
      <w:r>
        <w:rPr/>
        <w:t>17</w:t>
      </w:r>
      <w:r>
        <w:rPr/>
        <w:t>年里全球植被总增量的</w:t>
      </w:r>
      <w:r>
        <w:rPr/>
        <w:t>25%</w:t>
      </w:r>
      <w:r>
        <w:rPr/>
        <w:t>以上，位居全球首位。“中国的绿化模式成效非常突出”“感谢中国做出的巨大贡献”……外国网友纷纷表达真诚赞誉。</w:t>
      </w:r>
    </w:p>
    <w:p>
      <w:pPr>
        <w:pStyle w:val="Normal"/>
        <w:rPr/>
      </w:pPr>
      <w:r>
        <w:rPr/>
        <w:t>2.</w:t>
      </w:r>
      <w:r>
        <w:rPr/>
        <w:t>伟大事业“始于梦想”“基于创新”“成语实干”。在会见探月工程嫦娥四号任务参试人员代表时的重要讲话，鼓舞人们在奋力奔跑和继续 奋斗中成就梦想，为春和景明的中国气象增添了奋斗底色。创新，一直都是高考的大热点，考生可以准备一下创新相关话题，例如“创新走向成功”“始于创新”等题目。</w:t>
      </w:r>
    </w:p>
    <w:p>
      <w:pPr>
        <w:pStyle w:val="Normal"/>
        <w:rPr/>
      </w:pPr>
      <w:r>
        <w:rPr/>
        <w:t>3.</w:t>
      </w:r>
      <w:r>
        <w:rPr/>
        <w:t>随着交通网络的不断完善以及移动互联网的迅速普及，物流、网络已经成为连接国内城市乡村的桥梁。物流和网络的发展和普及，使得人们生活越来越方便。无论什么，都可以在网上买到，之后通过物流送到你的手中。这是社会的一大变化，给生活带来更多可能。考生可以准备一下发展、变化相关话题，例如“我在乡间送快递”“网络时代”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语文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内蒙古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文字精较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语文考试大纲 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8.html" TargetMode="External"/><Relationship Id="rId3" Type="http://schemas.openxmlformats.org/officeDocument/2006/relationships/hyperlink" Target="https://www.pixue.com/cont-187229.html" TargetMode="External"/><Relationship Id="rId4" Type="http://schemas.openxmlformats.org/officeDocument/2006/relationships/hyperlink" Target="https://www.pixue.com/cont-187212.html" TargetMode="External"/><Relationship Id="rId5" Type="http://schemas.openxmlformats.org/officeDocument/2006/relationships/hyperlink" Target="https://www.pixue.com/cont-145675.html" TargetMode="External"/><Relationship Id="rId6" Type="http://schemas.openxmlformats.org/officeDocument/2006/relationships/hyperlink" Target="https://www.pixue.com/cont-145276.html" TargetMode="External"/><Relationship Id="rId7" Type="http://schemas.openxmlformats.org/officeDocument/2006/relationships/hyperlink" Target="https://www.pixue.com/cont-145142.html" TargetMode="External"/><Relationship Id="rId8" Type="http://schemas.openxmlformats.org/officeDocument/2006/relationships/hyperlink" Target="https://www.pixue.com/cont-144960.html" TargetMode="External"/><Relationship Id="rId9" Type="http://schemas.openxmlformats.org/officeDocument/2006/relationships/hyperlink" Target="https://www.pixue.com/cont-144957.html" TargetMode="External"/><Relationship Id="rId10" Type="http://schemas.openxmlformats.org/officeDocument/2006/relationships/hyperlink" Target="https://www.pixue.com/cont-144281.html" TargetMode="External"/><Relationship Id="rId11" Type="http://schemas.openxmlformats.org/officeDocument/2006/relationships/hyperlink" Target="https://www.pixue.com/cont-1441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