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酒店前台员工评语"/>
      <w:r>
        <w:rPr/>
        <w:t>年度最新酒店前台员工评语</w:t>
      </w:r>
      <w:bookmarkEnd w:id="0"/>
    </w:p>
    <w:p>
      <w:pPr>
        <w:pStyle w:val="Normal"/>
        <w:rPr/>
      </w:pPr>
      <w:r>
        <w:rPr/>
        <w:t>1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2.</w:t>
      </w:r>
      <w:r>
        <w:rPr/>
        <w:t>遇到饭店有接待任务，早到晚走，从不叫苦。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5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6.</w:t>
      </w:r>
      <w:r>
        <w:rPr/>
        <w:t>每天上班都提前</w:t>
      </w:r>
      <w:r>
        <w:rPr/>
        <w:t>15</w:t>
      </w:r>
      <w:r>
        <w:rPr/>
        <w:t>分钟到岗，提前作各项准备工作。</w:t>
      </w:r>
    </w:p>
    <w:p>
      <w:pPr>
        <w:pStyle w:val="Normal"/>
        <w:rPr/>
      </w:pPr>
      <w:r>
        <w:rPr/>
        <w:t>7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8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9.</w:t>
      </w:r>
      <w:r>
        <w:rPr/>
        <w:t>工作积极主动，团结员工，吃苦耐劳。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1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3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5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身为主管，关心员工。经常顶服务员的岗位，连续两个多月都没有工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