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专员工作职责精选范例"/>
      <w:r>
        <w:rPr/>
        <w:t>活动策划专员工作职责精选范例</w:t>
      </w:r>
      <w:bookmarkEnd w:id="0"/>
    </w:p>
    <w:p>
      <w:pPr>
        <w:pStyle w:val="Normal"/>
        <w:rPr/>
      </w:pPr>
      <w:r>
        <w:rPr/>
        <w:t>1</w:t>
      </w:r>
      <w:r>
        <w:rPr/>
        <w:t>、活动项目方案策划撰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策划：根据不同的事件、不同平台的资源、不同的时间节点，进行活动方案的策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品牌授权商提供的资源，进行活动方案的策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确定的活动策划方案能够出有创意的方案以及设计表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够跟踪活动效果，并写出可行性活动跟进及修正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参与活动的各部门之间的统筹和沟通，建立相关的工作流程和标准任职资格的具体描述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