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局团员总结范文"/>
      <w:r>
        <w:rPr/>
        <w:t>环保局团员总结范文</w:t>
      </w:r>
      <w:bookmarkEnd w:id="0"/>
    </w:p>
    <w:p>
      <w:pPr>
        <w:pStyle w:val="Normal"/>
        <w:rPr/>
      </w:pPr>
      <w:r>
        <w:rPr/>
        <w:t>20xx</w:t>
      </w:r>
      <w:r>
        <w:rPr/>
        <w:t>年，按照局党组的分工，本人负责长江镇</w:t>
      </w:r>
      <w:r>
        <w:rPr/>
        <w:t>(**</w:t>
      </w:r>
      <w:r>
        <w:rPr/>
        <w:t>港区</w:t>
      </w:r>
      <w:r>
        <w:rPr/>
        <w:t>)</w:t>
      </w:r>
      <w:r>
        <w:rPr/>
        <w:t>环保分局的工作。一年来，本人以党的十七届五中全会和市委十届七次全委会精神为指导，围绕工作目标，坚持科学发展，群策群力、努力工作、加强协调、高效推进、突出重点、狠抓难点，较好地完成了全年的工作目标任务，现将一年来的履职情况汇报如下</w:t>
      </w:r>
      <w:r>
        <w:rPr/>
        <w:t>:</w:t>
      </w:r>
    </w:p>
    <w:p>
      <w:pPr>
        <w:pStyle w:val="Normal"/>
        <w:rPr/>
      </w:pPr>
      <w:r>
        <w:rPr/>
        <w:t>一、突出重点，推进有力。</w:t>
      </w:r>
    </w:p>
    <w:p>
      <w:pPr>
        <w:pStyle w:val="Normal"/>
        <w:rPr/>
      </w:pPr>
      <w:r>
        <w:rPr/>
        <w:t>今年，</w:t>
      </w:r>
      <w:r>
        <w:rPr/>
        <w:t>**</w:t>
      </w:r>
      <w:r>
        <w:rPr/>
        <w:t>港区化工园区雨污管网改建和自来水水源水的管理被列为南通市环保专项行动重大挂牌督办事项，为此，这两项工作作为全年工作的重中之重加以推进。</w:t>
      </w:r>
    </w:p>
    <w:p>
      <w:pPr>
        <w:pStyle w:val="Normal"/>
        <w:rPr/>
      </w:pPr>
      <w:r>
        <w:rPr/>
        <w:t>1</w:t>
      </w:r>
      <w:r>
        <w:rPr/>
        <w:t>、化工园区污水管网改建工作。针对园区管网破损，多处渗漏或溢漏这一情况，积极配合港区查找问题，并及时修复了生光化工、宏星化工、德峰化工等多处损坏点，对所有污水井进行了加高，对泵站进行了维修。为从根本上解决问题，上半年管委会决定对化工园区雨污水管网工程实施改造，新建</w:t>
      </w:r>
      <w:r>
        <w:rPr/>
        <w:t>10km</w:t>
      </w:r>
      <w:r>
        <w:rPr/>
        <w:t>污水明管工程。从项目的图纸设计审查到工程的开工建设，全程跟踪，主动参与，献计献策。污水明管工程总投入</w:t>
      </w:r>
      <w:r>
        <w:rPr/>
        <w:t>1000</w:t>
      </w:r>
      <w:r>
        <w:rPr/>
        <w:t>多万，目前，完成支墩制模、浇筑</w:t>
      </w:r>
      <w:r>
        <w:rPr/>
        <w:t>800</w:t>
      </w:r>
      <w:r>
        <w:rPr/>
        <w:t>多个</w:t>
      </w:r>
      <w:r>
        <w:rPr/>
        <w:t>;</w:t>
      </w:r>
      <w:r>
        <w:rPr/>
        <w:t>完成管道防腐</w:t>
      </w:r>
      <w:r>
        <w:rPr/>
        <w:t>4320</w:t>
      </w:r>
      <w:r>
        <w:rPr/>
        <w:t>米</w:t>
      </w:r>
      <w:r>
        <w:rPr/>
        <w:t>;</w:t>
      </w:r>
      <w:r>
        <w:rPr/>
        <w:t>架设钢管</w:t>
      </w:r>
      <w:r>
        <w:rPr/>
        <w:t>3200</w:t>
      </w:r>
      <w:r>
        <w:rPr/>
        <w:t>米</w:t>
      </w:r>
      <w:r>
        <w:rPr/>
        <w:t>;</w:t>
      </w:r>
      <w:r>
        <w:rPr/>
        <w:t>完成地下拖管</w:t>
      </w:r>
      <w:r>
        <w:rPr/>
        <w:t>26</w:t>
      </w:r>
      <w:r>
        <w:rPr/>
        <w:t>段，总长</w:t>
      </w:r>
      <w:r>
        <w:rPr/>
        <w:t>2460</w:t>
      </w:r>
      <w:r>
        <w:rPr/>
        <w:t>米</w:t>
      </w:r>
      <w:r>
        <w:rPr/>
        <w:t>;</w:t>
      </w:r>
      <w:r>
        <w:rPr/>
        <w:t>钢管与地下拖管</w:t>
      </w:r>
      <w:r>
        <w:rPr/>
        <w:t>pe</w:t>
      </w:r>
      <w:r>
        <w:rPr/>
        <w:t>管完成连接</w:t>
      </w:r>
      <w:r>
        <w:rPr/>
        <w:t>32</w:t>
      </w:r>
      <w:r>
        <w:rPr/>
        <w:t>个</w:t>
      </w:r>
      <w:r>
        <w:rPr/>
        <w:t>;</w:t>
      </w:r>
      <w:r>
        <w:rPr/>
        <w:t>化工园区主干网贯通，具备进水条件</w:t>
      </w:r>
      <w:r>
        <w:rPr/>
        <w:t>;</w:t>
      </w:r>
      <w:r>
        <w:rPr/>
        <w:t>明管阀门送到的企业，接管工作已经连接</w:t>
      </w:r>
      <w:r>
        <w:rPr/>
        <w:t>;</w:t>
      </w:r>
      <w:r>
        <w:rPr/>
        <w:t>石庄段正在紧张进行。</w:t>
      </w:r>
    </w:p>
    <w:p>
      <w:pPr>
        <w:pStyle w:val="Normal"/>
        <w:rPr/>
      </w:pPr>
      <w:r>
        <w:rPr/>
        <w:t>2</w:t>
      </w:r>
      <w:r>
        <w:rPr/>
        <w:t>、自来水水源管理。一是严格项目审批，项目审批按照上级水源水管理的有关规定执行</w:t>
      </w:r>
      <w:r>
        <w:rPr/>
        <w:t>;</w:t>
      </w:r>
      <w:r>
        <w:rPr/>
        <w:t>二是关闭企业的入江排污口，目前已完成华泰、国鼎、东方石化、阳鸿石化等企业的接管工作，垃圾填埋场接管工作进行多次协调，目前已制定接管计划</w:t>
      </w:r>
      <w:r>
        <w:rPr/>
        <w:t>;</w:t>
      </w:r>
      <w:r>
        <w:rPr/>
        <w:t>三是要求宝众宝达停产处理应急池废水，并填平应急池，消除了可能对水源水构成威胁的隐患</w:t>
      </w:r>
      <w:r>
        <w:rPr/>
        <w:t>;</w:t>
      </w:r>
      <w:r>
        <w:rPr/>
        <w:t>四是对化工园区应急预案进行了修编，制定了可行的应急突发事情的措施，年内及时有效处理了中心河浮油事件及四号港江面沥青泄漏事件</w:t>
      </w:r>
      <w:r>
        <w:rPr/>
        <w:t>;</w:t>
      </w:r>
      <w:r>
        <w:rPr/>
        <w:t>五是投资</w:t>
      </w:r>
      <w:r>
        <w:rPr/>
        <w:t>130</w:t>
      </w:r>
      <w:r>
        <w:rPr/>
        <w:t>万元建立自来水取水口水质自动监控系统，第一时点掌握水源水水质情况，确保人民群众的饮用水安全</w:t>
      </w:r>
      <w:r>
        <w:rPr/>
        <w:t>;</w:t>
      </w:r>
      <w:r>
        <w:rPr/>
        <w:t>六是坚持每天对饮用水源地水质状况进行巡查，随时掌握水质变化情况，以便及时发现问题和采取积极应对措施。</w:t>
      </w:r>
    </w:p>
    <w:p>
      <w:pPr>
        <w:pStyle w:val="Normal"/>
        <w:rPr/>
      </w:pPr>
      <w:r>
        <w:rPr/>
        <w:t>二、服务经济，务求实效。</w:t>
      </w:r>
    </w:p>
    <w:p>
      <w:pPr>
        <w:pStyle w:val="Normal"/>
        <w:rPr/>
      </w:pPr>
      <w:r>
        <w:rPr/>
        <w:t>一是服务项目审批。为进一步发挥环保部门的职能作用，提高经济运行质量，我们牢固树立“服务企业就是服务发展”的理念，采取有力措施，积极服务重大项目，采取提前介入、源头参与、过程协调的工作机制，加快了重点项目的环评审批服务进程。如港区的其昌镍合金、豪锦化工、宝众宝达三期、隆昌技改、盛昶化工等重大项目的报批以及沿海开发一周年一批房产项目的申报，企业在第一时点拿到了审批文件。</w:t>
      </w:r>
    </w:p>
    <w:p>
      <w:pPr>
        <w:pStyle w:val="Normal"/>
        <w:rPr/>
      </w:pPr>
      <w:r>
        <w:rPr/>
        <w:t>二是服务项目建设。在项目监管中优化服务，在项目服务中加强监管，在检查过程中我们要求园区内所有企业对照环评审批要求，认真落实各项污染防治措施，严格执行环保三同时制度。在企业基建过程中，主动参与，指导企业环保工程要与主体工程同时施工。年内配合市局对生光化工、恒祥化工、博润化工、港城医院等进行了试生产检查，对熔盛重工、国鼎管桩、正达农化和港务集团等进行了验收。</w:t>
      </w:r>
    </w:p>
    <w:p>
      <w:pPr>
        <w:pStyle w:val="Normal"/>
        <w:rPr/>
      </w:pPr>
      <w:r>
        <w:rPr/>
        <w:t>三是服务园区建设，积极协调和努力推进污水处理厂运行。污水处理厂由于各种原因，不能稳定达标，今年我们召开多次协调会议，协调污水处理厂和化工园区及企业间的关系，促进污水处理厂正常运行，确保企业的正常生产和排污，目前，污水处理厂已对两组设施分期进行了维修，并已投入运行。另外配合港区邀请</w:t>
      </w:r>
      <w:r>
        <w:rPr/>
        <w:t>3</w:t>
      </w:r>
      <w:r>
        <w:rPr/>
        <w:t>家资质单位对污水处理厂扩建工程进行了现场勘察，已形成了扩建工程初步方案，待进一步修改完善和专家论证后督促港区实施。</w:t>
      </w:r>
    </w:p>
    <w:p>
      <w:pPr>
        <w:pStyle w:val="Normal"/>
        <w:rPr/>
      </w:pPr>
      <w:r>
        <w:rPr/>
        <w:t>四是服务港区环境建设，积极开展生态创建。配合港区开展了生态镇、生态村等绿色系列创建工作，在全力做好国家级生态镇复查工作的基础上，今年把余下的长江村、永平闸村、二百亩村、场东村、蒲港村</w:t>
      </w:r>
      <w:r>
        <w:rPr/>
        <w:t>5</w:t>
      </w:r>
      <w:r>
        <w:rPr/>
        <w:t>个村创建成南通市生态村，长江镇所有的行政村全部创建成生态村。</w:t>
      </w:r>
    </w:p>
    <w:p>
      <w:pPr>
        <w:pStyle w:val="Normal"/>
        <w:rPr/>
      </w:pPr>
      <w:r>
        <w:rPr/>
        <w:t>三、认真学法，依法行政。</w:t>
      </w:r>
    </w:p>
    <w:p>
      <w:pPr>
        <w:pStyle w:val="Normal"/>
        <w:rPr/>
      </w:pPr>
      <w:r>
        <w:rPr/>
        <w:t>一是认真学法，按照全市的规定，本人积极参加全市网上学法活动，全面学习有关法律知识，并通过上半年网上考试</w:t>
      </w:r>
      <w:r>
        <w:rPr/>
        <w:t>;</w:t>
      </w:r>
      <w:r>
        <w:rPr/>
        <w:t>二是认真学习环保专业法律法规知识，</w:t>
      </w:r>
      <w:r>
        <w:rPr/>
        <w:t>8</w:t>
      </w:r>
      <w:r>
        <w:rPr/>
        <w:t>月份参加了省环保厅举行的为期</w:t>
      </w:r>
      <w:r>
        <w:rPr/>
        <w:t>20</w:t>
      </w:r>
      <w:r>
        <w:rPr/>
        <w:t>天的环保局长培训班，系统学习了环保法律法规</w:t>
      </w:r>
      <w:r>
        <w:rPr/>
        <w:t>;</w:t>
      </w:r>
      <w:r>
        <w:rPr/>
        <w:t>三是认真守法，遵循法律法规办事，无违法违规行为。</w:t>
      </w:r>
    </w:p>
    <w:p>
      <w:pPr>
        <w:pStyle w:val="Normal"/>
        <w:rPr/>
      </w:pPr>
      <w:r>
        <w:rPr/>
        <w:t>学法为了用法，在分局工作中，本人坚持把环境执法作为保障区域环境优化、维护群众环境权益的重要手段，多频率开展各类环境执法检查，不断规范企业环境行为。一是日常监管不放松。以化工园区已建项目作为重点监管对象，每天进行巡查，园区黑烟、恶臭等现象得到一定程度的遏制。同时分局派出一名环保监测人员，负责每天监测企业排放污水、冷却水浓度，监督企业按照国家规定标准排水。二是专项检查频次高。根据上级部门的统一部署，结合港区的实际，采取常规与突击、明查与暗访相结合，开展了“重金属企业专项检查”、“化工行业专项整治”等一系列专项活动。在检查过程中及时查处和纠正了一些单位的违法行为：对宝众宝达、隆昌化工、乐恒化工、新昱化工责令整改</w:t>
      </w:r>
      <w:r>
        <w:rPr/>
        <w:t>;</w:t>
      </w:r>
      <w:r>
        <w:rPr/>
        <w:t>对中泰化工限期治理</w:t>
      </w:r>
      <w:r>
        <w:rPr/>
        <w:t>;</w:t>
      </w:r>
      <w:r>
        <w:rPr/>
        <w:t>对东华九鼎、永顺化工、宝众宝达固废的转移进行了纠违</w:t>
      </w:r>
      <w:r>
        <w:rPr/>
        <w:t>;</w:t>
      </w:r>
      <w:r>
        <w:rPr/>
        <w:t>对博润化工、恒成化工、建惠化工违反“三同时”进行了处理</w:t>
      </w:r>
      <w:r>
        <w:rPr/>
        <w:t>;</w:t>
      </w:r>
      <w:r>
        <w:rPr/>
        <w:t>对德源高科下达书面通知要求整改排污管网、调试废水处理装置，抓紧“三同时”验收。另外对辖区的</w:t>
      </w:r>
      <w:r>
        <w:rPr/>
        <w:t>40</w:t>
      </w:r>
      <w:r>
        <w:rPr/>
        <w:t>多起信访及时调处，化解了矛盾。在沟通汇报的基础上，及时答复了</w:t>
      </w:r>
      <w:r>
        <w:rPr/>
        <w:t>3</w:t>
      </w:r>
      <w:r>
        <w:rPr/>
        <w:t>件人大建议和</w:t>
      </w:r>
      <w:r>
        <w:rPr/>
        <w:t>4</w:t>
      </w:r>
      <w:r>
        <w:rPr/>
        <w:t>件政协提案，代表、委员均非常满意。</w:t>
      </w:r>
    </w:p>
    <w:p>
      <w:pPr>
        <w:pStyle w:val="Normal"/>
        <w:rPr/>
      </w:pPr>
      <w:r>
        <w:rPr/>
        <w:t>四、加强党风廉政建设，廉洁自律。</w:t>
      </w:r>
    </w:p>
    <w:p>
      <w:pPr>
        <w:pStyle w:val="Normal"/>
        <w:rPr/>
      </w:pPr>
      <w:r>
        <w:rPr/>
        <w:t>一是认真学习《廉政准则》等党纪党规，把《准则》熟记于心，全面、透彻、深入地领会其精神实质，筑牢拒腐防变的思想防线。视准则为高压线，保持头脑清醒，言行一致，使《准则》成为自己的人生道路指南，不断增强自律意识，以此端正工作作风、生活作风</w:t>
      </w:r>
      <w:r>
        <w:rPr/>
        <w:t>;</w:t>
      </w:r>
      <w:r>
        <w:rPr/>
        <w:t>二是积极参加局组织的算好廉政帐、廉政风险排查、廉政承诺等活动，认真执行“五条禁令”和省环保厅的“八项要求”</w:t>
      </w:r>
      <w:r>
        <w:rPr/>
        <w:t>;</w:t>
      </w:r>
      <w:r>
        <w:rPr/>
        <w:t>三是能正确对待权力，认真履行好“一岗双职”，按照党风廉政建设的要求，做到制度之内“不缺位”，制度之外“不越位”，从未经商和借机敛财，无以权谋私现象，无奢侈浪费现象</w:t>
      </w:r>
      <w:r>
        <w:rPr/>
        <w:t>;</w:t>
      </w:r>
      <w:r>
        <w:rPr/>
        <w:t>四是顾全大局，能摆正家庭与工作的关系，端正工作态度，每天坚持到港区上班，注意带领分局人员团结一致开展工作，同时注重做好对港区领导的工作汇报和沟通协调工作，为港区环保工作的有力开展奠定基础。</w:t>
      </w:r>
    </w:p>
    <w:p>
      <w:pPr>
        <w:pStyle w:val="Normal"/>
        <w:widowControl/>
        <w:bidi w:val="0"/>
        <w:spacing w:before="180" w:after="180"/>
        <w:jc w:val="left"/>
        <w:rPr/>
      </w:pPr>
      <w:r>
        <w:rPr/>
        <w:t>一年来，本人开展了一定的工作，取得了一定的成效，但还存在不少问题，如服务效率不够高、组织协调有差距、对企业的环境管理水平有空间等。新的一年，本人将拓宽思路，开拓进取，务实工作，为港区的可持续发展作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