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布斯名言名句经典语录原文-中英文对照"/>
      <w:r>
        <w:rPr/>
        <w:t>乔布斯名言名句经典语录原文 中英文对照</w:t>
      </w:r>
      <w:bookmarkEnd w:id="0"/>
    </w:p>
    <w:p>
      <w:pPr>
        <w:pStyle w:val="Heading2"/>
        <w:rPr/>
      </w:pPr>
      <w:bookmarkStart w:id="1" w:name="sjv24"/>
      <w:r>
        <w:rPr/>
        <w:t>乔布斯名言名句经典语录</w:t>
      </w:r>
      <w:bookmarkEnd w:id="1"/>
    </w:p>
    <w:p>
      <w:pPr>
        <w:pStyle w:val="Normal"/>
        <w:rPr/>
      </w:pPr>
      <w:r>
        <w:rPr/>
        <w:t>Beingtherichestmaninthecemeterydoesn'tmattertome...Goingtobedatnightsayingwe'vedonesomethingwonderful...that'swhatmatterstome</w:t>
      </w:r>
      <w:r>
        <w:rPr/>
        <w:t>。是否能成为墓地里最富有的人，对我而言无足轻重。重要的是，当我晚上睡觉时，我可以说：我们今天完成了一些美妙的事。</w:t>
      </w:r>
    </w:p>
    <w:p>
      <w:pPr>
        <w:pStyle w:val="Normal"/>
        <w:rPr/>
      </w:pPr>
      <w:r>
        <w:rPr/>
        <w:t>RememberingthatyouaregoingtodieisthebestwayIknowtoavoidthetrapofthinkingyouhavesomethingtolose</w:t>
      </w:r>
      <w:r>
        <w:rPr/>
        <w:t>。谨记自己总会死去，是让自己避免陷入“人生有所失”思考的最佳方法。</w:t>
      </w:r>
    </w:p>
    <w:p>
      <w:pPr>
        <w:pStyle w:val="Normal"/>
        <w:rPr/>
      </w:pPr>
      <w:r>
        <w:rPr/>
        <w:t>“</w:t>
      </w:r>
      <w:r>
        <w:rPr/>
        <w:t>并不是每个人都需要种植自己的粮食，也不是每个人都需要做自己穿的衣服，我们说着别人发明的语言，使用别人发明的数学…我们一直在使用别人的成果。使用人类的已有经验和知识来进行发明创造是一件很了不起的事情。”</w:t>
      </w:r>
    </w:p>
    <w:p>
      <w:pPr>
        <w:pStyle w:val="Normal"/>
        <w:rPr/>
      </w:pPr>
      <w:r>
        <w:rPr/>
        <w:t>“</w:t>
      </w:r>
      <w:r>
        <w:rPr/>
        <w:t>我们认为看电视的时候，人的大脑基本停止工作，打开电脑的时候，大脑才开始运转。”</w:t>
      </w:r>
    </w:p>
    <w:p>
      <w:pPr>
        <w:pStyle w:val="Normal"/>
        <w:rPr/>
      </w:pPr>
      <w:r>
        <w:rPr/>
        <w:t>“</w:t>
      </w:r>
      <w:r>
        <w:rPr/>
        <w:t>我是我所知唯一一个在一年中失去</w:t>
      </w:r>
      <w:r>
        <w:rPr/>
        <w:t>2.5</w:t>
      </w:r>
      <w:r>
        <w:rPr/>
        <w:t>亿美元的人…这对我的成长很有帮助。”</w:t>
      </w:r>
    </w:p>
    <w:p>
      <w:pPr>
        <w:pStyle w:val="Normal"/>
        <w:rPr/>
      </w:pPr>
      <w:r>
        <w:rPr/>
        <w:t>“</w:t>
      </w:r>
      <w:r>
        <w:rPr/>
        <w:t>活着就是为了改变世界，难道还有其他原因吗</w:t>
      </w:r>
      <w:r>
        <w:rPr/>
        <w:t>?”</w:t>
      </w:r>
    </w:p>
    <w:p>
      <w:pPr>
        <w:pStyle w:val="Normal"/>
        <w:rPr/>
      </w:pPr>
      <w:r>
        <w:rPr/>
        <w:t>Yourtimeislimited,sodon'twasteitlivingsomeoneelse'slife.…Don'tletthenoiseofothers'opinionsdrownoutyourowninnervoice</w:t>
      </w:r>
      <w:r>
        <w:rPr/>
        <w:t>。你的时间有限，不要浪费于重复别人的生活。不要让别人的观点淹没了你内心的声音。</w:t>
      </w:r>
    </w:p>
    <w:p>
      <w:pPr>
        <w:pStyle w:val="Normal"/>
        <w:rPr/>
      </w:pPr>
      <w:r>
        <w:rPr/>
        <w:t>Havethecouragetofollowyourheartandintuition.Theysomehowalreadyknowwhatyoutrulywanttobecome.Everythingelseissecondary</w:t>
      </w:r>
      <w:r>
        <w:rPr/>
        <w:t>。要有勇气追随心声，听从直觉</w:t>
      </w:r>
      <w:r>
        <w:rPr/>
        <w:t>--</w:t>
      </w:r>
      <w:r>
        <w:rPr/>
        <w:t>它们在某种程度上知道你想成为的样子。其他事情都是其次的。</w:t>
      </w:r>
    </w:p>
    <w:p>
      <w:pPr>
        <w:pStyle w:val="Normal"/>
        <w:rPr/>
      </w:pPr>
      <w:r>
        <w:rPr/>
        <w:t>Lifeisbrief,andthenyoudie,youknow?</w:t>
      </w:r>
      <w:r>
        <w:rPr/>
        <w:t>人生短暂，过着过着你就没了，明白嚒</w:t>
      </w:r>
      <w:r>
        <w:rPr/>
        <w:t>?</w:t>
      </w:r>
    </w:p>
    <w:p>
      <w:pPr>
        <w:pStyle w:val="Normal"/>
        <w:rPr/>
      </w:pPr>
      <w:r>
        <w:rPr/>
        <w:t>Youcan'tjustaskcustomerswhattheywantandthentrytogivethattothem.Bythetimeyougetitbuilt,they'llwantsomethingnew</w:t>
      </w:r>
      <w:r>
        <w:rPr/>
        <w:t>。你不能只问顾客要什么，然后想法子给他们做什么。等你做出来，他们已经另有新欢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经典人生哲理的名言名句摘抄大全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8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