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思想汇报精选2023"/>
      <w:r>
        <w:rPr/>
        <w:t>入党积极分子思想汇报精选</w:t>
      </w:r>
      <w:r>
        <w:rPr/>
        <w:t>2023</w:t>
      </w:r>
      <w:bookmarkEnd w:id="0"/>
    </w:p>
    <w:p>
      <w:pPr>
        <w:pStyle w:val="Normal"/>
        <w:rPr/>
      </w:pPr>
      <w:r>
        <w:rPr/>
        <w:t>敬爱的党支部：</w:t>
      </w:r>
    </w:p>
    <w:p>
      <w:pPr>
        <w:pStyle w:val="Normal"/>
        <w:rPr/>
      </w:pPr>
      <w:r>
        <w:rPr/>
        <w:t>任何政党都有其宗旨，这种宗旨也是政党间相互区别的标志之一，一切剥削阶级政党必然是为少数阶级谋取利益，而中国共产党的宗旨是全心全意为人民服务。</w:t>
      </w:r>
    </w:p>
    <w:p>
      <w:pPr>
        <w:pStyle w:val="Normal"/>
        <w:rPr/>
      </w:pPr>
      <w:r>
        <w:rPr/>
        <w:t>党的性质以及宗旨是我国新民主义革命取得胜利的法宝。人民选择了能维护他们利益的代表，历史也选择了能推动社会发展的中国共产党。长期以来我党正是坚持着“为人民服务”的宗旨才得到人民群众的热烈拥护，社会主义建设事业也才能顺利打开局面。</w:t>
      </w:r>
    </w:p>
    <w:p>
      <w:pPr>
        <w:pStyle w:val="Normal"/>
        <w:rPr/>
      </w:pPr>
      <w:r>
        <w:rPr/>
        <w:t>如今建国</w:t>
      </w:r>
      <w:r>
        <w:rPr/>
        <w:t>_2</w:t>
      </w:r>
      <w:r>
        <w:rPr/>
        <w:t>的发展成果证明中国共产党是一个能够把握时机、有着强大执政能力的政党。但在取得一系列令人引以为豪的成就的同时，也出现了一些问题，对我党执政能力提出了考验。</w:t>
      </w:r>
    </w:p>
    <w:p>
      <w:pPr>
        <w:pStyle w:val="Normal"/>
        <w:rPr/>
      </w:pPr>
      <w:r>
        <w:rPr/>
        <w:t>出现问题跟我国现在所处的社会环境有一定的关系。随着经济的发展，我国正处在社会转型时期，是各种社会矛盾交织的时期。同时我们也应该认识到出现问题的另党章网一个重要原因是一些地方的干部和党员没有履行为人民服务的宗旨，损害了人民群众的利益，一些干部的行为偏离了人民群众的利益，造成一些地方党和人民距离拉大。</w:t>
      </w:r>
    </w:p>
    <w:p>
      <w:pPr>
        <w:pStyle w:val="Normal"/>
        <w:rPr/>
      </w:pPr>
      <w:r>
        <w:rPr/>
        <w:t>在我国现代化建设的道路上我们难免会遇上各种问题，但是只要党坚持“全心全意为人民服务”的宗旨不变，并多为人民群众办实事，我们就能始终保持前进的方向不变。这就要求党继续加强“保先”教育，提高广大党员的服务意识，多加强与人民群众的联系，多了解人民群众的需要。同时党政机关要加强政务公开。</w:t>
      </w:r>
    </w:p>
    <w:p>
      <w:pPr>
        <w:pStyle w:val="Normal"/>
        <w:rPr/>
      </w:pPr>
      <w:r>
        <w:rPr/>
        <w:t>中国共产党是社会主义现代化建设的核心，只有坚持和强化党的领导才能保证中国特色社会主义建设的正确方向，才能调动人民群众的积极性，投身到社会主义现代化建设的伟大事业中去。党员是党的核心，正是千千万万个党员才组成了党，党员的实际行动关乎着党在人民群众中的影响，也关系到社会主义事业完成的好坏。这就要求各个党员始终记住党的宗旨。对于入党积极分子来说，我们也应牢记党的宗旨，并以身作则，这样我们才有资格成为党的一员。</w:t>
      </w:r>
    </w:p>
    <w:p>
      <w:pPr>
        <w:pStyle w:val="Normal"/>
        <w:rPr/>
      </w:pPr>
      <w:r>
        <w:rPr/>
        <w:t>此致</w:t>
      </w:r>
    </w:p>
    <w:p>
      <w:pPr>
        <w:pStyle w:val="Normal"/>
        <w:rPr/>
      </w:pPr>
      <w:r>
        <w:rPr/>
        <w:t>敬礼</w:t>
      </w:r>
    </w:p>
    <w:p>
      <w:pPr>
        <w:pStyle w:val="Normal"/>
        <w:rPr/>
      </w:pPr>
      <w:r>
        <w:rPr/>
        <w:t>汇报人：</w:t>
      </w:r>
      <w:r>
        <w:rPr/>
        <w:t>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