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降本增效措施"/>
      <w:r>
        <w:rPr/>
        <w:t>仓库降本增效措施</w:t>
      </w:r>
      <w:bookmarkEnd w:id="0"/>
    </w:p>
    <w:p>
      <w:pPr>
        <w:pStyle w:val="Normal"/>
        <w:rPr/>
      </w:pPr>
      <w:r>
        <w:rPr/>
        <w:t>经济危机以来，我们不但面临着“交船难，接单难”的窘境，同时还面临着因主要原材料价格上涨、劳动力价格上升、人民币汇率提高及公司自身管理存在漏洞等不利因素导致成本上升，且船舶市场价格下滑幅度较大，致使企业利润空间越来越小的种种困难局面。通过近一年的努力，润邦海洋不断成长并壮大，在肯定我们的成绩的同时，也看到了我们的不足之处。为此建议从以下几点加以整顿和提高：</w:t>
      </w:r>
    </w:p>
    <w:p>
      <w:pPr>
        <w:pStyle w:val="Normal"/>
        <w:rPr/>
      </w:pPr>
      <w:r>
        <w:rPr/>
        <w:t>㈠生产上狠抓生产，强化造船的计划管理，不断提高生产效率，力争缩短造船周期，以保证生产稳步进行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坚持抓前道工序，以确保下道生产工序顺利推进。根据产品特点，明确各部门的重要节点和关键项目，并责任到人，跟踪完成，以避免计划不周导致时间上的浪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健全完整的计划管理体系，树立计划的权威性，公司各个部门要紧紧围绕公司的生产计划，编制各自的专业计划，如：生产技术准备计划、物资采购纳期计划、设备保障计划、安全生产计划、质量计划、人力资源计划、产品成本计划、资金使用计划等，并相互衔接和协调，以保证公司生产计划的落实和全面完成，由公司统一综合平衡后下发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计划一旦确定，各单位和部门要不折不扣的坚决执行</w:t>
      </w:r>
      <w:r>
        <w:rPr/>
        <w:t>;</w:t>
      </w:r>
    </w:p>
    <w:p>
      <w:pPr>
        <w:pStyle w:val="Normal"/>
        <w:rPr/>
      </w:pPr>
      <w:r>
        <w:rPr/>
        <w:t>㈡质量上</w:t>
      </w:r>
    </w:p>
    <w:p>
      <w:pPr>
        <w:pStyle w:val="Normal"/>
        <w:rPr/>
      </w:pPr>
      <w:r>
        <w:rPr/>
        <w:t>我们实施“三检制度”，自检、互检、专检，即一个产品建造完成自己必须先检查一次，然后员工之间开展相互检查，最后由专职检查人员把关，从而不断提高产品质量。同时，坚持“一次做好，一次做对”的做事原则，尽量减少交验次数，避免返工</w:t>
      </w:r>
      <w:r>
        <w:rPr/>
        <w:t>;</w:t>
      </w:r>
    </w:p>
    <w:p>
      <w:pPr>
        <w:pStyle w:val="Normal"/>
        <w:rPr/>
      </w:pPr>
      <w:r>
        <w:rPr/>
        <w:t>规范工艺纪律，完善设计质量，加强设计管理，对设计图纸严格把关，及时发现设计图纸中隐藏的问题，并提出解决方案，避免设计错误流到生产环节，带来不必要的成本费用增加。</w:t>
      </w:r>
    </w:p>
    <w:p>
      <w:pPr>
        <w:pStyle w:val="Normal"/>
        <w:rPr/>
      </w:pPr>
      <w:r>
        <w:rPr/>
        <w:t>㈢管理上</w:t>
      </w:r>
    </w:p>
    <w:p>
      <w:pPr>
        <w:pStyle w:val="Normal"/>
        <w:rPr/>
      </w:pPr>
      <w:r>
        <w:rPr/>
        <w:t>加强“</w:t>
      </w:r>
      <w:r>
        <w:rPr/>
        <w:t>7S”</w:t>
      </w:r>
      <w:r>
        <w:rPr/>
        <w:t>管理，突破管理者的思维定式，改变员工“不规范行为”。生产现场、设施的定置化和规范化管理，生产工人按标准化、精细化要求，精心施工。</w:t>
      </w:r>
    </w:p>
    <w:p>
      <w:pPr>
        <w:pStyle w:val="Normal"/>
        <w:rPr/>
      </w:pPr>
      <w:r>
        <w:rPr/>
        <w:t>1</w:t>
      </w:r>
      <w:r>
        <w:rPr/>
        <w:t>、全面强化实施目标成本管理，将目标成本的各项指标层层分解、落实到各部门和生产单位并与经济责任和奖惩结合起来，做好检查、考核、分析、总结、反馈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一步理顺产品成本核算管理，规范成本核算办法，合理的分摊和计算产品成本，防止漏算、重复计算现象的产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产品定额、工时定额管理，配齐配全定额业务管理人员，严肃定额纪律，任何单位或个人不得擅自修改</w:t>
      </w:r>
      <w:r>
        <w:rPr/>
        <w:t>;</w:t>
      </w:r>
    </w:p>
    <w:p>
      <w:pPr>
        <w:pStyle w:val="Normal"/>
        <w:rPr/>
      </w:pPr>
      <w:r>
        <w:rPr/>
        <w:t>、健全价格管理体系，包括工时价格、外协劳务</w:t>
      </w:r>
      <w:r>
        <w:rPr/>
        <w:t>(</w:t>
      </w:r>
      <w:r>
        <w:rPr/>
        <w:t>产品</w:t>
      </w:r>
      <w:r>
        <w:rPr/>
        <w:t>)</w:t>
      </w:r>
      <w:r>
        <w:rPr/>
        <w:t>价格、设备台时价格等，统一各种价格的制定、审核、审批和对外结算程序，杜绝朝令夕改、政出多头、有章不循、无章可循的现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仓库管理，每月应自行盘点，做到账物相符、帐帐相符，掌握库存状况，为物资采购提供订货依据，努力降低储备资金，使库存最小化、最优化，避免闲而不用。总之，降低产品成本是一个永恒的主题，它涉及企业管理的全方位，是一个复杂的系统工程，它关系到企业的兴衰、员工的命运，降低产品成本是有限的，而增加产品成本则是无限的，加强管理是降低产品成本的唯一途径，我们要通过努力，从细微入手，科学节约，全员参与，将产品成本降低到最低程度，以此突显我们与周边船厂的竞争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