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毕业报告实习单位鉴定评语"/>
      <w:r>
        <w:rPr/>
        <w:t>幼教毕业报告实习单位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幼儿教师的基本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