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野外驻训个人总结范文"/>
      <w:r>
        <w:rPr/>
        <w:t>士兵野外驻训个人总结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召开的全军政治工作会议，特别是的重要讲话，着眼实现中国梦强军梦，深刻阐明了党从思想上政治上建设军队的一系列重大问题，是党在强国强军新征程中政治建军的科学指南。</w:t>
      </w:r>
    </w:p>
    <w:p>
      <w:pPr>
        <w:pStyle w:val="Normal"/>
        <w:rPr/>
      </w:pPr>
      <w:r>
        <w:rPr/>
        <w:t>我是一名入伍</w:t>
      </w:r>
      <w:r>
        <w:rPr/>
        <w:t>20</w:t>
      </w:r>
      <w:r>
        <w:rPr/>
        <w:t>年的老兵，在部队的成长进步，得益于党的理论的科学指导，得益于部队建设的科学实践，得益于能力素质的科学发展。我感到作为一名战士，实现强军梦，就必须在本职岗位上，努力做有灵魂、有本事、有血性、有品德的新一代“四有”革命军人。</w:t>
      </w:r>
    </w:p>
    <w:p>
      <w:pPr>
        <w:pStyle w:val="Normal"/>
        <w:rPr/>
      </w:pPr>
      <w:r>
        <w:rPr/>
        <w:t>一是必须红心向党，筑牢军魂，永葆信念坚定，听党指挥提出：“要牢记坚决听党指挥是强军之魂，必须毫不动摇坚持党对军的绝对领导，任何时候任何情况下都坚决听党的话、跟党走。”作为军人，我们要清楚认识到，坚定信念、听党指挥是我军的建军之魂、胜利之本，是被长期革命实践证明了的真理，是我军战斗力的源泉和打胜仗的法宝。</w:t>
      </w:r>
    </w:p>
    <w:p>
      <w:pPr>
        <w:pStyle w:val="Normal"/>
        <w:rPr/>
      </w:pPr>
      <w:r>
        <w:rPr/>
        <w:t>作为军队中的一员，我们必须坚决传承好这一红色基因，将之融入血脉，长期恪守，把军魂筑牢在自己灵魂中，抓好理论学习，一心向党。在思想政治上，始终信党、爱党，听党话、跟党走，与党中央、中央军委和保持高度一致</w:t>
      </w:r>
      <w:r>
        <w:rPr/>
        <w:t>;</w:t>
      </w:r>
      <w:r>
        <w:rPr/>
        <w:t>在行动上，严</w:t>
      </w:r>
    </w:p>
    <w:p>
      <w:pPr>
        <w:pStyle w:val="Normal"/>
        <w:rPr/>
      </w:pPr>
      <w:r>
        <w:rPr/>
        <w:t>格遵守组织纪律，做到绝对服从，坚决听从党中央、中央军委和的指挥，完成好组织交予的各项任务。切实做到对党的信念更加坚定，对党的忠诚更加纯洁，听党指挥的行动更加自觉，党指向哪里就打到哪里。</w:t>
      </w:r>
    </w:p>
    <w:p>
      <w:pPr>
        <w:pStyle w:val="Normal"/>
        <w:rPr/>
      </w:pPr>
      <w:r>
        <w:rPr/>
        <w:t>二是必须尚武精武，爱岗敬业，确保素质过硬，能打胜仗军队为战争而备，军人为打仗而生。能打仗、打胜仗是军队使命所在、价值所系。新中国是打出来的，面对当前国内外日益复杂的环境，如何紧跟形势任务发展需要，提升战斗力，掌握真本事，是我们必须深刻认识和正面解决的问题。</w:t>
      </w:r>
    </w:p>
    <w:p>
      <w:pPr>
        <w:pStyle w:val="Normal"/>
        <w:rPr/>
      </w:pPr>
      <w:r>
        <w:rPr/>
        <w:t>身为军人，应该把立足岗位精武强能，作为确保部队能打胜仗的最佳途径和最有效方式。实践中，我们要始终坚持战斗力这个唯一的根本的标准不动摇，喊响“战必用我，我必能战，战即必胜”的口号，提起精、气、神，加强日常军事训练养成，紧贴驻训演练，强化实战能力建设，以与对手抢时间比速度的急劲、跟自己过不去的较劲、永不服输的拼劲、倒也向前倒的冲劲，瞄准一流干工作，盯着一流抓落实，从难从严搞训练、钻本职，夯实专业、技能、心理基础，促进本领提高，能力增强，确实做到不甘平庸，精益求精，全面持续打牢战斗力基础。</w:t>
      </w:r>
    </w:p>
    <w:p>
      <w:pPr>
        <w:pStyle w:val="Normal"/>
        <w:rPr/>
      </w:pPr>
      <w:r>
        <w:rPr/>
        <w:t>三是必须铸气练胆，敢于亮剑，做到英勇顽强，不怕牺牲军队永远是一支战斗队，要做到召之即来、来之能战、战之必胜，需要胆气支撑，血性灌溉。因为血性永远是军人的脊梁，没有血性的人不配做军人，没有血性的军队注定要打败仗。</w:t>
      </w:r>
    </w:p>
    <w:p>
      <w:pPr>
        <w:pStyle w:val="Normal"/>
        <w:rPr/>
      </w:pPr>
      <w:r>
        <w:rPr/>
        <w:t>军人的血性来源于战斗精神的传承和培育。回望历史，革命先烈那种大无畏的英雄主义情怀和不怕牺牲舍生忘死的精神，始终是我们当代革命军人的力量源泉。作为军人，我们要牢固树立重大任务就是作战任务的观念，把执行重大任务的过程作为练思想、练作风、练意志的过程，做到主动参与部队重大任务，自觉培养勇挑重担、善打硬仗的意志品格。此外，我们还应把战斗精神培育融入日常工作生活中，从一点一滴、一言一行做起，严格执行条令条例和规章制度，培养雷厉风行、严谨细致、英勇顽强的良好习惯和作风，做一个眼睛里始终有敌人，肩膀上始终有责任，胸膛里始终有激情的热血军人。</w:t>
      </w:r>
    </w:p>
    <w:p>
      <w:pPr>
        <w:pStyle w:val="Normal"/>
        <w:rPr/>
      </w:pPr>
      <w:r>
        <w:rPr/>
        <w:t>四是必须志存高远，见贤思齐，坚持情趣高尚，品行端正善处身者必善处世，善处世者必要修身。作为当代革命军人，品德的高下不仅代表我们个人，更代表整个军队的形象。因而，加强个人道德品行修养，提高自身道德素质，才能促进强军梦早日实现。</w:t>
      </w:r>
    </w:p>
    <w:p>
      <w:pPr>
        <w:pStyle w:val="Normal"/>
        <w:rPr/>
      </w:pPr>
      <w:r>
        <w:rPr/>
        <w:t>首先，我们必须胸怀崇高理想，坚持用中国特色社会主义理论体系武装头脑，牢固树立马克思主义的世界观、人生观和价值观，坚定共产主义信念，做到忠于使命、献身使命、不辱使命。</w:t>
      </w:r>
    </w:p>
    <w:p>
      <w:pPr>
        <w:pStyle w:val="Normal"/>
        <w:rPr/>
      </w:pPr>
      <w:r>
        <w:rPr/>
        <w:t>其次，要坚持向先进人物典型学习。我们身边的“军旅之星”，就是我们学习的目标和榜样，要时刻向他们看齐，近朱者赤，通过学习对照，找准差距，取长补短，从而帮助自身提高和进步。第三，要强化自律。以徐才厚、谷俊山案件为“红绳”，在工作生活中，坚持从细节做起，从小事做起，当老实人、讲老实话、做老实事。自觉净化灵魂，抵制个人主义、拜金主义和享乐主义侵蚀，用实际行动守住清贫、耐住寂寞、抵住诱惑、经住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长、同志们，“强军梦”的实现正在路上，需要我们大家同心同德，齐心协力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