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袁家界的导游词范文"/>
      <w:r>
        <w:rPr/>
        <w:t>湖南袁家界的导游词范文</w:t>
      </w:r>
      <w:bookmarkEnd w:id="0"/>
    </w:p>
    <w:p>
      <w:pPr>
        <w:pStyle w:val="Normal"/>
        <w:rPr/>
      </w:pPr>
      <w:r>
        <w:rPr/>
        <w:t>袁家界位于张家界森林公园北部，是镶嵌在武陵源核心景区的一颗明珠。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</w:t>
      </w:r>
    </w:p>
    <w:p>
      <w:pPr>
        <w:pStyle w:val="Normal"/>
        <w:rPr/>
      </w:pPr>
      <w:r>
        <w:rPr/>
        <w:t>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</w:t>
      </w:r>
    </w:p>
    <w:p>
      <w:pPr>
        <w:pStyle w:val="Normal"/>
        <w:rPr/>
      </w:pPr>
      <w:r>
        <w:rPr/>
        <w:t>袁家界风景以雄、奇、险、峻著称，在十多华里的环山游道上，沿途景色美不胜数。山上居住着一个村庄，几十家土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</w:p>
    <w:p>
      <w:pPr>
        <w:pStyle w:val="Normal"/>
        <w:rPr/>
      </w:pP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……。</w:t>
      </w:r>
    </w:p>
    <w:p>
      <w:pPr>
        <w:pStyle w:val="Normal"/>
        <w:rPr/>
      </w:pPr>
      <w:r>
        <w:rPr/>
        <w:t>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……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……这种释放会使您有一种从未有过的轻松和快感。</w:t>
      </w:r>
    </w:p>
    <w:p>
      <w:pPr>
        <w:pStyle w:val="Normal"/>
        <w:rPr/>
      </w:pPr>
      <w:r>
        <w:rPr/>
        <w:t>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。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p>
      <w:pPr>
        <w:pStyle w:val="Normal"/>
        <w:rPr/>
      </w:pPr>
      <w:r>
        <w:rPr/>
        <w:t>“</w:t>
      </w:r>
      <w:r>
        <w:rPr/>
        <w:t>后花园”至天下第一桥，有一条全长</w:t>
      </w:r>
      <w:r>
        <w:rPr/>
        <w:t>2000</w:t>
      </w:r>
      <w:r>
        <w:rPr/>
        <w:t>多米的游道，路面多为白色的条石铺成，站在远处观望，很像一条白色的绸带打了两个结，一头系在“迷魂台”，一头第在“天下第一桥”。信步漫游，沿途可欣赏到“拜仙台”、“百丈绝壁”、“小洞天”、“情人谷”等别有情趣的景点，这里海拔不高，一般不受气候影响，慢慢品味，定会使您赏心悦目。“天下第一桥”是张家界“十大绝景”之一。也是袁家界的标志性景点，它是居于两山之间形成的一座天然石桥，而两山原为一体，桥身是两山相连的关键部分，但因中间石质较为薄弱，由于风化、崩塌作用的影响，又经过日晒雨淋、流水洗刷、山洪冲击，久而久之，终于形成今天这一特别的奇景……。</w:t>
      </w:r>
    </w:p>
    <w:p>
      <w:pPr>
        <w:pStyle w:val="Normal"/>
        <w:rPr/>
      </w:pPr>
      <w:r>
        <w:rPr/>
        <w:t>“</w:t>
      </w:r>
      <w:r>
        <w:rPr/>
        <w:t>天下第一桥”桥面宽两米，厚四米，跨度为二十多米，高度为三百多米，是世界是迄今为止所发现落差最高的天然石桥。纵观桥下，只见白云飞渡，奇峰突出</w:t>
      </w:r>
      <w:r>
        <w:rPr/>
        <w:t>;</w:t>
      </w:r>
      <w:r>
        <w:rPr/>
        <w:t>才一举目，已不觉心旷神怡。放眼对面，便是最大的凌空观景台——黄石寨，那高高矗立的“六奇阁”在阳光下更是显得褶褶生辉，在黄石寨与袁家界之间有一道长长的峡谷将两山隔开，峡谷中有一条小溪水，溪水边万木争春，姹紫嫣红，溪水从“天下第一桥”下面淙淙流过，这便是有名的“沙刀沟”。</w:t>
      </w:r>
    </w:p>
    <w:p>
      <w:pPr>
        <w:pStyle w:val="Normal"/>
        <w:rPr/>
      </w:pPr>
      <w:r>
        <w:rPr/>
        <w:t>说到“沙刀沟”的来由，我该为大家讲个传说故事了。相传在很早以前，在袁家界住着婆孙三人：爷爷、奶奶和七、八岁的小孙女，小女孩父母早逝，她从未享受过幸福和快乐。从小就帮爷爷、奶奶担负起沉重的家务活和体力活，爷爷、奶奶对她管得可严了，她每天都得扫地、抹灰、洗衣服、扯猪草，还得去砍柴禾。一天，小女孩子砍柴回来，爷爷和奶奶因为没有看到小孙女把刀带回家，便厉声地责问她：“鬼丫头，你把沙刀丢哪去了，找不到，今天就不要回家</w:t>
      </w:r>
      <w:r>
        <w:rPr/>
        <w:t>!”</w:t>
      </w:r>
      <w:r>
        <w:rPr/>
        <w:t>可怜的小女孩含着眼泪一个人上山寻刀，太阳下山了，天越来越黑了，树林中传来野兽、怪鸟的叫声，小女孩惊恐地望着四周，她好害怕，可她不敢回家。她在黑夜中跌跌撞撞地走着，突然一脚踩空，小女孩从“天下第一桥”掉下了深渊，小姑娘带着惊骇，带着恐惧，永远地离开了这个原本属于她的世界，只有山谷在为她哀恸，只有风儿在为她哭泣。不知何时，从山谷中飞出一只小鸟，边飞边发出凄凉的哀叫：“公叨叨，婆叨叨，掉把弯刀”，人们后来把这种鸟叫做“刀刀鸟”。据说是那小女孩的灵魂转化而成的，直到现在，当地人还常常在深夜听到她的哀叫，有人为纪念落崖的小女孩，便把这条峡谷起名叫“沙刀沟”，也有叫做“畲刀沟”的。</w:t>
      </w:r>
    </w:p>
    <w:p>
      <w:pPr>
        <w:pStyle w:val="Normal"/>
        <w:rPr/>
      </w:pPr>
      <w:r>
        <w:rPr/>
        <w:t>离开“天下第一桥”，乘环保车继续前行，</w:t>
      </w:r>
      <w:r>
        <w:rPr/>
        <w:t>10</w:t>
      </w:r>
      <w:r>
        <w:rPr/>
        <w:t>分钟后，便又是一处最佳景点——天悬白练，下车后沿公路直下，走数百个台阶，往右边观赏：有一道急流从</w:t>
      </w:r>
      <w:r>
        <w:rPr/>
        <w:t>200</w:t>
      </w:r>
      <w:r>
        <w:rPr/>
        <w:t>多米高的绝壁上飞泻直下，涓流如练。盛夏多雨时，瀑布直冲壁下石坎，水珠飞溅半空后复跌落谷底，洒落至</w:t>
      </w:r>
      <w:r>
        <w:rPr/>
        <w:t>10</w:t>
      </w:r>
      <w:r>
        <w:rPr/>
        <w:t>余米外，声如闷雷。常在阳光的照耀下闪烁出一道道的彩虹，如遇一阵清风吹过，便见金光万点，飘飘洒洒</w:t>
      </w:r>
      <w:r>
        <w:rPr/>
        <w:t>;</w:t>
      </w:r>
      <w:r>
        <w:rPr/>
        <w:t>又仿如六月飞雪，迎风飞舞</w:t>
      </w:r>
      <w:r>
        <w:rPr/>
        <w:t>;</w:t>
      </w:r>
      <w:r>
        <w:rPr/>
        <w:t>真给人一种清心洒脱，静如止水般的意境啊。好了，各位朋友，袁家界的美景就给大家介绍到这里，原袁家界之行留给您永远美好的回忆。</w:t>
      </w:r>
    </w:p>
    <w:p>
      <w:pPr>
        <w:pStyle w:val="Normal"/>
        <w:rPr/>
      </w:pPr>
      <w:r>
        <w:rPr/>
        <w:t>袁家界较为著名的景点有哪些</w:t>
      </w:r>
      <w:r>
        <w:rPr/>
        <w:t>?</w:t>
      </w:r>
      <w:r>
        <w:rPr/>
        <w:t>张家界旅行网总结了一下，推荐给大家</w:t>
      </w:r>
    </w:p>
    <w:p>
      <w:pPr>
        <w:pStyle w:val="Normal"/>
        <w:rPr/>
      </w:pPr>
      <w:r>
        <w:rPr/>
        <w:t>天悬白练：砂刀沟尽头，有一抹泉水从</w:t>
      </w:r>
      <w:r>
        <w:rPr/>
        <w:t>200</w:t>
      </w:r>
      <w:r>
        <w:rPr/>
        <w:t>多米高的悬崖顶端飘然而下，游人站在对面的观景台上望去，只见一匹白色长练从九天飘落，溅玉飞花，蒸岚生雾，冲漱谷涧。若遇大雨，更是气象万千，胜似雨后的黄山九龙瀑。</w:t>
      </w:r>
    </w:p>
    <w:p>
      <w:pPr>
        <w:pStyle w:val="Normal"/>
        <w:rPr/>
      </w:pPr>
      <w:r>
        <w:rPr/>
        <w:t>天下第一桥：属武陵源精华景点。大自然的鬼斧神工，将一块厚约</w:t>
      </w:r>
      <w:r>
        <w:rPr/>
        <w:t>5</w:t>
      </w:r>
      <w:r>
        <w:rPr/>
        <w:t>米的天然石板，横空架在两座山峰之上，把东西两峰连接。高度、跨度和惊险均为天下罕见，故称“天下第一桥”。</w:t>
      </w:r>
    </w:p>
    <w:p>
      <w:pPr>
        <w:pStyle w:val="Normal"/>
        <w:rPr/>
      </w:pPr>
      <w:r>
        <w:rPr/>
        <w:t>迷魂台：位于天下第一桥东</w:t>
      </w:r>
      <w:r>
        <w:rPr/>
        <w:t>400</w:t>
      </w:r>
      <w:r>
        <w:rPr/>
        <w:t>米处，台分两级，第一级由东向西呈一面缓坡，约</w:t>
      </w:r>
      <w:r>
        <w:rPr/>
        <w:t>100</w:t>
      </w:r>
      <w:r>
        <w:rPr/>
        <w:t>平方米，第二级比第一级大约低</w:t>
      </w:r>
      <w:r>
        <w:rPr/>
        <w:t>2</w:t>
      </w:r>
      <w:r>
        <w:rPr/>
        <w:t>米，是一块紧连着第一级悬空横伸的石板。坐在台上，可见金鞭溪和砂刀沟争奇斗巧，云雾翻滚，群山时隐时现，变幻莫测，使人难辨天上人间。</w:t>
      </w:r>
    </w:p>
    <w:p>
      <w:pPr>
        <w:pStyle w:val="Normal"/>
        <w:rPr/>
      </w:pPr>
      <w:r>
        <w:rPr/>
        <w:t>后花园：有“天然盆景</w:t>
      </w:r>
      <w:r>
        <w:rPr/>
        <w:t>"</w:t>
      </w:r>
      <w:r>
        <w:rPr/>
        <w:t>之称。园内石峰千姿百态，溪水绕峰而流</w:t>
      </w:r>
      <w:r>
        <w:rPr/>
        <w:t>;</w:t>
      </w:r>
      <w:r>
        <w:rPr/>
        <w:t>山上古木参天，云雾弥漫，犹如古时皇宫内的后花园一样。</w:t>
      </w:r>
    </w:p>
    <w:p>
      <w:pPr>
        <w:pStyle w:val="Normal"/>
        <w:rPr/>
      </w:pPr>
      <w:r>
        <w:rPr/>
        <w:t>藤王位于杨家寨景区流翠溪。一石壁高约百米，崖脚生一古藤，直径</w:t>
      </w:r>
      <w:r>
        <w:rPr/>
        <w:t>31</w:t>
      </w:r>
      <w:r>
        <w:rPr/>
        <w:t>公分，古藤石壁生长，笼附石壁，覆盖面积达</w:t>
      </w:r>
      <w:r>
        <w:rPr/>
        <w:t>300</w:t>
      </w:r>
      <w:r>
        <w:rPr/>
        <w:t>平方米。故有天下藤王之喻。</w:t>
      </w:r>
    </w:p>
    <w:p>
      <w:pPr>
        <w:pStyle w:val="Normal"/>
        <w:rPr/>
      </w:pPr>
      <w:r>
        <w:rPr/>
        <w:t>五色花在流翠溪，生长着数百株奇异花树，每年四月，树树花开，状如喇叭，每朵花由</w:t>
      </w:r>
      <w:r>
        <w:rPr/>
        <w:t>12</w:t>
      </w:r>
      <w:r>
        <w:rPr/>
        <w:t>朵小花组成，并随天气变化一日变换红、黄、紫、黑、蓝五种颜色，故名五色花。</w:t>
      </w:r>
    </w:p>
    <w:p>
      <w:pPr>
        <w:pStyle w:val="Normal"/>
        <w:rPr/>
      </w:pPr>
      <w:r>
        <w:rPr/>
        <w:t>白鹤群栖在中湖乡白鹤坪，每年</w:t>
      </w:r>
      <w:r>
        <w:rPr/>
        <w:t>3</w:t>
      </w:r>
      <w:r>
        <w:rPr/>
        <w:t>月到</w:t>
      </w:r>
      <w:r>
        <w:rPr/>
        <w:t>7</w:t>
      </w:r>
      <w:r>
        <w:rPr/>
        <w:t>月，有两千多只白鹤栖于此地。这一奇特现象，已有数百年历史。</w:t>
      </w:r>
    </w:p>
    <w:p>
      <w:pPr>
        <w:pStyle w:val="Normal"/>
        <w:rPr/>
      </w:pPr>
      <w:r>
        <w:rPr/>
        <w:t>空中走廊黑龙寨附近一条长</w:t>
      </w:r>
      <w:r>
        <w:rPr/>
        <w:t>300</w:t>
      </w:r>
      <w:r>
        <w:rPr/>
        <w:t>余米、宽</w:t>
      </w:r>
      <w:r>
        <w:rPr/>
        <w:t>1</w:t>
      </w:r>
      <w:r>
        <w:rPr/>
        <w:t>米的石栈道，缠绕悬崖，下临</w:t>
      </w:r>
      <w:r>
        <w:rPr/>
        <w:t>400</w:t>
      </w:r>
      <w:r>
        <w:rPr/>
        <w:t>米深峡谷，游道晃如悬空，故称空中走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龙寨旧称土匪窝。四周皆万丈绝壁，仅一小径可入寨门。寨顶有三个山头，面积三万平方米，匪窝残迹犹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