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机构名称介绍"/>
      <w:r>
        <w:rPr/>
        <w:t>秘书机构名称介绍</w:t>
      </w:r>
      <w:bookmarkEnd w:id="0"/>
    </w:p>
    <w:p>
      <w:pPr>
        <w:pStyle w:val="Normal"/>
        <w:rPr/>
      </w:pPr>
      <w:r>
        <w:rPr/>
        <w:t>综合部是近几年来在一些社会团体、企事业单位出现的一个新的机构名称。建立综合部的组织内部机构设置相对简单，与综合部并列的中层职能部门较少。例如，广东省环境技术中心下设技术部、咨询部、综合部，吉林省德惠市团市委下设综合部、学少部、工农部，华南农业大学后勤集团设物流部、经营部、财务部、监控部、综合部。</w:t>
      </w:r>
    </w:p>
    <w:p>
      <w:pPr>
        <w:pStyle w:val="Normal"/>
        <w:rPr/>
      </w:pPr>
      <w:r>
        <w:rPr/>
        <w:t>设综合部的组织一般不再设办公室，综合部的职责除承担组织的全部秘书工作外，还要承担该组织主要业务以外的其他一切杂务，如机关的人事工资管理、财务管理等等。广东省环境技术中心综合部的“职责范围”是“在中心领导下，当好中心的参谋和助手，负责中心的秘书、行政、人事、劳动工资等管理事务，承上启下，联系左右”</w:t>
      </w:r>
      <w:r>
        <w:rPr/>
        <w:t>;</w:t>
      </w:r>
      <w:r>
        <w:rPr/>
        <w:t>德惠市团市委综合部的职责第一条就是“协调机关日常事务，起草有关重要文件，负责机关的文秘、会务、机要、保密、档案、财务、信访、统计、信息、社会治安综合治理和计划生育工作。负责与有关部门联系，完成团市委领导班子交办事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综合部的主要职责看，它与办公室一样是典型秘书机构。如果把“综合部”三个字换成“办公室”，并没有什么不妥之处。各级党委机关的中层部门也也只有宣传部、组织部、统战部、办公厅</w:t>
      </w:r>
      <w:r>
        <w:rPr/>
        <w:t>(</w:t>
      </w:r>
      <w:r>
        <w:rPr/>
        <w:t>室</w:t>
      </w:r>
      <w:r>
        <w:rPr/>
        <w:t>)</w:t>
      </w:r>
      <w:r>
        <w:rPr/>
        <w:t>，其中办公厅</w:t>
      </w:r>
      <w:r>
        <w:rPr/>
        <w:t>(</w:t>
      </w:r>
      <w:r>
        <w:rPr/>
        <w:t>室</w:t>
      </w:r>
      <w:r>
        <w:rPr/>
        <w:t>)</w:t>
      </w:r>
      <w:r>
        <w:rPr/>
        <w:t>的职责也像上面所说的综合部一样宽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