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周边景点导游词九龙瀑布"/>
      <w:r>
        <w:rPr/>
        <w:t>黄山周边景点导游词九龙瀑布</w:t>
      </w:r>
      <w:bookmarkEnd w:id="0"/>
    </w:p>
    <w:p>
      <w:pPr>
        <w:pStyle w:val="Normal"/>
        <w:rPr/>
      </w:pPr>
      <w:r>
        <w:rPr/>
        <w:t>九龙瀑位于黄山风景区南大门以东</w:t>
      </w:r>
      <w:r>
        <w:rPr/>
        <w:t>3</w:t>
      </w:r>
      <w:r>
        <w:rPr/>
        <w:t>公里处，景区内的景点名字多带有“龙”字，山路边一直有流水相伴，特色在于一条折成九段的瀑布，每一段瀑布底下都有漂亮的水潭，水色碧绿，不亚于附近的翡翠谷，是亲水的好去处。</w:t>
      </w:r>
    </w:p>
    <w:p>
      <w:pPr>
        <w:pStyle w:val="Normal"/>
        <w:rPr/>
      </w:pPr>
      <w:r>
        <w:rPr/>
        <w:t>九龙瀑虽然就在黄山脚下，但是门票不包含在黄山门票内，和黄山分开售票。游玩九龙瀑最好在春夏季的雨后，瀑布气势恢弘，若逢冬季枯水季，瀑布只是细流，以看山景为主。</w:t>
      </w:r>
    </w:p>
    <w:p>
      <w:pPr>
        <w:pStyle w:val="Normal"/>
        <w:rPr/>
      </w:pPr>
      <w:r>
        <w:rPr/>
        <w:t>从写有“九龙瀑”三字的大门口，到看见瀑布，有挺长的一段路要走。进门不远处的鱼池里养着不少肥肥的红鲤鱼，继续往前走，大片竹林印入眼帘，路上会碰到轿夫问你要不要坐滑竿，九龙瀑在看到瀑布以后有一段比较陡的山路，不过总体来说，山路要比黄山上缓，建议自己爬，权当黄山脚下的热身运动。</w:t>
      </w:r>
    </w:p>
    <w:p>
      <w:pPr>
        <w:pStyle w:val="Normal"/>
        <w:rPr/>
      </w:pPr>
      <w:r>
        <w:rPr/>
        <w:t>经过几个水潭后，能看到龙禅院，寺庙不大，两旁的树枝上挂满红布条。再往上走是梅林书屋</w:t>
      </w:r>
      <w:r>
        <w:rPr/>
        <w:t>(</w:t>
      </w:r>
      <w:r>
        <w:rPr/>
        <w:t>院</w:t>
      </w:r>
      <w:r>
        <w:rPr/>
        <w:t>)</w:t>
      </w:r>
      <w:r>
        <w:rPr/>
        <w:t>，在遗址上复建，据说是清朝歙县人父子丞相曹振镛、曹文植读书的地方，书屋前的浅滩里生活着小石鱼，可以捉鱼玩。接着经龙母潭、青龙涧、九曲峡后，即能看到最下面的瀑布九瀑。然后走到会龙亭，现在一、二瀑是上不去的，走龙心潭方向看其他几道瀑布。</w:t>
      </w:r>
    </w:p>
    <w:p>
      <w:pPr>
        <w:pStyle w:val="Normal"/>
        <w:rPr/>
      </w:pPr>
      <w:r>
        <w:rPr/>
        <w:t>到龙心潭遇岔路，一条通往三、四、五瀑，另一条通往七、八瀑，七瀑和八瀑间的路上能看到双龙松，都看过后回到龙心潭，走观瀑亭方向，观瀑亭看瀑布的视角很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观瀑亭往上走</w:t>
      </w:r>
      <w:r>
        <w:rPr/>
        <w:t>4</w:t>
      </w:r>
      <w:r>
        <w:rPr/>
        <w:t>公里是云谷寺，云谷寺是俗称的黄山后山登山处，上黄山得买黄山的门票。从云谷寺步行上黄山可到达白鹅岭，这里也有云谷索道坐</w:t>
      </w:r>
      <w:r>
        <w:rPr/>
        <w:t>;</w:t>
      </w:r>
      <w:r>
        <w:rPr/>
        <w:t>从观瀑亭往下走</w:t>
      </w:r>
      <w:r>
        <w:rPr/>
        <w:t>1</w:t>
      </w:r>
      <w:r>
        <w:rPr/>
        <w:t>公里可从黄山东大门出景区，你也可以原路返回，从九龙瀑大门出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