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广州从化的导游词"/>
      <w:r>
        <w:rPr/>
        <w:t>小学生广州从化的导游词</w:t>
      </w:r>
      <w:bookmarkEnd w:id="0"/>
    </w:p>
    <w:p>
      <w:pPr>
        <w:pStyle w:val="Normal"/>
        <w:rPr/>
      </w:pPr>
      <w:r>
        <w:rPr/>
        <w:t>大墩村位于从化城郊街向阳村大墩社。南宋末年，邝氏从江苏宣城往南迁居古番禺，择地建村，因村两边都有一个大土墩，故名。</w:t>
      </w:r>
    </w:p>
    <w:p>
      <w:pPr>
        <w:pStyle w:val="Normal"/>
        <w:rPr/>
      </w:pPr>
      <w:r>
        <w:rPr/>
        <w:t>“</w:t>
      </w:r>
      <w:r>
        <w:rPr/>
        <w:t>船型”村庄是大墩古村的历史印记。据了解，初建时大墩村的整体建造，以笔直而幽深的小巷相隔，是以“船”为造型意念，有些居民还把祠堂称为“船厅”。祠堂左侧是两列与祠堂垂直的长屋，地势略低于祠堂，老人们称之为“左船舷”，祠堂的另一侧是与左侧相对应的两列长屋，被称为“右船舷”，中间除了祠堂外，还有五列布局整齐形式统一的民房，被誉为“船”的“中间甲板”，其中，最中间那座民房的前墙的墙角使用了大块长方体红砂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初时，村子正面所有房屋的前墙都没有设立窗户，大门一关，房子变得“水泄不通”，但是由于“船”的造型巧妙，房屋与房屋之间的设计合理，即便身处在屋内也不觉得昏暗，走出屋外即可望到远处的田园美景，不难想象几百年前生活在这里的人们悠闲自乐的模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