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研组二年级工作计划"/>
      <w:r>
        <w:rPr/>
        <w:t>数学教研组二年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二期课改的精神，努力贯彻两纲教育进课堂的要求，积级推进课程教材改革。以课堂教学规范，教研组建设和学生的学习习惯培养为抓手，着力解决课堂教学中的主要问题。</w:t>
      </w:r>
    </w:p>
    <w:p>
      <w:pPr>
        <w:pStyle w:val="Normal"/>
        <w:rPr/>
      </w:pPr>
      <w:r>
        <w:rPr/>
        <w:t>结合本校实际，努力发挥教研组是教师学习，实践，教科研，资源共享平台的作用，认真有效地开展教育教学研究。深入挖掘教研组内的教学潜力，提倡教学严谨，科学，务实。聚集全组教师的工作力和创造力，努力使教研组在有朝气，有创新精神，团结奋进的基础上焕发出新的生机与活力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聚焦课堂，促进教学有效性作为教研组活动的主要内容</w:t>
      </w:r>
      <w:r>
        <w:rPr/>
        <w:t>;</w:t>
      </w:r>
      <w:r>
        <w:rPr/>
        <w:t>以课例分析和引领作为数学教研组的主要活动形式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，努力提升自身修养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改革和创新是教育事业发展的关键，而先进的教育教学理论又是改革和创新取得成功的前提和基础。然而，盲目的理论学习是低效的，针对学校实际，我们须关注每一期《小学数学教师》，《小学数学教学》等杂志，认真阅读《数学课程标准》，《数学课程标准解读》，《关于加强中小学课程管理的几点意见》，《关于中小学教学常规的几点意见》，《关于中小学校本教研工作的几点意见》，《改进小学课堂教学的几点意见》，《关于中小学教学工作的若干意见》，关注研究的重点，热点问题。</w:t>
      </w:r>
    </w:p>
    <w:p>
      <w:pPr>
        <w:pStyle w:val="Normal"/>
        <w:rPr/>
      </w:pPr>
      <w:r>
        <w:rPr/>
        <w:t>2</w:t>
      </w:r>
      <w:r>
        <w:rPr/>
        <w:t>、加强年级教研组建设，发挥集体优势</w:t>
      </w:r>
    </w:p>
    <w:p>
      <w:pPr>
        <w:pStyle w:val="Normal"/>
        <w:rPr/>
      </w:pPr>
      <w:r>
        <w:rPr/>
        <w:t>年级组体现共同要求和分层次要求，每周一次的活动做到三定：定时间，定内容，定主题。</w:t>
      </w:r>
    </w:p>
    <w:p>
      <w:pPr>
        <w:pStyle w:val="Normal"/>
        <w:rPr/>
      </w:pPr>
      <w:r>
        <w:rPr/>
        <w:t>本组教师每学期至少上一次公开课，积极改革课堂教学，激发学生的学习兴趣，发挥学生的主体作用，鼓励质疑问难，注重创新精神和创新能力的培养，以掌握</w:t>
      </w:r>
      <w:r>
        <w:rPr/>
        <w:t>"</w:t>
      </w:r>
      <w:r>
        <w:rPr/>
        <w:t>二点</w:t>
      </w:r>
      <w:r>
        <w:rPr/>
        <w:t>"</w:t>
      </w:r>
      <w:r>
        <w:rPr/>
        <w:t>：即重点，难点，体现</w:t>
      </w:r>
      <w:r>
        <w:rPr/>
        <w:t>"</w:t>
      </w:r>
      <w:r>
        <w:rPr/>
        <w:t>三性</w:t>
      </w:r>
      <w:r>
        <w:rPr/>
        <w:t>"</w:t>
      </w:r>
      <w:r>
        <w:rPr/>
        <w:t>：即主体性，创造性，有效性为课堂教学的评价要点。营造良好的听课氛围，让上课的教师在组内提前说课，其他教师在听课后认真评议，就教学设计，教学方法，教学手段的使用，教学思想的渗透提出反思，逐渐将活动中领会到的新精神，好方法借鉴到自己的课堂教学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，夯实基础</w:t>
      </w:r>
    </w:p>
    <w:p>
      <w:pPr>
        <w:pStyle w:val="Normal"/>
        <w:rPr/>
      </w:pPr>
      <w:r>
        <w:rPr/>
        <w:t>1</w:t>
      </w:r>
      <w:r>
        <w:rPr/>
        <w:t>、备课要“五备”：备新的思想和理念，备新的教法和学法，备学生的学情，备新型的作业练习设计，备有效的电教手段。</w:t>
      </w:r>
    </w:p>
    <w:p>
      <w:pPr>
        <w:pStyle w:val="Normal"/>
        <w:rPr/>
      </w:pPr>
      <w:r>
        <w:rPr/>
        <w:t>2</w:t>
      </w:r>
      <w:r>
        <w:rPr/>
        <w:t>、上课讲究实效，重视课堂效率。做好各项课前准备，运用多种教学手段来调动学生的学习兴趣。在教学中落实备课精神，注重学生质疑能力和创新思维的培养，充分体现学生主体地位。</w:t>
      </w:r>
    </w:p>
    <w:p>
      <w:pPr>
        <w:pStyle w:val="Normal"/>
        <w:rPr/>
      </w:pPr>
      <w:r>
        <w:rPr/>
        <w:t>3</w:t>
      </w:r>
      <w:r>
        <w:rPr/>
        <w:t>、从学生能力发展的角度出发，继续研究探究性和开放性练习的设计，发掘学生的潜能，满足学生的心理需要并根据学生的不同特点精选习题，设计分层作业，为不同的学生提出不同的要求，激发学生的学习兴趣，力争让每一个学生都能充分领略</w:t>
      </w:r>
      <w:r>
        <w:rPr/>
        <w:t>"</w:t>
      </w:r>
      <w:r>
        <w:rPr/>
        <w:t>跳起摘果子的成功愉悦</w:t>
      </w:r>
      <w:r>
        <w:rPr/>
        <w:t>"</w:t>
      </w:r>
      <w:r>
        <w:rPr/>
        <w:t>，从而使尖子冒得出，差生跟得上。批改及时，认真，负责，规范，提倡写一些评语，强调有发必收，有收必改，有改必评，有错必纠，采用激励性评价，让学生在教师的肯定中不断成长。</w:t>
      </w:r>
    </w:p>
    <w:p>
      <w:pPr>
        <w:pStyle w:val="Normal"/>
        <w:rPr/>
      </w:pPr>
      <w:r>
        <w:rPr/>
        <w:t>4</w:t>
      </w:r>
      <w:r>
        <w:rPr/>
        <w:t>、做好单元测验命题工作，要求认真统一，有针对性，讲实效。并开展以计算为主的能力竞赛。</w:t>
      </w:r>
    </w:p>
    <w:p>
      <w:pPr>
        <w:pStyle w:val="Normal"/>
        <w:rPr/>
      </w:pPr>
      <w:r>
        <w:rPr/>
        <w:t>5</w:t>
      </w:r>
      <w:r>
        <w:rPr/>
        <w:t>、采用“因材施教”的原则，对“困难生”教师要以鼓励帮助为主，指出其知识的缺陷处</w:t>
      </w:r>
      <w:r>
        <w:rPr/>
        <w:t>;</w:t>
      </w:r>
      <w:r>
        <w:rPr/>
        <w:t>对“尖子生”教师也应制定相应的计划，力争使每位学生在自己原有的基础上有所提高。</w:t>
      </w:r>
    </w:p>
    <w:p>
      <w:pPr>
        <w:pStyle w:val="Normal"/>
        <w:rPr/>
      </w:pPr>
      <w:r>
        <w:rPr/>
        <w:t>6</w:t>
      </w:r>
      <w:r>
        <w:rPr/>
        <w:t>、注重学生良好的学习习惯的培养，在日常教学中，教师注意对学生写字姿势，解题习惯等的培养，做到反复提高反复抓，以切实养成良好的学习习惯。</w:t>
      </w:r>
    </w:p>
    <w:p>
      <w:pPr>
        <w:pStyle w:val="Normal"/>
        <w:rPr/>
      </w:pPr>
      <w:r>
        <w:rPr/>
        <w:t>学校要以质量求生存，向科研要动力，靠创新促发展，教研组担负着推动学校教学科研的重要使命，我组教师将群策群力为学生提供优质的教育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学习教体局工作精神和教导处工作计划，讨论和制定本学期教研组工作计划。</w:t>
      </w:r>
    </w:p>
    <w:p>
      <w:pPr>
        <w:pStyle w:val="Normal"/>
        <w:rPr/>
      </w:pPr>
      <w:r>
        <w:rPr/>
        <w:t>2</w:t>
      </w:r>
      <w:r>
        <w:rPr/>
        <w:t>、认真分析教材，学习新课标，制定教学计划和进度。</w:t>
      </w:r>
    </w:p>
    <w:p>
      <w:pPr>
        <w:pStyle w:val="Normal"/>
        <w:rPr/>
      </w:pPr>
      <w:r>
        <w:rPr/>
        <w:t>3</w:t>
      </w:r>
      <w:r>
        <w:rPr/>
        <w:t>、结合本组实际情况，确定组内研究课内容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认真学习与本组主题内容相关的理论、文章和与当前教学内容相关的文章。</w:t>
      </w:r>
    </w:p>
    <w:p>
      <w:pPr>
        <w:pStyle w:val="Normal"/>
        <w:rPr/>
      </w:pPr>
      <w:r>
        <w:rPr/>
        <w:t>2</w:t>
      </w:r>
      <w:r>
        <w:rPr/>
        <w:t>、做好组内研究课的备课、听课和评课工作。</w:t>
      </w:r>
    </w:p>
    <w:p>
      <w:pPr>
        <w:pStyle w:val="Normal"/>
        <w:rPr/>
      </w:pPr>
      <w:r>
        <w:rPr/>
        <w:t>3</w:t>
      </w:r>
      <w:r>
        <w:rPr/>
        <w:t>、做好教学开放活动的相关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继续学习与本组主题内容相关的理论、文章和与当前教学内容相关的文章。</w:t>
      </w:r>
    </w:p>
    <w:p>
      <w:pPr>
        <w:pStyle w:val="Normal"/>
        <w:rPr/>
      </w:pPr>
      <w:r>
        <w:rPr/>
        <w:t>2</w:t>
      </w:r>
      <w:r>
        <w:rPr/>
        <w:t>、继续做好组内研究课的备课、听课和评课工作。</w:t>
      </w:r>
    </w:p>
    <w:p>
      <w:pPr>
        <w:pStyle w:val="Normal"/>
        <w:rPr/>
      </w:pPr>
      <w:r>
        <w:rPr/>
        <w:t>3</w:t>
      </w:r>
      <w:r>
        <w:rPr/>
        <w:t>、做好学期阶段性测试工作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制定期末复习计划。</w:t>
      </w:r>
    </w:p>
    <w:p>
      <w:pPr>
        <w:pStyle w:val="Normal"/>
        <w:rPr/>
      </w:pPr>
      <w:r>
        <w:rPr/>
        <w:t>2</w:t>
      </w:r>
      <w:r>
        <w:rPr/>
        <w:t>、进行期末口、笔算，应用能力测试工作。</w:t>
      </w:r>
    </w:p>
    <w:p>
      <w:pPr>
        <w:pStyle w:val="Normal"/>
        <w:rPr/>
      </w:pPr>
      <w:r>
        <w:rPr/>
        <w:t>3</w:t>
      </w:r>
      <w:r>
        <w:rPr/>
        <w:t>、做好课题实验研究的中期总结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期末复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本学期的工作进行全面地回顾和总结，写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