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计划汇总"/>
      <w:r>
        <w:rPr/>
        <w:t>幼儿园教育教学计划汇总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在学校领导科学指导下，根据新的纲要，以促进大班的幼儿身体健康、心理健康和社会性发展为目的，充分尊重大班年龄段幼儿的生理和心理特点，树立良好的健康教育观念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内容分析</w:t>
      </w:r>
    </w:p>
    <w:p>
      <w:pPr>
        <w:pStyle w:val="Normal"/>
        <w:rPr/>
      </w:pPr>
      <w:r>
        <w:rPr/>
        <w:t>幼儿园科学教育是指在幼儿教师的指导下，通过自身的活动，对周围事物进行观察，操作发现问题，寻找答案的探索过程。它的本质就是教会幼儿科学的思考问题。培养幼儿理性的思维方式。帮助幼儿客观的认识周围，认识世界，理解事物之间的关系从而更好的成长。所以，在《幼儿园教育指导纲要》前提下</w:t>
      </w:r>
      <w:r>
        <w:rPr/>
        <w:t>.</w:t>
      </w:r>
      <w:r>
        <w:rPr/>
        <w:t>本领域教学活动重在对幼儿科学素质的培养，既培养幼儿的科学情感，科学能力，以获取一定的科学知识为目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情分析</w:t>
      </w:r>
    </w:p>
    <w:p>
      <w:pPr>
        <w:pStyle w:val="Normal"/>
        <w:rPr/>
      </w:pPr>
      <w:r>
        <w:rPr/>
        <w:t>通过上学期的教育学，幼儿已经初步掌握了一些科学知识。自然现象，生活技能，自然环境的兴趣和好奇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总目标和要求</w:t>
      </w:r>
    </w:p>
    <w:p>
      <w:pPr>
        <w:pStyle w:val="Normal"/>
        <w:rPr/>
      </w:pPr>
      <w:r>
        <w:rPr/>
        <w:t>1.</w:t>
      </w:r>
      <w:r>
        <w:rPr/>
        <w:t>激发幼儿的科学情感。</w:t>
      </w:r>
    </w:p>
    <w:p>
      <w:pPr>
        <w:pStyle w:val="Normal"/>
        <w:rPr/>
      </w:pPr>
      <w:r>
        <w:rPr/>
        <w:t>2.</w:t>
      </w:r>
      <w:r>
        <w:rPr/>
        <w:t>注重幼儿科学能力的培养。</w:t>
      </w:r>
    </w:p>
    <w:p>
      <w:pPr>
        <w:pStyle w:val="Normal"/>
        <w:rPr/>
      </w:pPr>
      <w:r>
        <w:rPr/>
        <w:t>3.</w:t>
      </w:r>
      <w:r>
        <w:rPr/>
        <w:t>与探索实验相结合。</w:t>
      </w:r>
    </w:p>
    <w:p>
      <w:pPr>
        <w:pStyle w:val="Normal"/>
        <w:rPr/>
      </w:pPr>
      <w:r>
        <w:rPr/>
        <w:t>4.</w:t>
      </w:r>
      <w:r>
        <w:rPr/>
        <w:t>培养幼儿理解他人的能力。</w:t>
      </w:r>
    </w:p>
    <w:p>
      <w:pPr>
        <w:pStyle w:val="Normal"/>
        <w:rPr/>
      </w:pPr>
      <w:r>
        <w:rPr/>
        <w:t>5.</w:t>
      </w:r>
      <w:r>
        <w:rPr/>
        <w:t>培养幼儿解决问题的能力。</w:t>
      </w:r>
    </w:p>
    <w:p>
      <w:pPr>
        <w:pStyle w:val="Normal"/>
        <w:rPr/>
      </w:pPr>
      <w:r>
        <w:rPr/>
        <w:t>6.</w:t>
      </w:r>
      <w:r>
        <w:rPr/>
        <w:t>培养幼儿积极观察周围环境的能力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教学重难点</w:t>
      </w:r>
    </w:p>
    <w:p>
      <w:pPr>
        <w:pStyle w:val="Normal"/>
        <w:rPr/>
      </w:pPr>
      <w:r>
        <w:rPr/>
        <w:t>动物及其事物链等自然现象，生活科技，自然现象等几大类。内容以幼儿生活经验为基础，从小事入手，由易到难，逐渐深入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教学方法</w:t>
      </w:r>
    </w:p>
    <w:p>
      <w:pPr>
        <w:pStyle w:val="Normal"/>
        <w:rPr/>
      </w:pPr>
      <w:r>
        <w:rPr/>
        <w:t>情境教学愉快教学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教学措施</w:t>
      </w:r>
    </w:p>
    <w:p>
      <w:pPr>
        <w:pStyle w:val="Normal"/>
        <w:rPr/>
      </w:pPr>
      <w:r>
        <w:rPr/>
        <w:t>兴趣是最后的老师，因此在活动设计过程中，首先，非常注重增强活动的趣味性，采用各种游戏等方法，集体，小组，个别相结合等形式不断鼓励幼儿积极参与，让幼儿得到语言活动带来的喜悦，对语言活动产生学习欲望，引导幼儿获得成功。创设情境，注重促进幼儿观察想象能力的培养，活动设计更加重视为幼儿创设科学的情境和机会，鼓励和引导幼儿自主学习，迁移已有经验，大胆，积极主动把自己的经历，经历，感受说给大家听，促进幼儿观察能力的发展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课时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周两次科学领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