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讲话稿范文集总"/>
      <w:r>
        <w:rPr/>
        <w:t>植树节讲话稿范文集总</w:t>
      </w:r>
      <w:bookmarkEnd w:id="0"/>
    </w:p>
    <w:p>
      <w:pPr>
        <w:pStyle w:val="Normal"/>
        <w:rPr/>
      </w:pPr>
      <w:r>
        <w:rPr/>
        <w:t>同志们、朋友们：</w:t>
      </w:r>
    </w:p>
    <w:p>
      <w:pPr>
        <w:pStyle w:val="Normal"/>
        <w:rPr/>
      </w:pPr>
      <w:r>
        <w:rPr/>
        <w:t>大地回春，万木更新。在第</w:t>
      </w:r>
      <w:r>
        <w:rPr/>
        <w:t>36</w:t>
      </w:r>
      <w:r>
        <w:rPr/>
        <w:t>个全民义务植树节即将到来之际，我谨代表市人民政府向常年奋斗在林业战线上的广大干部职工致以节日的问侯</w:t>
      </w:r>
      <w:r>
        <w:rPr/>
        <w:t>!</w:t>
      </w:r>
      <w:r>
        <w:rPr/>
        <w:t>向长期关心支持我市绿化造林事业的社会各界表示衷心的感谢</w:t>
      </w:r>
      <w:r>
        <w:rPr/>
        <w:t>!</w:t>
      </w:r>
    </w:p>
    <w:p>
      <w:pPr>
        <w:pStyle w:val="Normal"/>
        <w:rPr/>
      </w:pPr>
      <w:r>
        <w:rPr/>
        <w:t>近年来，我市森林资源总量不断增加，自然生态和人居环境不断改善，发展的环境承载力得到明显提升。全市林木蓄积量达</w:t>
      </w:r>
      <w:r>
        <w:rPr/>
        <w:t>1900</w:t>
      </w:r>
      <w:r>
        <w:rPr/>
        <w:t>万立方米，占全省的</w:t>
      </w:r>
      <w:r>
        <w:rPr/>
        <w:t>1/10;</w:t>
      </w:r>
      <w:r>
        <w:rPr/>
        <w:t>林木覆盖率达</w:t>
      </w:r>
      <w:r>
        <w:rPr/>
        <w:t>25%</w:t>
      </w:r>
      <w:r>
        <w:rPr/>
        <w:t>，农田林网控制率达</w:t>
      </w:r>
      <w:r>
        <w:rPr/>
        <w:t>93%</w:t>
      </w:r>
      <w:r>
        <w:rPr/>
        <w:t>，通道绿化率达</w:t>
      </w:r>
      <w:r>
        <w:rPr/>
        <w:t>95%</w:t>
      </w:r>
      <w:r>
        <w:rPr/>
        <w:t>，村镇绿化覆盖率达到</w:t>
      </w:r>
      <w:r>
        <w:rPr/>
        <w:t>40%</w:t>
      </w:r>
      <w:r>
        <w:rPr/>
        <w:t>，先后被评为全国生态林业建设先进单位、国家现代林业示范市和河南省绿化模范城市。实践证明，开展全民义务植树、推进林业生态建设，是一项顺民心、合民意，造福子孙后代的千秋工程。</w:t>
      </w:r>
    </w:p>
    <w:p>
      <w:pPr>
        <w:pStyle w:val="Normal"/>
        <w:rPr/>
      </w:pPr>
      <w:r>
        <w:rPr/>
        <w:t>党的十八大提出了“大力推进生态文明建设”的重大决策。</w:t>
      </w:r>
      <w:r>
        <w:rPr/>
        <w:t>__</w:t>
      </w:r>
      <w:r>
        <w:rPr/>
        <w:t>指出“保护生态环境就是保护生产力，改善生态环境就是发展生产力，良好生态环境是最公平的公共产品，是最普惠的民生福祉”，特别强调“森林是陆地生态系统的主体和重要资源，是人类生存发展的重要生态保障”，进一步明确了林业在推进生态文明建设中的重要使命和战略任务。</w:t>
      </w:r>
    </w:p>
    <w:p>
      <w:pPr>
        <w:pStyle w:val="Normal"/>
        <w:rPr/>
      </w:pPr>
      <w:r>
        <w:rPr/>
        <w:t>为加快打造天蓝、地绿、水净的美丽河南，实现林业生态省建设目标，</w:t>
      </w:r>
      <w:r>
        <w:rPr/>
        <w:t>20__</w:t>
      </w:r>
      <w:r>
        <w:rPr/>
        <w:t>年</w:t>
      </w:r>
      <w:r>
        <w:rPr/>
        <w:t>6</w:t>
      </w:r>
      <w:r>
        <w:rPr/>
        <w:t>月，河南省人民政府制定了《河南林业生态省建设提升工程规划》，对各省辖市的林业生态建设又提出了新的要求，决定再用</w:t>
      </w:r>
      <w:r>
        <w:rPr/>
        <w:t>5</w:t>
      </w:r>
      <w:r>
        <w:rPr/>
        <w:t>年时间将河南省林业生态建设提升到一个更高的水平。对此，市委、市政府高度重视，决定从加快生态文明建设、实现周口崛起方略出发，提出了创建全国绿化模范城市的目标任务，力争经过</w:t>
      </w:r>
      <w:r>
        <w:rPr/>
        <w:t>2</w:t>
      </w:r>
      <w:r>
        <w:rPr/>
        <w:t>年的努力，把我市建设成全国绿化模范城市。</w:t>
      </w:r>
    </w:p>
    <w:p>
      <w:pPr>
        <w:pStyle w:val="Normal"/>
        <w:rPr/>
      </w:pPr>
      <w:r>
        <w:rPr/>
        <w:t>20__</w:t>
      </w:r>
      <w:r>
        <w:rPr/>
        <w:t>年是我市创建全国绿化模范城市的起步之年，完成今年</w:t>
      </w:r>
      <w:r>
        <w:rPr/>
        <w:t>1000</w:t>
      </w:r>
      <w:r>
        <w:rPr/>
        <w:t>多万株植树造林任务，时间紧、任务重，必须紧紧依靠全市人民的广泛参与和各级各部门的大力支持。各级党委、政府一定要加强领导、精心组织，抢抓时机、迅速行动，切实做好今年的造林绿化和全民义务植树工作。</w:t>
      </w:r>
    </w:p>
    <w:p>
      <w:pPr>
        <w:pStyle w:val="Normal"/>
        <w:rPr/>
      </w:pPr>
      <w:r>
        <w:rPr/>
        <w:t>一要树立生态理念。牢固树立保护生态就是保护生产力、改善生态就是改善民生的理念。植树造林能够有效增加森林碳汇能力，是遏制雾霾、减少空气污染的一项重要措施。我们要大力发展生态林业，把造林绿化作为改善生态环境、建设美丽周口最直接、最有效、最经济的途径和手段，充分发挥森林的“吸尘器”、“净化器”和生态功能，为全市广大人民群众创造一个生态、美丽、宜居的工作生活环境，为周口的迅速崛起提供充沛的绿色能量。</w:t>
      </w:r>
    </w:p>
    <w:p>
      <w:pPr>
        <w:pStyle w:val="Normal"/>
        <w:rPr/>
      </w:pPr>
      <w:r>
        <w:rPr/>
        <w:t>二要打造绿化亮点。重点抓好我市在通道绿化和中心城区绿化方面存在的薄弱环节，尽快把中心城区和高速公路、一二级公路两旁的绿化任务全面完成。紧紧围绕建设国家粮食生产核心示范区这一目标，实行多林种、多树种并举，建设“田成方、林成网、沟相通、路相连”的高标准农田防护林体系，为维护国家粮食安全提供生态屏障，努力实现城区园林化、通道林荫化、农田林网化的创建目标。植树节活动领导讲话稿植树节活动领导讲话稿。</w:t>
      </w:r>
    </w:p>
    <w:p>
      <w:pPr>
        <w:pStyle w:val="Normal"/>
        <w:rPr/>
      </w:pPr>
      <w:r>
        <w:rPr/>
        <w:t>三要抓好义务植树。各县市区和市直各有关单位要把搞好全民义务植树作为推进我市生态绿化、加快生态建设的一项重大措施来抓，动员全民参与，搞好义务植树。抓好义务植树基地建设，努力提高义务植树尽责率。把每个适龄公民每年植树</w:t>
      </w:r>
      <w:r>
        <w:rPr/>
        <w:t>3—5</w:t>
      </w:r>
      <w:r>
        <w:rPr/>
        <w:t>棵的法定责任，落实到各级政府、每个责任单位和每个适龄公民。领导干部要以身作则，起到模范带头作用，认真组织本单位的机关干部履行义务植树的职责。新闻媒体要继续加大宣传力度，大造舆论声势，营造浓郁氛围，不断提高全民的绿化意识，增强干群关心、支持、参与造林绿化的积极性和自觉性。</w:t>
      </w:r>
    </w:p>
    <w:p>
      <w:pPr>
        <w:pStyle w:val="Normal"/>
        <w:rPr/>
      </w:pPr>
      <w:r>
        <w:rPr/>
        <w:t>四要巩固造林成果。“三分造、七分管”，在抓好造林质量的同时，管护工作一定要跟上。各地要严格落实管护措施和责任，创新管护机制，把新植林带苗木的管护工作作为当前及今后一个时期的紧要任务抓紧抓好，努力做到造林、管护两同步，确保栽一片、活一片。各级林业执法部门要坚持依法治林，严厉打击乱砍滥伐林木、乱占滥用林地等破坏森林资源违法犯罪活动，切实巩固我市造林绿化成果。</w:t>
      </w:r>
    </w:p>
    <w:p>
      <w:pPr>
        <w:pStyle w:val="Normal"/>
        <w:rPr/>
      </w:pPr>
      <w:r>
        <w:rPr/>
        <w:t>同志们，朋友们，植树造林是一项功在当代、利在千秋的大事业，是改善全市生态环境的一项重要举措，也是每一个公民的神圣职责。让我们积极行动起来，以饱满的热情加入到全民义务植树活动的行列，为如期实现全国绿化模范城市创建目标，建设生态、美丽、宜居周口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