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入党同志的评价优选范文"/>
      <w:r>
        <w:rPr/>
        <w:t>对入党同志的评价优选范文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入党分子的代表参加党组织的活动。此时此刻，对党的认识，更深切地感受到神圣和，也坚定了对共产主义事业奋斗终身的信念</w:t>
      </w:r>
      <w:r>
        <w:rPr/>
        <w:t>!</w:t>
      </w:r>
    </w:p>
    <w:p>
      <w:pPr>
        <w:pStyle w:val="Normal"/>
        <w:rPr/>
      </w:pPr>
      <w:r>
        <w:rPr/>
        <w:t>的共产党走过了</w:t>
      </w:r>
      <w:r>
        <w:rPr/>
        <w:t>90</w:t>
      </w:r>
      <w:r>
        <w:rPr/>
        <w:t>年的光荣的发展历史。</w:t>
      </w:r>
      <w:r>
        <w:rPr/>
        <w:t>90</w:t>
      </w:r>
      <w:r>
        <w:rPr/>
        <w:t>年里，共产党从小到大，从弱到强，从幼稚到成熟，的发展，从建党之初的</w:t>
      </w:r>
      <w:r>
        <w:rPr/>
        <w:t>50</w:t>
      </w:r>
      <w:r>
        <w:rPr/>
        <w:t>多名党员发展拥有七千七百多万党员的执政党。</w:t>
      </w:r>
    </w:p>
    <w:p>
      <w:pPr>
        <w:pStyle w:val="Normal"/>
        <w:rPr/>
      </w:pPr>
      <w:r>
        <w:rPr/>
        <w:t>一名入党分子，我要学习思想、和“”的思想，学习党章、党章、体会精神真正从入党，在工作中承担责任和义务，把入政治荣誉转变为的奋斗使命，先进模范作用，勇于开拓，敢于创新，向党组织汇报思想，学习和工作情况，相信党组织坦率的诚恳的向党交心，力争在党组织的下入步伐。</w:t>
      </w:r>
    </w:p>
    <w:p>
      <w:pPr>
        <w:pStyle w:val="Normal"/>
        <w:rPr/>
      </w:pPr>
      <w:r>
        <w:rPr/>
        <w:t>一名入党分子，我要认清，创新思想、创新观念的思想，为之奋斗。蓬勃向上、意气风发的精神，紧密团结在周围，向党组织靠拢。我坚信：思想，信念我的思想明灯</w:t>
      </w:r>
      <w:r>
        <w:rPr/>
        <w:t>;</w:t>
      </w:r>
      <w:r>
        <w:rPr/>
        <w:t>原则，纪律我的准则。在关怀下，在同志们的帮助下，我要以先进模范为榜样，用心工作，为长线企业的兴旺发达，的力量。</w:t>
      </w:r>
    </w:p>
    <w:p>
      <w:pPr>
        <w:pStyle w:val="Normal"/>
        <w:rPr/>
      </w:pPr>
      <w:r>
        <w:rPr/>
        <w:t>一名入党分子，我拥护组织，愿党组织的考验，但我也清楚的看到，和站里宣誓的党员相比，我离一名共产党员还差一段距离，平常工作和学习中平凡的一员，都在平凡的工作岗位上兢兢业业、甘愿奉献着的青春和心血。在今后的工作和生活中我将会以身边党员学习的榜样，用共产党员标准来要求和鞭策，努力克服的缺点、理论学习和专业素质培养、努力本职工作、为客户更优质的服务，地为身边的人服务，为建设应。我相信我会共产党大家庭的一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入党分子向能关荣宣誓加入共产同仁们表示衷心的祝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