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做镂空字体详细教程"/>
      <w:r>
        <w:rPr/>
        <w:t>cdr</w:t>
      </w:r>
      <w:r>
        <w:rPr/>
        <w:t>做镂空字体详细教程</w:t>
      </w:r>
      <w:bookmarkEnd w:id="0"/>
    </w:p>
    <w:p>
      <w:pPr>
        <w:pStyle w:val="Normal"/>
        <w:rPr/>
      </w:pPr>
      <w:r>
        <w:rPr/>
        <w:t>cdr</w:t>
      </w:r>
      <w:r>
        <w:rPr/>
        <w:t>镂空字体教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 xml:space="preserve">CorelDRAW X8 </w:t>
      </w:r>
      <w:r>
        <w:rPr/>
        <w:t>软件，进入软件工作界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【椭圆形工具】，按图示绘制一个圆形图案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【文本工具】，按图示设置好文本的字体和文字大小后，输入要镂空的文字内容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选中文本，点击鼠标右键</w:t>
      </w:r>
      <w:r>
        <w:rPr/>
        <w:t>-</w:t>
      </w:r>
      <w:r>
        <w:rPr/>
        <w:t>【转换为曲线】，将文字转曲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【选择工具】，选中两个圆形图案和文字图案后，点击【相交】完成镂空文字的制作。最后，鼠标左键点击右边色板中的色块为图案填充颜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94.html" TargetMode="External"/><Relationship Id="rId3" Type="http://schemas.openxmlformats.org/officeDocument/2006/relationships/hyperlink" Target="https://www.pixue.com/cont-169198.html" TargetMode="External"/><Relationship Id="rId4" Type="http://schemas.openxmlformats.org/officeDocument/2006/relationships/hyperlink" Target="https://www.pixue.com/cont-144637.html" TargetMode="External"/><Relationship Id="rId5" Type="http://schemas.openxmlformats.org/officeDocument/2006/relationships/hyperlink" Target="https://www.pixue.com/cont-144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