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是奋斗的演讲稿2023"/>
      <w:r>
        <w:rPr/>
        <w:t>青春是奋斗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伊始，万象更新。送走了凛冽的寒冬，我们迎来了崭新的春天，这是播种的季节，也是放飞希望的季节。看那高三励志横幅飞舞，听那校园琅琅书声，身为余江一中的一员，我不禁感到万分的自豪。“黄沙百战穿金甲，不破楼兰终不还”，新的学期，新的奋斗。</w:t>
      </w:r>
    </w:p>
    <w:p>
      <w:pPr>
        <w:pStyle w:val="Normal"/>
        <w:rPr/>
      </w:pPr>
      <w:r>
        <w:rPr/>
        <w:t>良好的开端是成功的一半。新学期我们首先要明确自己的目标。目标就是旗帜，指引着我们前进，激励着我们追求卓越，勇攀高峰。余江一中给我们提供了良好的学习环境，我们还有什么理由不努力奋斗呢</w:t>
      </w:r>
      <w:r>
        <w:rPr/>
        <w:t>?</w:t>
      </w:r>
      <w:r>
        <w:rPr/>
        <w:t>在追梦途中，除了勤奋刻苦，更要有好的心态和方法。以下是我个人的一些心得体会：</w:t>
      </w:r>
    </w:p>
    <w:p>
      <w:pPr>
        <w:pStyle w:val="Normal"/>
        <w:rPr/>
      </w:pPr>
      <w:r>
        <w:rPr/>
        <w:t>第一，不惧困难，坚定信心。学习中困难是难免的，我们要拿出“天生我材必有用”的信心、“吹尽黄沙始到金”的毅力、“直挂云帆济沧海”的勇气，迎接困难的洗礼，攻坚克难，直达胜利的彼岸。</w:t>
      </w:r>
    </w:p>
    <w:p>
      <w:pPr>
        <w:pStyle w:val="Normal"/>
        <w:rPr/>
      </w:pPr>
      <w:r>
        <w:rPr/>
        <w:t>第二，一丝不苟的态度。学习没有终南捷径，任何人都别想一步登天。惟有脚踏实地、一丝不苟才能将知识的砖、智慧的瓦垒成耸入云天的摩天大厦。</w:t>
      </w:r>
    </w:p>
    <w:p>
      <w:pPr>
        <w:pStyle w:val="Normal"/>
        <w:rPr/>
      </w:pPr>
      <w:r>
        <w:rPr/>
        <w:t>第三，做好日常总结。《论语》有言：吾日三省吾身。日常总结，正是知识的固本培元之法。通过日常总结，可以做到及时有效地查漏补缺，大大提高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浪淘沙，方显金本色</w:t>
      </w:r>
      <w:r>
        <w:rPr/>
        <w:t>;</w:t>
      </w:r>
      <w:r>
        <w:rPr/>
        <w:t>暴雨冲刷，更见青松挺拔。请相信，青涩的我们，经过困难和挫折的磨砺，必将更加稳重和自信。同学们，春朝一刻值千金，让我们积极行动起来，给明媚的春天再填一笔锦绣，让和谐的校园再多一些忙碌的身影，让余江一中的优良传统薪火相传，让我们的青春在奋斗中闪闪发光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