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办公室下半年计划"/>
      <w:r>
        <w:rPr/>
        <w:t>关于办公室下半年计划</w:t>
      </w:r>
      <w:bookmarkEnd w:id="0"/>
    </w:p>
    <w:p>
      <w:pPr>
        <w:pStyle w:val="Normal"/>
        <w:rPr/>
      </w:pPr>
      <w:r>
        <w:rPr/>
        <w:t>一、强化行政管理</w:t>
      </w:r>
    </w:p>
    <w:p>
      <w:pPr>
        <w:pStyle w:val="Normal"/>
        <w:rPr/>
      </w:pPr>
      <w:r>
        <w:rPr/>
        <w:t>1</w:t>
      </w:r>
      <w:r>
        <w:rPr/>
        <w:t>、传阅文件。每天浏览东营教育信息网，将上级的各类文件下载登记并于当日交校长室审阅。各部门开会带回的文件能够第一时间送达校长室。将校长室审阅的文件在第一时间送达各个职能部门予以落实。对于重要的落实工作，要求及时将工作进程和结果向校长室通报，并通过学校数字网发布。</w:t>
      </w:r>
    </w:p>
    <w:p>
      <w:pPr>
        <w:pStyle w:val="Normal"/>
        <w:rPr/>
      </w:pPr>
      <w:r>
        <w:rPr/>
        <w:t>2</w:t>
      </w:r>
      <w:r>
        <w:rPr/>
        <w:t>、传达精神。将校长室的意见、精神及时有效地通过会议、短信通平台、电子屏等方式贯彻到师生。并对相关问题作出符合政策要求的解释说明。</w:t>
      </w:r>
    </w:p>
    <w:p>
      <w:pPr>
        <w:pStyle w:val="Normal"/>
        <w:rPr/>
      </w:pPr>
      <w:r>
        <w:rPr/>
        <w:t>3</w:t>
      </w:r>
      <w:r>
        <w:rPr/>
        <w:t>、汇总工作。周四各部门送交部门一周工作记录并上网，办公室将各部门的一周工作和下周安排电子化汇总，为下午的行政会准备。次周的重要工作以文件形式发放到各个办公室，并在校园网予以公布。</w:t>
      </w:r>
    </w:p>
    <w:p>
      <w:pPr>
        <w:pStyle w:val="Normal"/>
        <w:rPr/>
      </w:pPr>
      <w:r>
        <w:rPr/>
        <w:t>4</w:t>
      </w:r>
      <w:r>
        <w:rPr/>
        <w:t>、撰写文稿。根据校长室意见及行政讨论结果撰写学校计划、总结。在校长室的安排下撰写学校的相关发言文章和宣传文章。本学期要继续写好鸣凤文化这篇大文章。</w:t>
      </w:r>
    </w:p>
    <w:p>
      <w:pPr>
        <w:pStyle w:val="Normal"/>
        <w:rPr/>
      </w:pPr>
      <w:r>
        <w:rPr/>
        <w:t>5</w:t>
      </w:r>
      <w:r>
        <w:rPr/>
        <w:t>、考勤、接待。安排好学校重要会议。对教师会及周前会等进行会议记录及考勤。进一步严肃会议纪律，规范公正，确保正常的教育教学秩序。严格教师进出校门登记制度，对教师迟到、早退进行每日一登记，每周一汇总，每月一公布。加强办公室的卫生和办公管理，强化作风建设协助校长室做好来电来访等接待事务。</w:t>
      </w:r>
    </w:p>
    <w:p>
      <w:pPr>
        <w:pStyle w:val="Normal"/>
        <w:rPr/>
      </w:pPr>
      <w:r>
        <w:rPr/>
        <w:t>二、强化品牌宣传</w:t>
      </w:r>
    </w:p>
    <w:p>
      <w:pPr>
        <w:pStyle w:val="Normal"/>
        <w:rPr/>
      </w:pPr>
      <w:r>
        <w:rPr/>
        <w:t>做好教育宣传工作，对于推动教育改革和发展，营造全社会尊师重教的舆论氛围，塑造实小社会形象具有重要意义。本学期，要紧扣教育现代化建设，大力宣传鸣凤品牌，宣传才情教师，宣传本色儿童，敏锐捕捉校园动态和办学信息，重视专题宣传，争取在更高媒体平台的宣传。用好一切宣传媒体和阵地，进一步改进工作方式，做到电台有声音、报刊有文字、电视有形象。及时正确引导网络言论，从而为学校的发展营造良好的舆论氛围。</w:t>
      </w:r>
    </w:p>
    <w:p>
      <w:pPr>
        <w:pStyle w:val="Normal"/>
        <w:rPr/>
      </w:pPr>
      <w:r>
        <w:rPr/>
        <w:t>1</w:t>
      </w:r>
      <w:r>
        <w:rPr/>
        <w:t>、两台一报的宣传。“两台一报”是东营对外宣传的重要窗口，对东营老百姓的影响很大，直接关系到学校在本地区的声誉。调动一切积极因素，建立良好的合作关系，平时力求勤观察、多积累、常动笔，善推荐，力争在媒体上经常看到和听到实小的信息。东营教育信息网要争取每周有一条新闻，《东营日报》确保两周一条新闻，争取每周有新闻。镇江教育信息网等上游媒体争取每月有新闻宣传，有学生作文及教师教育教学类文章。</w:t>
      </w:r>
    </w:p>
    <w:p>
      <w:pPr>
        <w:pStyle w:val="Normal"/>
        <w:rPr/>
      </w:pPr>
      <w:r>
        <w:rPr/>
        <w:t>2</w:t>
      </w:r>
      <w:r>
        <w:rPr/>
        <w:t>、网络宣传。根据《东营教育网站管理实施办法》有相关规定“小学每月报送信息原则上不少于</w:t>
      </w:r>
      <w:r>
        <w:rPr/>
        <w:t>6</w:t>
      </w:r>
      <w:r>
        <w:rPr/>
        <w:t>篇</w:t>
      </w:r>
      <w:r>
        <w:rPr/>
        <w:t>(</w:t>
      </w:r>
      <w:r>
        <w:rPr/>
        <w:t>含校园新闻、教师、学生、校长和家长等栏目稿件</w:t>
      </w:r>
      <w:r>
        <w:rPr/>
        <w:t>)</w:t>
      </w:r>
      <w:r>
        <w:rPr/>
        <w:t>，各科室</w:t>
      </w:r>
      <w:r>
        <w:rPr/>
        <w:t>(</w:t>
      </w:r>
      <w:r>
        <w:rPr/>
        <w:t>部门</w:t>
      </w:r>
      <w:r>
        <w:rPr/>
        <w:t>)</w:t>
      </w:r>
      <w:r>
        <w:rPr/>
        <w:t>每月报送不少于</w:t>
      </w:r>
      <w:r>
        <w:rPr/>
        <w:t>2</w:t>
      </w:r>
      <w:r>
        <w:rPr/>
        <w:t>篇</w:t>
      </w:r>
      <w:r>
        <w:rPr/>
        <w:t>(</w:t>
      </w:r>
      <w:r>
        <w:rPr/>
        <w:t>含科室信息、教育咨询、专题网页等栏目稿件</w:t>
      </w:r>
      <w:r>
        <w:rPr/>
        <w:t>)”</w:t>
      </w:r>
      <w:r>
        <w:rPr/>
        <w:t>责任到部门落实到人，及时发布网络信息。与电教处一起会同有关行政、教师做好学校网站的信息发布，提高我校网络宣传的效果。行政领导要强化部门工作的宣传力度，在校园新闻上确保两周一条新闻的同时，多出新闻，出好新闻。对学校及师生取得的教育教学成果也要作及时的宣传报道。</w:t>
      </w:r>
    </w:p>
    <w:p>
      <w:pPr>
        <w:pStyle w:val="Normal"/>
        <w:rPr/>
      </w:pPr>
      <w:r>
        <w:rPr/>
        <w:t>3</w:t>
      </w:r>
      <w:r>
        <w:rPr/>
        <w:t>、活动宣传。切实利用学校开展的对外活动，展示我校文化校园环境，才情教师群体，本色儿童素质，优良的教育秩序。</w:t>
      </w:r>
    </w:p>
    <w:p>
      <w:pPr>
        <w:pStyle w:val="Normal"/>
        <w:rPr/>
      </w:pPr>
      <w:r>
        <w:rPr/>
        <w:t>4</w:t>
      </w:r>
      <w:r>
        <w:rPr/>
        <w:t>、电子屏宣传。电子屏直接面对全体师生及家长，要把好内容关，突出宣传性、时效性和服务性，设置办学理念、动态新闻、荣誉、时间、天气预报、教育名言等栏目。</w:t>
      </w:r>
    </w:p>
    <w:p>
      <w:pPr>
        <w:pStyle w:val="Normal"/>
        <w:rPr/>
      </w:pPr>
      <w:r>
        <w:rPr/>
        <w:t>三、强化档案建设</w:t>
      </w:r>
    </w:p>
    <w:p>
      <w:pPr>
        <w:pStyle w:val="Normal"/>
        <w:rPr/>
      </w:pPr>
      <w:r>
        <w:rPr/>
        <w:t>档案工作记录历史，昭示未来。做好档案工作对一所学校的高品位发展至关重要。</w:t>
      </w:r>
    </w:p>
    <w:p>
      <w:pPr>
        <w:pStyle w:val="Normal"/>
        <w:rPr/>
      </w:pPr>
      <w:r>
        <w:rPr/>
        <w:t>1</w:t>
      </w:r>
      <w:r>
        <w:rPr/>
        <w:t>、档案管理。学校档案建设继续采用平时收集和期终归档的办法。平时，档案室人员要继续按规定做好档案的整理、保管、借阅等工作，保持我校档案室的良好面貌。档案室人员还要全面了解档案结构，熟悉档案现状，在学校各项迎检活动需资料检索时，能迅速准确地提供。与政教处、教科室一起做好学校荣誉、师生教学成果的收集登记工作。各科室有集体荣誉应及时报办公室备案。要严格依照</w:t>
      </w:r>
      <w:r>
        <w:rPr/>
        <w:t>--</w:t>
      </w:r>
      <w:r>
        <w:rPr/>
        <w:t>省三级档案建设要求全面做好电子化档案建设。</w:t>
      </w:r>
    </w:p>
    <w:p>
      <w:pPr>
        <w:pStyle w:val="Normal"/>
        <w:rPr/>
      </w:pPr>
      <w:r>
        <w:rPr/>
        <w:t>2</w:t>
      </w:r>
      <w:r>
        <w:rPr/>
        <w:t>、汇总大事。及时更新“实小大事记”，年终对学校一年来的重要事件、重要成绩进行汇总、总结、展示。</w:t>
      </w:r>
    </w:p>
    <w:p>
      <w:pPr>
        <w:pStyle w:val="Normal"/>
        <w:rPr/>
      </w:pPr>
      <w:r>
        <w:rPr/>
        <w:t>3</w:t>
      </w:r>
      <w:r>
        <w:rPr/>
        <w:t>、复印工作。把好复印关，坚持档案室人员复印，做好教师教育教学和职称评定的资料复印服务工作，平时严格按照有关规定做好书面登记。不做“人情复印”。教师教案、论文等的打印用纸可到档案室领用。</w:t>
      </w:r>
    </w:p>
    <w:p>
      <w:pPr>
        <w:pStyle w:val="Normal"/>
        <w:rPr/>
      </w:pPr>
      <w:r>
        <w:rPr/>
        <w:t>四、强化绩效考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事考核工作既服务广大教职工，又激励广大教职工。修订我校的</w:t>
      </w:r>
      <w:r>
        <w:rPr/>
        <w:t>'</w:t>
      </w:r>
      <w:r>
        <w:rPr/>
        <w:t>绩效考核方案，做好学期末的教职工绩效考核，评先评优，坚持公开、公正、公平的考核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