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体育节闭幕式讲话稿"/>
      <w:r>
        <w:rPr/>
        <w:t>最新体育节闭幕式讲话稿</w:t>
      </w:r>
      <w:bookmarkEnd w:id="0"/>
    </w:p>
    <w:p>
      <w:pPr>
        <w:pStyle w:val="Normal"/>
        <w:rPr/>
      </w:pPr>
      <w:r>
        <w:rPr/>
        <w:t>老师们、同学们：大家下午好</w:t>
      </w:r>
      <w:r>
        <w:rPr/>
        <w:t>!</w:t>
      </w:r>
    </w:p>
    <w:p>
      <w:pPr>
        <w:pStyle w:val="Normal"/>
        <w:rPr/>
      </w:pPr>
      <w:r>
        <w:rPr/>
        <w:t>历时一个月的科技体育节活动，在学校领导、老师们辛勤工作和同学们的热情参与下圆满结束，即将落下帷幕。在此，我代表学校向为本次体育艺术科技节活动付出辛勤劳动的全体师生表示诚挚的谢意</w:t>
      </w:r>
      <w:r>
        <w:rPr/>
        <w:t>!</w:t>
      </w:r>
      <w:r>
        <w:rPr/>
        <w:t>向在各项比赛、展示活动中取得优异成绩的集体和个人表示热烈的祝贺</w:t>
      </w:r>
      <w:r>
        <w:rPr/>
        <w:t>!</w:t>
      </w:r>
    </w:p>
    <w:p>
      <w:pPr>
        <w:pStyle w:val="Normal"/>
        <w:rPr/>
      </w:pPr>
      <w:r>
        <w:rPr/>
        <w:t>本次科技体育节活动，是我校推行素质教育、推进阳光体育的重要举措，也是丰富校园文化生活、促进学生特长发展的重要举措。以往学校也分别举行过运动会、学科比赛、书画比赛等活动。通过学校精心策划，各学科组认真组织实施，各班班主任副班主任老师和科任老师以及文体骨干同学精心排练、准备，使得各项活动顺利有序进行，精彩纷呈</w:t>
      </w:r>
      <w:r>
        <w:rPr/>
        <w:t>!</w:t>
      </w:r>
      <w:r>
        <w:rPr/>
        <w:t>班主任老师花费了心血，同学们也付出了汗水和努力，成绩值得赞扬</w:t>
      </w:r>
      <w:r>
        <w:rPr/>
        <w:t>!</w:t>
      </w:r>
    </w:p>
    <w:p>
      <w:pPr>
        <w:pStyle w:val="Normal"/>
        <w:rPr/>
      </w:pPr>
      <w:r>
        <w:rPr/>
        <w:t>老师们、同学们，一个月的盛会依依不舍地结束了，但科技体育节的活动项目将引导我们今后的学习、生活。我们的集体健身项目，将延伸到我们的课间操，体育竞赛将延伸到我们的代表队训练和我们平时的课余生活，才艺展示和学科竞技将引领我们的素质积淀，绘画倡导的的创作、创造、创新要求，将引领我们平时的思考和积累。我们更希望同学们把科技体育节活动中表现出来的积极参与、勇于竞争、拼搏向上和团结合作的精神发扬光大，融入到今后的学习等方面，以优异的学习成绩面对老师，面对父母、社会，面对不断进取的自己。</w:t>
      </w:r>
    </w:p>
    <w:p>
      <w:pPr>
        <w:pStyle w:val="Normal"/>
        <w:rPr/>
      </w:pPr>
      <w:r>
        <w:rPr/>
        <w:t>再次，祝愿同学们学习进步</w:t>
      </w:r>
      <w:r>
        <w:rPr/>
        <w:t>!</w:t>
      </w:r>
      <w:r>
        <w:rPr/>
        <w:t>祝老师们，身体健康，工作顺利</w:t>
      </w:r>
      <w:r>
        <w:rPr/>
        <w:t>!</w:t>
      </w:r>
      <w:r>
        <w:rPr/>
        <w:t>此次科技体育节到此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