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穆朗玛峰英语导游词"/>
      <w:r>
        <w:rPr/>
        <w:t>珠穆朗玛峰英语导游词</w:t>
      </w:r>
      <w:bookmarkEnd w:id="0"/>
    </w:p>
    <w:p>
      <w:pPr>
        <w:pStyle w:val="Normal"/>
        <w:rPr/>
      </w:pPr>
      <w:r>
        <w:rPr/>
        <w:t>NowletmeintroduceMountEveresttoyou.Qomolangmameans"thethirdgoddess"inTibetan.MountEverestisthemainpeakoftheHimalayas,withanaltitudeof8848meters.Itisthehighestpeakintheworld.Themountainisintheshapeofahugepyramid,withsteepterrainandcomplexenvironment.Therearevarioustypesofglacierswithatotalareaof1500squarekilometersdistributedbetweentheridgesandcliffs.Ontopoftheglaciers,thereareavarietyofbeautifulandrareicepagodaforests.Within20kilometersaroundMt.Everest,therearemanypeaks.Amongthe14peaksabove8000metersintheworld,thereare5.Thepeaksof6-7kilometersareallaround,formingamagnificentlandscapewithmanypeaks.Accordingtotheanalysisofgeologicalstructure,inancienttimes,thewholeHimalayasandthevastareanearbywerestillacornerofthesea.FromaboutthelateTertiaryofCenozoicera,thedeeprockstrataundertheseawereaffectedbythestrongHimalayanorogeny,risingtothetopandtheyoungest"roofoftheworld".Standingonthetopoftheearth,QomolangmaitselfisthemosttypicalfaultblockmountainintheHimalayas.ItspyramidshapedpeakiscomposedofOrdovicianbrownmarbleandcrystallinelimestone.Accordingtothedeterminationofscientists,Everestisstillrising,withanaverageannualspeedof3.2mmto12.7mm,continuingtosetanewworldrecord.</w:t>
      </w:r>
    </w:p>
    <w:p>
      <w:pPr>
        <w:pStyle w:val="Normal"/>
        <w:rPr/>
      </w:pPr>
      <w:r>
        <w:rPr/>
        <w:t>NowletmetellyoutwomythsaboutMountEverest.ItissaidthatwhenSongzanganbuwaskingofTibet,theHimalayasandMountEverestwerebeautifulplaceswithflowersinfullbloom.Songzanganbuorderedthatthisplaceshouldbespeciallyusedforraisingahundredbirds.Itsoriginalnamewas"rozamarang",whichmeans"theplaceforraisingbirdsintheSouth".Inthe8thcentury,theTibetankingchisongdezansentpeoplefromIndiatowelcomethelotusgrandmasterintoTibettopreachBuddhism,andBuddhismgraduallyprevailedinTibet.Therearefivegoddessessittinginthemonthlysacrificestothegods.Eachofthefivegoddesseshasitsownname.ThisistheearliestTibetannameforthefivepeaksoftheHimalayasinChina.Theyareknownasthe"fivesistersoflongevity",andQomolangmaranksthird.Theyarethegoddessofdefendingandreproducingtherace.TheotherfourpeaksareFushoufairy,Zhenhuifairy,guanyongfairyandShirenfairy.Peoplethinkthatthethirdgoddessisthemostbeautiful.SheiscalledzhumulangsangmainTibetan,sosheuseshernametocallMountQomolangma,thehighestmountainintheworld.</w:t>
      </w:r>
    </w:p>
    <w:p>
      <w:pPr>
        <w:pStyle w:val="Normal"/>
        <w:rPr/>
      </w:pPr>
      <w:r>
        <w:rPr/>
        <w:t>Thereisalsoabeautifullegend.Onceuponatime,itwasasea.Ontheseashore,therewereflowersandtrees,flowersthatneverwitheredandneverwithered.Onthehillside,therewereforestsandfruittrees.Intheforestandflowers,therearemanybirdsandotheranimals.It'sarichandbeautifulplace!Butoneday,agroupofmonsterssuddenlycametooccupythisgoodplace.Thedemonsarecoming,catchingbirdsandanimals,destroyingflowersandtrees.Atthistime,afivecolorauspiciouscloudcamefromthesky.Onthecloudstoodafairyinaplaindress.Shewasthegoddessofsnowmountain-zhumulangsangma.Withherboundlessmagicpower,shesubduedthedemonsandspirits,andpressedthemunderamountain.Atthesametime,inthisarea,cattleandsheepwereraised,plantseedsweresown,andicelakesweredug.Fromthenon,shenotonlyrestoredtheoriginalappearance,butalsomadeitmorebeautiful.Thegoddesssubduedthedemonsandghosts,andpouredsnowwaterfromthesnowmountainandicelaketoirrigatethesurroundingland.So,beforeandafterthemountain,cattleandsheeparefat,cropsareflourishing,andahundredflowersareblooming.Therefore,peoplelivinginthisareahavegreatrespectforthegoddessandoftenpraiseherinvariousbeautifulwords.</w:t>
      </w:r>
    </w:p>
    <w:p>
      <w:pPr>
        <w:pStyle w:val="Normal"/>
        <w:rPr/>
      </w:pPr>
      <w:r>
        <w:rPr/>
        <w:t>FromthesummitofRongbutemple,wehavetopassthroughtwoimportantsections,namelythewell-knownBeiaoandthesecondstep.BeiaoisthegatewaytoclimbMountQomolangmafromthenorthslope.Itisasaddleshapedicewallwithanaltitudeof7007meters.Thereareicecracksalloverit.Itisaverydifficultnaturalobstacletoovercome.Thesecondstepismorethan300metersawayfromthepeak.In1960,ittookeightdaysforthenationalmountaineeringteamtoreachthetopfromthebasecamp,includingsixdaysfromBeiaotothetop.Thelast50meterstook19hourstoreachthetopwithoutoxygen.BeforeandafterthenationalmountaineeringteamsopenedupfiveroutestoclimbEverest.In1953,theBritishmountaineeringteamascendedalongthesoutheastridgefromthesouthslope;in1960,theChinesenationalmountaineeringteamascendedalongtheNorthRidgefromthenorthslopeoverBeiao;in1975,theBritishmountaineeringteamascendedfromthesouthslope;in1980,theJapanesemountaineeringteamascendedfromtheverticalcliffonthefrontofthenorthslope,whichisthemostdifficultroutetoclimbMountEverest.In1988,China,JapanandNepaljointlyformedateamtoclimbfromthenorthandsouthsidesofQomolangmaatthesametime,realizinga"doubleleap"inhumanhistory.In1990,China,theUnitedStatesandtheSovietUnionjoinedforcestoclimbMountEverest.In2003,itreachedthesummitagain.</w:t>
      </w:r>
    </w:p>
    <w:p>
      <w:pPr>
        <w:pStyle w:val="Normal"/>
        <w:rPr/>
      </w:pPr>
      <w:r>
        <w:rPr/>
        <w:t>ThemostinterestingthingonMountEverestisthecloudfloatingonthetopofthepeak,whichseemstobeaflagflyingonthetopofthepeak,sothiskindofcloudisvividlycalledflagcloudorflagcloud.TheshapeandpostureoftheflagcloudonMt.Everestarevarious,sometimeslikeaflagflutteringinthewind;sometimesliketheroughwaves;sometimesitturnsintoacurlingsmoke;justlikeagallopinghorse;forawhile,itislikeagentlyflutteringveil.AllthisaddsalotofmagnificentscenerytoMountEverest,whichcanbecalledoneoftheworld'smajorwonders.</w:t>
      </w:r>
    </w:p>
    <w:p>
      <w:pPr>
        <w:pStyle w:val="Normal"/>
        <w:rPr/>
      </w:pPr>
      <w:r>
        <w:rPr/>
        <w:t>WhatcausestheformationofflagcloudsonMt.Qomolangma?Itturnsoutthattheflagcloudsareformedbyconvectivecumulusclouds.Accordingtothepositionandheightofthecloud,wecaninferthesizeofthewindforceonthepeak.Iftheflagcloudmovesupward,itmeansthattheupperairwindissmaller;ifittiltsdownward,thewindwillbestronger;ifitislevelwiththepeak,thewindwillbeaboutlevel9.Therefore,theflagcloudofMountEverestisalsoknownas"thehighestwindvaneintheworld".</w:t>
      </w:r>
    </w:p>
    <w:p>
      <w:pPr>
        <w:pStyle w:val="Normal"/>
        <w:rPr/>
      </w:pPr>
      <w:r>
        <w:rPr/>
        <w:t>LetmeintroduceMountEverestNationalNatureReservetoyou.MountEverestNatureReservewasdesignatedasaNationalNatureReservein1993.ThereserveislocatedatthejunctionofTibetAutonomousRegionandthekingdomofNepal,withatotalareaof3.38millionhectaresandapopulationofmorethan70000.Theareaisdividedinto7coreprotectionareas,namelytuolonggou,rongha,xuebugang,Jiangcun,gongdang,ZhufengandXixiabangma,and4scientificexperimentalareas,namelyChentang,Nyalam,Jilongandgongdang.</w:t>
      </w:r>
    </w:p>
    <w:p>
      <w:pPr>
        <w:pStyle w:val="Normal"/>
        <w:rPr/>
      </w:pPr>
      <w:r>
        <w:rPr/>
        <w:t>AtthesouthernfootoftheHimalayas,thenaturereserveisthehighestinChina.Ithasoneoftheworld'stoptenlandscapes,theKamaValley,withanaltitudeof2300meters,alengthof55kilometersfromeasttowest,anaveragewidthof8kilometersfromnorthtosouth,andanareaof440squarekilometers.Thereare2101speciesofangiosperms,20speciesofgymnosperms,morethan200speciesofpteridophytes,morethan600speciesofbryophytesandlichens,andmorethan130speciesoffungiinthereserve;therearemorethan50speciesofmammalsinthewildanimals,amongwhichtherearemorethan10speciesofnationalfirst-classprotectedanimals,suchaslangur,Tibetanwilddonkey,Tarrsheep,leopard,snowleopard,blackpheasant,etc.SnowleopardisthesymbolanimalofEverestnaturereserve.</w:t>
      </w:r>
    </w:p>
    <w:p>
      <w:pPr>
        <w:pStyle w:val="Normal"/>
        <w:rPr/>
      </w:pPr>
      <w:r>
        <w:rPr/>
        <w:t>Theoriginalforestisdense,includingAbieshimalayana,larch,birch,juniper,shrub,Fargesia,alpinepine,spruce,Nepalesesandalwood,Magnolia,arborpine,Rhododendronandothermajortreespecies,aswellaswildplantswithhighornamentalvalueandmedicinalvaluesuchasmagnolia,PanaxnotoginsengandCoptischinen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upperpartofthevastforestsea,altitude:3800metersto4500metersisalpinegrassland,withArtemisia,fleasandotherplants.Thearea5500-6000metersabovethesnowlineiscoveredwithpermanentsnow.Glaciersareformedyearbyyearduetononmeltingiceandsnow.Rongbuglacieristhelargestglacierinthereserve.Inaddition,thereareicebergglaciersandsuspendedglaci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