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的中国梦演讲稿通用十篇"/>
      <w:r>
        <w:rPr/>
        <w:t>我的中国梦演讲稿通用十篇</w:t>
      </w:r>
      <w:bookmarkEnd w:id="0"/>
    </w:p>
    <w:p>
      <w:pPr>
        <w:pStyle w:val="Normal"/>
        <w:rPr/>
      </w:pPr>
      <w:r>
        <w:rPr/>
        <w:t>——</w:t>
      </w:r>
      <w:r>
        <w:rPr/>
        <w:t>说：“青年最富有朝气、最富有梦想，青年兴则国家兴，青年强则国家强。”</w:t>
      </w:r>
    </w:p>
    <w:p>
      <w:pPr>
        <w:pStyle w:val="Normal"/>
        <w:rPr/>
      </w:pPr>
      <w:r>
        <w:rPr/>
        <w:t>当我们正值青年时期，有的人在享受生活，有的人却在为梦想努力奋斗。邓亚萍，这个名字对大家来说应该不陌生，她是中国女子乒乓球队的成员。</w:t>
      </w:r>
      <w:r>
        <w:rPr/>
        <w:t>5</w:t>
      </w:r>
      <w:r>
        <w:rPr/>
        <w:t>岁时她就随父亲打球，</w:t>
      </w:r>
      <w:r>
        <w:rPr/>
        <w:t>8</w:t>
      </w:r>
      <w:r>
        <w:rPr/>
        <w:t>岁时就已经技艺超群。有一次，河南集训队招人，她满以为自己可以进省队，但翘首盼来的是“个子太矮”，“没有发展前途”的落选消息，后来郑州市乒乓球队手下了她，为了实现当个优秀乒乓球员的梦想，每当训练时，她都会给自己加大训练量，经过不断的努力，怀着一个不变的梦想，她最终取得了连续</w:t>
      </w:r>
      <w:r>
        <w:rPr/>
        <w:t>8</w:t>
      </w:r>
      <w:r>
        <w:rPr/>
        <w:t>年兵坛世界第一名的成绩。像她这样的运动员还有张海峰、刘翔等人，他们开始时都是平凡的人，但他们有着不平凡的梦想，向着自己的梦想，他们最终创造了不平凡的成绩。有梦想的人，即使面对风吹雨打、烈日炎炎的日子，就算这条路多么坎坷，他们都能勇往直前、积极面对，因为他们相信：阳光总在风雨后，努力总能换来成功</w:t>
      </w:r>
      <w:r>
        <w:rPr/>
        <w:t>!</w:t>
      </w:r>
      <w:r>
        <w:rPr/>
        <w:t>他们的梦想，更是中国的梦想，他们的成功，代表着中国的成功。</w:t>
      </w:r>
    </w:p>
    <w:p>
      <w:pPr>
        <w:pStyle w:val="Normal"/>
        <w:rPr/>
      </w:pPr>
      <w:r>
        <w:rPr/>
        <w:t>“</w:t>
      </w:r>
      <w:r>
        <w:rPr/>
        <w:t>为实现中国梦奉献智慧和力量。”为了实现中国梦，我们青年珍惜韶华、奋发有为，我们勇做走在时代前面的奋进者、开拓者、奉献者，我们努力使自己成为祖国的有用之才、栋梁之材，我们乐于把人生理想融入国家和民族的事业中成就一番事业，为实现中国梦奉献智慧和力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现中国梦，我愿胸怀理想、满怀激情、勇于担当、勇于创造，贡献我们的力量，用我们的青春实现我们的梦想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