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个人简历范文"/>
      <w:r>
        <w:rPr/>
        <w:t>外贸业务员个人简历范文</w:t>
      </w:r>
      <w:bookmarkEnd w:id="0"/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/</w:t>
      </w:r>
      <w:r>
        <w:rPr/>
        <w:t>鞋业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外贸业务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7/9—2011/6</w:t>
      </w:r>
      <w:r>
        <w:rPr/>
        <w:t>湖南工业大学商务英语本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