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革命读书心得"/>
      <w:r>
        <w:rPr/>
        <w:t>关于革命读书心得</w:t>
      </w:r>
      <w:bookmarkEnd w:id="0"/>
    </w:p>
    <w:p>
      <w:pPr>
        <w:pStyle w:val="Normal"/>
        <w:rPr/>
      </w:pPr>
      <w:r>
        <w:rPr/>
        <w:t>最近一段时间总是泡在图书馆中，阅读着一本本厚重的历史书籍，在漫漫的历史长河中流连往返。偶然间，找到了一本《共和之路</w:t>
      </w:r>
      <w:r>
        <w:rPr/>
        <w:t>·</w:t>
      </w:r>
      <w:r>
        <w:rPr/>
        <w:t>孙中山传》，于是，怀着对中山先生的崇敬与对历史的好奇，阅读了这本书。</w:t>
      </w:r>
    </w:p>
    <w:p>
      <w:pPr>
        <w:pStyle w:val="Normal"/>
        <w:rPr/>
      </w:pPr>
      <w:r>
        <w:rPr/>
        <w:t>提到孙中山，更多人想到的是辛亥革命，国共合作与临时大总统，但只有极少部分的人知道，，他只是出生于翠亨村一个贫苦的佃农家庭里。</w:t>
      </w:r>
    </w:p>
    <w:p>
      <w:pPr>
        <w:pStyle w:val="Normal"/>
        <w:rPr/>
      </w:pPr>
      <w:r>
        <w:rPr/>
        <w:t>儿时的孙中山，曾经被说成是克星，命大把姐姐给克死了，因为在孙中山出生的第三天，他三岁的姐姐孙金星，得了急病，没容得医治，便命奔黄泉了。</w:t>
      </w:r>
    </w:p>
    <w:p>
      <w:pPr>
        <w:pStyle w:val="Normal"/>
        <w:rPr/>
      </w:pPr>
      <w:r>
        <w:rPr/>
        <w:t>在中国，七岁的孩子就应该入学了，孙中山却因为家里穷，直到十岁才入学。上了学的孙中山学习刻苦，在放学后还帮家里下地插秧、锄草、捉虫、放牛。也许这些是我们这个年代的孩子所没有做过的事，但在那贫穷、艰苦的年代，幼小的孙中山早已为父母撑起了一片天空。因为早知稼穑艰难，所以更增强了他以后在革命的岁月里百折不挠的毅力与精神，导致了他日后对农民问题，特别是土地问题的关注。</w:t>
      </w:r>
    </w:p>
    <w:p>
      <w:pPr>
        <w:pStyle w:val="Normal"/>
        <w:rPr/>
      </w:pPr>
      <w:r>
        <w:rPr/>
        <w:t>孙中山，一个中国革命中似毛主席一样永远永垂青史的名字，可孙中山并不是他原本的名字，刚出生时，他的母亲给他取名为“帝象”，表示她已经把孙中山交给了村里的神——“北方真武玄天大帝”了。稍大些后，孙中山进入学堂，学名孙文，在日后的宣言、著作、电文上等皆署此名。在孙中山十七岁时，他又取号日新，系自《大学》中“汤之盘铭‘苟日新，日日新’”之义，而日新在粤语中又谐音为“逸仙”，于是在以后与外国人的交往中，它用“逸仙”之名。</w:t>
      </w:r>
    </w:p>
    <w:p>
      <w:pPr>
        <w:pStyle w:val="Normal"/>
        <w:rPr/>
      </w:pPr>
      <w:r>
        <w:rPr/>
        <w:t>至于中山名称的由来，则是因为孙中山在东京投宿时，曾化名“中山樵”因而革命党人及日本友人皆以“中山”称之。不久，因为章志钊无意孙姓后加上了中山二字，于是“孙中山”之名便由此而始，推而广之，传遍了全世界。</w:t>
      </w:r>
    </w:p>
    <w:p>
      <w:pPr>
        <w:pStyle w:val="Normal"/>
        <w:rPr/>
      </w:pPr>
      <w:r>
        <w:rPr/>
        <w:t>一个名字就是一面旗帜。孙中山的名字始终激励着学生、老师、士兵等各层的爱国志士，他们早已将孙中山三个字用燎原般的革命之火烙刻在他们心中的爱国之石上，为共和制度的创立而前赴后继。</w:t>
      </w:r>
    </w:p>
    <w:p>
      <w:pPr>
        <w:pStyle w:val="Normal"/>
        <w:rPr/>
      </w:pPr>
      <w:r>
        <w:rPr/>
        <w:t>什么叫天下为公</w:t>
      </w:r>
      <w:r>
        <w:rPr/>
        <w:t>?</w:t>
      </w:r>
      <w:r>
        <w:rPr/>
        <w:t>什么是赤子之心</w:t>
      </w:r>
      <w:r>
        <w:rPr/>
        <w:t>?</w:t>
      </w:r>
      <w:r>
        <w:rPr/>
        <w:t>怎样为百折不挠</w:t>
      </w:r>
      <w:r>
        <w:rPr/>
        <w:t>?</w:t>
      </w:r>
      <w:r>
        <w:rPr/>
        <w:t>坦荡荡的君子，血肉之躯的伟人，孙中山先生用他传奇的一生，像我们凸显着一种罕见的金子般的人品，激励着一代又一代的仁人志士。黄兴、朱执信、宋查理等一大批的革命志士，舍生忘死追随孙中山。</w:t>
      </w:r>
    </w:p>
    <w:p>
      <w:pPr>
        <w:pStyle w:val="Normal"/>
        <w:rPr/>
      </w:pPr>
      <w:r>
        <w:rPr/>
        <w:t>没有努力、没有奋斗的话，孙中山的名字也不会在这漫漫的历史长河中被人们永远铭记在心中。他伟大革命理想和高洁人品的感召，无疑是凝聚这千万志士和无数中华儿女的最重要的力量。</w:t>
      </w:r>
    </w:p>
    <w:p>
      <w:pPr>
        <w:pStyle w:val="Normal"/>
        <w:rPr/>
      </w:pPr>
      <w:r>
        <w:rPr/>
        <w:t>但正所谓“英雄难过美人关”，宋霭龄、宋庆龄两位杰出的女性，两朵革命中的姐妹花，先后堕入了对革命领袖忘年之恋的爱河之中，奏响着革命浪漫主义的婉转乐章。孙中山无论是在哪里，他的人格魅力在他一生伟业和传奇经历中，都闪耀着璀璨光华。</w:t>
      </w:r>
    </w:p>
    <w:p>
      <w:pPr>
        <w:pStyle w:val="Normal"/>
        <w:rPr/>
      </w:pPr>
      <w:r>
        <w:rPr/>
        <w:t>1925</w:t>
      </w:r>
      <w:r>
        <w:rPr/>
        <w:t>年</w:t>
      </w:r>
      <w:r>
        <w:rPr/>
        <w:t>3</w:t>
      </w:r>
      <w:r>
        <w:rPr/>
        <w:t>月</w:t>
      </w:r>
      <w:r>
        <w:rPr/>
        <w:t>12</w:t>
      </w:r>
      <w:r>
        <w:rPr/>
        <w:t>日晨，一代伟人孙中山的心脏停止了跳动，永远离开了他所拼搏、奋斗的中国、世界，在他弥留之际，他仍牵挂着中国，牵挂着他所奋斗一生的革命事业：“和平……奋斗……救中国。”他没有留下万贯家产，留下的，只是未完成的事业与无可估量的精神财富。</w:t>
      </w:r>
    </w:p>
    <w:p>
      <w:pPr>
        <w:pStyle w:val="Normal"/>
        <w:rPr/>
      </w:pPr>
      <w:r>
        <w:rPr/>
        <w:t>孙中山的一生，都是在奋斗、奋斗、再奋斗</w:t>
      </w:r>
      <w:r>
        <w:rPr/>
        <w:t>!</w:t>
      </w:r>
      <w:r>
        <w:rPr/>
        <w:t>从</w:t>
      </w:r>
      <w:r>
        <w:rPr/>
        <w:t>1911</w:t>
      </w:r>
      <w:r>
        <w:rPr/>
        <w:t>年的辛亥革命至今，已过去了整整</w:t>
      </w:r>
      <w:r>
        <w:rPr/>
        <w:t>100</w:t>
      </w:r>
      <w:r>
        <w:rPr/>
        <w:t>年。</w:t>
      </w:r>
      <w:r>
        <w:rPr/>
        <w:t>100</w:t>
      </w:r>
      <w:r>
        <w:rPr/>
        <w:t>年来，人民没有忘记孙中山，革命没有忘记孙中山，中国没有忘记孙中山，世界更没有忘记孙中山</w:t>
      </w:r>
      <w:r>
        <w:rPr/>
        <w:t>!</w:t>
      </w:r>
    </w:p>
    <w:p>
      <w:pPr>
        <w:pStyle w:val="Normal"/>
        <w:rPr/>
      </w:pPr>
      <w:r>
        <w:rPr/>
        <w:t>孙中山、毛泽东、邓小平，三位伟人，一面旗帜，那就是共和的旗帜，是使中国从黑暗走向光明的旗帜</w:t>
      </w:r>
      <w:r>
        <w:rPr/>
        <w:t>!</w:t>
      </w:r>
      <w:r>
        <w:rPr/>
        <w:t>为了共和的实现，为了民族的复兴，孙中山呕心沥血，他始终站在革命的前线</w:t>
      </w:r>
      <w:r>
        <w:rPr/>
        <w:t>!</w:t>
      </w:r>
    </w:p>
    <w:p>
      <w:pPr>
        <w:pStyle w:val="Normal"/>
        <w:rPr/>
      </w:pPr>
      <w:r>
        <w:rPr/>
        <w:t>孙中山的心，宽如江海，高于大山。正如他在革命上的建树，不是江海、大山可以比喻的</w:t>
      </w:r>
      <w:r>
        <w:rPr/>
        <w:t>!</w:t>
      </w:r>
      <w:r>
        <w:rPr/>
        <w:t>名如中山，生如中山。孙中山先生正像那巍峨的泰山一般矗立在中华大地上，永远守护着他所热爱的事业与祖国，用他那不朽的精神，激励着一代又一代的爱国志士</w:t>
      </w:r>
      <w:r>
        <w:rPr/>
        <w:t>!</w:t>
      </w:r>
    </w:p>
    <w:p>
      <w:pPr>
        <w:pStyle w:val="Normal"/>
        <w:rPr/>
      </w:pPr>
      <w:r>
        <w:rPr/>
        <w:t>虽然孙中山先生已经逝去了，但他的精神与灵魂将永远停驻在中国这片广袤的土地上，被人民永远的铭刻在心中</w:t>
      </w:r>
      <w:r>
        <w:rPr/>
        <w:t>!</w:t>
      </w:r>
    </w:p>
    <w:p>
      <w:pPr>
        <w:pStyle w:val="Normal"/>
        <w:widowControl/>
        <w:bidi w:val="0"/>
        <w:spacing w:before="180" w:after="180"/>
        <w:jc w:val="left"/>
        <w:rPr/>
      </w:pPr>
      <w:r>
        <w:rPr/>
        <w:t>读完《共和之路</w:t>
      </w:r>
      <w:r>
        <w:rPr/>
        <w:t>·</w:t>
      </w:r>
      <w:r>
        <w:rPr/>
        <w:t>孙中山传》，顿时有一种大彻大悟之感：革命之路是充满艰辛的，是需要用自己的一生去拼搏的。孙中山先生用自己的实际行动告诉我们，什么是天下为公，什么是百折不挠，什么是呕心沥血，什么，是爱国之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